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92491,00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92491,00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executare solicitați: executarea tuturor lucrărilor în maxim 5 luni. Dacă termenul de execuție din ofertă va fi mai mare de 5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inginerești,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Este solicitat ca operatorii economici să consulte forma 5 fără prețuri anexată la această licitație. 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civile, industriale și agrozo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3 din 18 februar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7</Pages>
  <Words>2532</Words>
  <Characters>14692</Characters>
  <CharactersWithSpaces>171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2-25T13:28:00Z</cp:lastPrinted>
  <dcterms:modified xsi:type="dcterms:W3CDTF">2022-03-04T13: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