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accesoriilor și pieselor (tehnologii informaționale)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4"/>
        <w:gridCol w:w="2105"/>
        <w:gridCol w:w="1434"/>
        <w:gridCol w:w="1434"/>
        <w:gridCol w:w="1434"/>
        <w:gridCol w:w="1429"/>
      </w:tblGrid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Accesorii și piese (tehnologii informațional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atașate pe SIARSA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atașate pe SIARSA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atașate pe SIARSA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7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perioada lunii iunie 2024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2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6-05T12:27:00Z</dcterms:modified>
  <cp:revision>92</cp:revision>
  <dc:subject/>
  <dc:title/>
</cp:coreProperties>
</file>