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189" w:topFromText="0" w:vertAnchor="page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120"/>
        <w:gridCol w:w="4831"/>
        <w:gridCol w:w="193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ru-RU" w:eastAsia="ru-RU" w:bidi="ar-SA"/>
              </w:rPr>
              <w:t>Denumirea documentului/cerinței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"/>
                <w:b/>
                <w:kern w:val="0"/>
                <w:sz w:val="22"/>
                <w:szCs w:val="24"/>
                <w:lang w:val="en-US" w:eastAsia="ru-RU" w:bidi="ar-SA"/>
              </w:rPr>
              <w:t>Cerințe suplimentare față de docume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4"/>
                <w:lang w:val="ru-RU" w:eastAsia="en-US" w:bidi="ar-SA"/>
              </w:rPr>
              <w:t>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e enisă de Camera Înregistrării de Stat (Ministerul Dezvoltării Informaționale),confirmată prin aplicarea semnăturii și ștampilei participantulu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de atribuire a contului bancar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e eliberată de banca deținătoare de co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de efectuare sistematică a plății impozitelor, contribuțiilor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ru-RU" w:bidi="ar-SA"/>
              </w:rPr>
              <w:t>Copie eliberată de Inspectoratul Fiscal(valabilitatea certificatului –conform  cerințelor Inspectoratului Fiscal al Republicii Moldova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Ultimul Raport Financiar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e confirmată prin semnătură  și ștampila participantulu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ferta de prețuri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nfirmată prin semnătură și ștampila paticipantulu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de conformitate sau Declarația de conformitate – pentru produsele lactate și din carn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Eliberata de Organismul de certificare acreditat în sistemul Național de Acreditare – confirmată prin ștampilă și semnătura participantulu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Declarația privind conduita etica și neimplicarea în practici frauduloase și de coruper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nform F3.4 din Documentația Standar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Autorizația sanitară veterinară de funcționare a agentului economic participant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a semnată și ștampilată de participa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Autorizația sanitar- veterinară pe unitate de transport sau pașaport sanitar al transportului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a semnată și ștampilată de participa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Lista fondatorilor, operatorilor economici – nume, prenume, cod personal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a semnată și ștampilată de participa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de deținere a abatorului sau  contract cu asemenea abator (pentru poziții carne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riginal – eliberat de participa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de calitate si de proveniența a materiei prim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e  confirmată prin semnătură și ștampila participantulu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nfirmare de deținere a stocului de făină / grîu, necesar îndeplinirii contractului de achiziții pe o perioadă de cel puțin 10 zil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opie  confirmată prin semnătură și ștampila participantului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 xml:space="preserve">Certificat de deținere a laboratorului atestat pentru efectuarea  controlului permanent asupra calității sau contract cu asemenea laborator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riginal – eliberat de participant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igatori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1</w:t>
            </w: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Certificat pentru confirmarea capacității executării calitative a contractului de achiziție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en-US" w:eastAsia="ru-RU" w:bidi="ar-SA"/>
              </w:rPr>
              <w:t>Original – eliberat de participant, care reflectă următoarea informație : experiența acumulată, performanțele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"/>
                <w:kern w:val="0"/>
                <w:sz w:val="24"/>
                <w:szCs w:val="24"/>
                <w:lang w:val="ru-RU" w:eastAsia="ru-RU" w:bidi="ar-SA"/>
              </w:rPr>
              <w:t>Obigatoriu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DOCUMENTELE DE CALIFICARE PENTRU OPERATORII ECONOMICI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7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54ab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54a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54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54a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4a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5:00Z</dcterms:created>
  <dc:creator>Admin</dc:creator>
  <dc:description/>
  <dc:language>en-US</dc:language>
  <cp:lastModifiedBy>Admin</cp:lastModifiedBy>
  <dcterms:modified xsi:type="dcterms:W3CDTF">2018-12-07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