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lang w:eastAsia="ru-RU"/>
                    </w:rPr>
                    <w:t xml:space="preserve"> Controlul extern de calitate a investigațiilor de laborat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extern de calitate pentru investigațiile biochim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extern de calitate pentru investigațiile imunologice a bolilor infecți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extern de calitate pentru investigațiile de hemosta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600000-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ntrol extern de calitate pentru investigațiile hemat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4-03-25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