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 xml:space="preserve">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ervicii de reparatie cu piese noi si procurarea pieselor de  schimb pentru auto turnur,manipulator macara, reparaț</w:t>
      </w: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ia autovehicului și a sistemului de acționare hidraulică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 xml:space="preserve">  (14 unități de transport)</w:t>
      </w:r>
      <w:r>
        <w:rPr>
          <w:rFonts w:cs="Times New Roman" w:ascii="Times New Roman" w:hAnsi="Times New Roman"/>
          <w:i w:val="false"/>
          <w:sz w:val="18"/>
          <w:szCs w:val="18"/>
          <w:lang w:val="ro-MD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conform anunț de participare atașat lotul Nr.3.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pecificaț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370"/>
        <w:gridCol w:w="174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mire pieselor (lucrari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vlagootdeliteli SP-08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toplivnii IMZ 534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toplivnii PL270ZX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Termosta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orsunca toplivnae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ulevaea reic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mplificatorvacum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ilindru principal de ambriaj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tribuitor de aer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hidraulica 82l Hyv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hidraulic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aer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ulei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urtun hidraulic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HШ 32 M-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c ambriaj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Lant plastic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tribuitor principal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Сilindru leagan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enzori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olector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Leagan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Taratoare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Lant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</w:tr>
      <w:tr>
        <w:trPr/>
        <w:tc>
          <w:tcPr>
            <w:tcW w:w="96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val="ro-MD" w:bidi="ar-SA"/>
              </w:rPr>
              <w:t>Valoarea estimativa (fara TVA)                                                                                                700.0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b13d36"/>
    <w:rPr>
      <w:rFonts w:eastAsia="Calibri" w:cs="Calibri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b13d36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3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6:00Z</dcterms:created>
  <dc:creator>Admin</dc:creator>
  <dc:description/>
  <dc:language>en-US</dc:language>
  <cp:lastModifiedBy>Admin</cp:lastModifiedBy>
  <dcterms:modified xsi:type="dcterms:W3CDTF">2021-02-22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