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 xml:space="preserve">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ervicii de reparatie cu piese noi si procurarea pieselor de  schimb pentru auto turnur,manipulator macara, reparația autovehicului și a sistemului de acționare hidraulică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 xml:space="preserve">  (14 unități de transport)</w:t>
      </w:r>
      <w:r>
        <w:rPr>
          <w:rFonts w:cs="Times New Roman" w:ascii="Times New Roman" w:hAnsi="Times New Roman"/>
          <w:i w:val="false"/>
          <w:sz w:val="18"/>
          <w:szCs w:val="18"/>
          <w:lang w:val="ro-MD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conform anunț de participare atașat lotul Nr.3.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pecificaț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4143"/>
        <w:gridCol w:w="1417"/>
        <w:gridCol w:w="1560"/>
        <w:gridCol w:w="2029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mire pieselor (lucrari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>Preț piesa de schim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fara tva /l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>Preț servicii de reparar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fara tva /l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vlagootdeliteli SP-0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toplivnii IMZ 53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toplivnii PL270ZX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Termosta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orsunca toplivna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evaea rei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plificatorvac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ilindru principal de ambriaj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tribuitor de ae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hidraulica 82l Hyv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hidrauli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ae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ule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urtun hidrauli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HШ 32 M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ambriaj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ant plasti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tribuitor principa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Сilindru leag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enzor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olecto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eag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Taratoar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Lant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val="ro-MD" w:bidi="ar-SA"/>
              </w:rPr>
              <w:t>Valoarea estimativa (fara TVA)                                                                                                700.000 lei</w:t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b13d36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b13d36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3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6:00Z</dcterms:created>
  <dc:creator>Admin</dc:creator>
  <dc:description/>
  <dc:language>en-US</dc:language>
  <cp:lastModifiedBy>Admin</cp:lastModifiedBy>
  <dcterms:modified xsi:type="dcterms:W3CDTF">2021-03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