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29689223198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01905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I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.Întrerupător dublu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Curent (A)-10 A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Tensiune (V)-220 V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1.1.Întrerupător dublu / Curent (A)-10 A /Tensiune (V)-250 V/ Culoare- antracit /Dimensiuni (L x l x H)-71 x 71 x 42 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/Tip- Dublu/ Tip material-Plastic/ Destinație- Interior/ Gradul de protecţie (IP)-IP2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1.2.Întrerupător dublu Curent (A)-10 A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Tensiune (V)-220 V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1.2.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Întrerupător dublu / Curent (A)-10 A /Tensiune (V)-250 V/ Culoare- alb/Dimensiuni (L x l x H)-71 x 71 x 42 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 /Tip- Dublu/ Tip material-Plastic/ Destinație- Interior/ Gradul de protecţie (IP)-IP2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1.3.Întrerupător unitar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Curent (A)-10 A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Tensiune (V)-220 V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1.3.Întrerupător unitar / Curent (A)-10 A /Tensiune (V)-250 V/ Culoare- antracit/ Dimensiuni (L x l x H)- 71 x 71 x 42 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 / Tip-1 modul/ Destinație-Interio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4.Întrerupător unitar Curent (A)-10 A Tensiune (V)-220 V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1.4.Întrerupător unitar / Curent (A)-10 A /Tensiune (V)-250 V/ Culoare- alb/ Dimensiuni (L x l x H)- 71 x 71 x 42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 / Tip-1 modul/ Destinație-Interio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5.Întrerupător unitar cu revenire Curent (A)-10 A /Tensiune (V)-220 V/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1.5.Întrerupător unitar cu revenire / Curent (A)-10 A /Tensiune (V)-250 V/ Culoare-grafit/Dimensiuni (L x l x H)-71 x 71 x 42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 / Tip- cu indicator/Gradul de protecţie (IP)-IP2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6.Întrerupător unitar cu revenire Curent (A)-10 A /Tensiune (V)-220 V/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1.6.Întrerupător unitar cu revenire / Curent (A)-10 A /Tensiune (V)-250 V/ Culoare- alb/Dimensiuni (L x l x H)-71 x 71 x 42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 / Tip- cu indicator/Gradul de protecţie (IP)-IP2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7.Priză unitară cu obturator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Curent (A)-16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Calibri" w:cs=""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1.7.Priză unitară cu obturator/ Curent (A)-16A /Tensiune (V)-250 V/ Culoare- antracit /Dimensiuni (L x l x H )-71 x 71x 41 mm ±10 mm / Tip material -Plastic/Destinație-Interior/Nr. Poli-2P+E/-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8.Priză unitară cu obturator Curent (A)-16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Calibri" w:cs=""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1.8.Priză unitară cu obturator/ Curent (A)-16A /Tensiune (V)-250 V/ Culoare- alb /Dimensiuni (L x l x H)-71 x 71 x 41 mm ±10 mm / Tip material -Plastic/Destinație-Interior/Nr. Poli-2P+E/-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9.Priză unitară cu obturator și capac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Curent (A)-16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1.9.Priză unitară cu obturator și capac /Tensiune (V)-250 V/Culoare-antracit/Curent (A)-16 A/Nr. Poli-2P+E/Dimensiuni (L x l x H )-71 x 71 x 51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/Gradul de protecţie (IP)-IP44/Tip material-Plasti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0.Priză unitară cu obturator și capac Curent (A)-16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1.10.Priză unitară cu obturator și capac /Tensiune (V)-250 V/Culoare-alb/Curent (A)-16 A/Nr. Poli-2P+E/Dimensiuni (L x l x H )-71 x 71 x 51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 /Gradul de protecţie (IP)-IP44/Tip material-Plastic</w:t>
              <w:tab/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1.Priză internă dublă obturat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1.11.Priză internă dublă obturator/ 16 A/ 2P+E / antraci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2.Priză internă dublă obturat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1.12.Priză internă dublă obturator/ 16 A/ 2P+E  / al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3.Ramă unitar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1.13.Ramă unitară / Culoare- Antracit/ Dimensiuni (L x l x H ) - 85 x 85 x 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mm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 /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4.Ramă unitar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1.14.Ramă unitară/Gamă- sedna/ Culoare- Aalb/ Dimensiuni (L x l x H) - 85 x 85 x 10 mm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±10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mm 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5.Ramă dublă </w:t>
            </w: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1.15.Ramă unitară/ Culoare- Antracit. Dimensiuni 156 x 85 x 10 mm ±10 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6.Ramă dublă </w:t>
            </w: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1.16.Ramă unitară/ Culoare- Alb. Dimensiuni 156 x 85 x 10 mm ±10 mm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7.Ramă triplă </w:t>
            </w: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1.17.Ramă unitară/ Culoare- Alb. Dimensiuni 227 x 85 x 10 mm ±10 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kern w:val="2"/>
                <w:lang w:val="ro-RO"/>
                <w14:ligatures w14:val="standardContextual"/>
              </w:rPr>
            </w:pPr>
            <w:r>
              <w:rPr>
                <w:rFonts w:eastAsia="Calibri" w:cs="" w:ascii="Arial Narrow" w:hAnsi="Arial Narrow"/>
                <w:b/>
                <w:kern w:val="2"/>
                <w:sz w:val="22"/>
                <w:szCs w:val="22"/>
                <w:lang w:val="ro-RO" w:eastAsia="en-US" w:bidi="ar-SA"/>
                <w14:ligatures w14:val="standardContextual"/>
              </w:rPr>
              <w:t>2.Cablu electric pvs 3 x1.0 mm²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eastAsia="Calibri" w:cs=""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2.Cablu electric pvs, 3 x1.0 mm2/ Secțiune 1.0 mm2/Numărul de fire 3 /Tip material-Cupru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3.Tub Led 600mm 9w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3.Tub Led 600mm 9w,T8, 6500K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4.Becuri</w:t>
            </w:r>
            <w:r>
              <w:rPr>
                <w:rFonts w:ascii="Arial Narrow" w:hAnsi="Arial Narrow"/>
                <w:b/>
                <w:spacing w:val="-6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15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W-E27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kern w:val="2"/>
                <w:sz w:val="16"/>
                <w:szCs w:val="16"/>
                <w:lang w:val="ro-RO"/>
                <w14:ligatures w14:val="standardContextual"/>
              </w:rPr>
            </w:pPr>
            <w:r>
              <w:rPr>
                <w:rFonts w:eastAsia="Calibri" w:cs=""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4.</w:t>
            </w:r>
            <w:r>
              <w:rPr>
                <w:rFonts w:eastAsia="Calibri" w:cs="" w:ascii="Arial Narrow" w:hAnsi="Arial Narrow"/>
                <w:kern w:val="2"/>
                <w:sz w:val="16"/>
                <w:szCs w:val="16"/>
                <w:lang w:val="ro-RO" w:eastAsia="en-US" w:bidi="ar-SA"/>
                <w14:ligatures w14:val="standardContextual"/>
              </w:rPr>
              <w:t xml:space="preserve"> Tensiune (V)220 - 240V Flux luminos (lm)1350 lm/ Dimensiuni 110x60mm.  Clasa energetică A+/ Temperatura culoare (K)6500 K/Puterea (W)15 W/ Durata medie de viaţă (h)-25000 h/ Soclu E27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.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29689223198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0190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I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.Întrerupător dublu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Curent (A)-10 A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Tensiune (V)-220 V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1.2.Întrerupător dublu Curent (A)-10 A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Tensiune (V)-220 V,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 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1.3.Întrerupător unitar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>Curent (A)-10 A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Tensiune (V)-220 V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4.Întrerupător unitar Curent (A)-10 A Tensiune (V)-220 V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5.Întrerupător unitar cu revenire Curent (A)-10 A /Tensiune (V)-220 V/ 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>Culoare-graf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6.Întrerupător unitar cu revenire Curent (A)-10 A /Tensiune (V)-220 V/</w:t>
            </w:r>
            <w:r>
              <w:rPr>
                <w:rFonts w:ascii="Arial Narrow" w:hAnsi="Arial Narrow"/>
                <w:kern w:val="2"/>
                <w:sz w:val="16"/>
                <w:szCs w:val="16"/>
                <w:lang w:val="en-US" w:eastAsia="en-US" w:bidi="ar-SA"/>
                <w14:ligatures w14:val="standardContextual"/>
              </w:rPr>
              <w:t xml:space="preserve"> Culoare-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7.Priză unitară cu obturator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Curent (A)-16A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8.Priză unitară cu obturator Curent (A)-16A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9.Priză unitară cu obturator și capac</w:t>
            </w:r>
            <w:r>
              <w:rPr>
                <w:rFonts w:ascii="Arial Narrow" w:hAnsi="Arial Narrow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Curent (A)-16A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0.Priză unitară cu obturator și capac Curent (A)-16A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1.Priză internă dublă obturator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2.Priză internă dublă obturator,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3.Ramă unitară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3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1.14.Ramă unitară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 xml:space="preserve"> 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5.Ramă dublă </w:t>
            </w: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ntraci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6.Ramă dublă </w:t>
            </w: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.17.Ramă triplă </w:t>
            </w: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kern w:val="2"/>
                <w:sz w:val="16"/>
                <w:szCs w:val="16"/>
                <w:lang w:eastAsia="en-US" w:bidi="ar-SA"/>
                <w14:ligatures w14:val="standardContextual"/>
              </w:rPr>
              <w:t>Culoare- alb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kern w:val="2"/>
                <w:lang w:val="ro-RO"/>
                <w14:ligatures w14:val="standardContextual"/>
              </w:rPr>
            </w:pPr>
            <w:r>
              <w:rPr>
                <w:rFonts w:eastAsia="Calibri" w:cs="" w:ascii="Arial Narrow" w:hAnsi="Arial Narrow"/>
                <w:b/>
                <w:kern w:val="2"/>
                <w:sz w:val="22"/>
                <w:szCs w:val="22"/>
                <w:lang w:val="ro-RO" w:eastAsia="en-US" w:bidi="ar-SA"/>
                <w14:ligatures w14:val="standardContextual"/>
              </w:rPr>
              <w:t>2.Cablu electric pvs 3 x1.0 mm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kern w:val="2"/>
                <w14:ligatures w14:val="standardContextual"/>
              </w:rPr>
            </w:pPr>
            <w:r>
              <w:rPr>
                <w:rFonts w:ascii="Arial Narrow" w:hAnsi="Arial Narrow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100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3.Tub Led 600mm 9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/>
                <w:kern w:val="2"/>
                <w:lang w:val="ro-RO"/>
                <w14:ligatures w14:val="standardContextual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ro-RO" w:eastAsia="en-US" w:bidi="ar-SA"/>
                <w14:ligatures w14:val="standardContextual"/>
              </w:rPr>
              <w:t>4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kern w:val="2"/>
                <w14:ligatures w14:val="standardContextual"/>
              </w:rPr>
            </w:pP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4.Becuri</w:t>
            </w:r>
            <w:r>
              <w:rPr>
                <w:rFonts w:ascii="Arial Narrow" w:hAnsi="Arial Narrow"/>
                <w:b/>
                <w:spacing w:val="-6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 15</w:t>
            </w:r>
            <w:r>
              <w:rPr>
                <w:rFonts w:ascii="Arial Narrow" w:hAnsi="Arial Narrow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  <w:t>W-E27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/>
                <w:kern w:val="2"/>
                <w:lang w:val="ro-RO"/>
                <w14:ligatures w14:val="standardContextual"/>
              </w:rPr>
            </w:pPr>
            <w:r>
              <w:rPr>
                <w:rFonts w:eastAsia="Calibri" w:cs="" w:ascii="Arial Narrow" w:hAnsi="Arial Narrow"/>
                <w:kern w:val="2"/>
                <w:sz w:val="22"/>
                <w:szCs w:val="22"/>
                <w:lang w:val="ro-RO" w:eastAsia="en-US" w:bidi="ar-SA"/>
                <w14:ligatures w14:val="standardContextual"/>
              </w:rPr>
              <w:t>1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689223198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s://mtender.gov.md/tenders/ocds-b3wdp1-MD-1729689223198" TargetMode="External"/><Relationship Id="rId5" Type="http://schemas.openxmlformats.org/officeDocument/2006/relationships/hyperlink" Target="http://www.cpv.enem.pl/ro/31681410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  <Pages>4</Pages>
  <Words>1009</Words>
  <Characters>5755</Characters>
  <CharactersWithSpaces>675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0-23T13:1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