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  <w:r>
              <w:rPr>
                <w:b/>
                <w:bCs/>
                <w:sz w:val="32"/>
                <w:szCs w:val="32"/>
              </w:rPr>
              <w:t>Amenajarea unui scuar pe teren cu nr. cad. 010010020294 in adiacenta blocului locativ situat pe adresa mun. Chisinau, sec. Botanica, str. Independentei 10/1, 10/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5-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ierea cu masina cu discuri diamantate a asfaltului pentru demontarea bordu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caparea mecanizata a imbracamintei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deseuri de constru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4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4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 in spatii intinse, la deblee, la canale deschise, la gropi de imprumut, la indepartarea stratului vegetal de 10-30 cm grosime in pamint cu umiditate naturala aruncarea in  vehicul la H de  0,61-2 m 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6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B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cavat transport cu incarcator frontal , la distante de incarcare in autovehicul cu incarcator frontal pe senile de 0,5-0,99 m.c, pamint din teren catg. II la distanta  11-2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5,7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Pav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2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atra sparta M300 fr.5-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3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vaje executate din placi de trotuare din beton prefabricat vibropresate 60mm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rduri mici, prefabricate din beton cu sectiunea de 100x20x8 cm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Spati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manarea gazonului pe suprafete orizontale sau in panta sub 3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ntarea florilor si plantelor perene pina la 15 cm inaltime in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FA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 banca pentru par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 banca conform descrierii din Plan General (tip cer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03:00Z</dcterms:created>
  <dc:creator>Windows User</dc:creator>
  <dc:description/>
  <dc:language>en-US</dc:language>
  <cp:lastModifiedBy>Windows User</cp:lastModifiedBy>
  <dcterms:modified xsi:type="dcterms:W3CDTF">2021-06-23T13:03:00Z</dcterms:modified>
  <cp:revision>2</cp:revision>
  <dc:subject/>
  <dc:title/>
</cp:coreProperties>
</file>