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exa 1</w:t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6214"/>
        <w:gridCol w:w="1417"/>
        <w:gridCol w:w="1383"/>
      </w:tblGrid>
      <w:tr>
        <w:trPr>
          <w:trHeight w:val="57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Lot 1. Servicii de reparaţie şi deservire tehnică a autoturismului de teren de model „Nissan Pathfinder” a/ f 2013 vin cod VSKJVWR51U0536661</w:t>
            </w:r>
          </w:p>
        </w:tc>
      </w:tr>
      <w:tr>
        <w:trPr>
          <w:trHeight w:val="79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Denumirea lucrări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Cantitatea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compiuterizat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ut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egenerarea filtrului de particu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ut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braţ inferior suspensie faţ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injector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or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turbosuflant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eparația capitală a turbosuflant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ambreaj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9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şi adaptarea cutiei de viteze automat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ut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Denumirea pieselor și materiale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raţ inferior suspensie faţă în complec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1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Injector diese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oşu ambreajului, disc ambreajului, rulment de presiu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Suma estimativă a lucrărilor și pieselo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5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6214"/>
        <w:gridCol w:w="1417"/>
        <w:gridCol w:w="1383"/>
      </w:tblGrid>
      <w:tr>
        <w:trPr>
          <w:trHeight w:val="57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Lot 2. Servicii de reparaţie şi deservire tehnică a autoturismului de teren de model „Dacia Duster” a/f 2013 vin cod UU1HSDACN48609603</w:t>
            </w:r>
          </w:p>
        </w:tc>
      </w:tr>
      <w:tr>
        <w:trPr>
          <w:trHeight w:val="57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Denumirea lucrări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Cantitatea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computerizat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uto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Testare injecto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ontare-demontare injecto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injector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or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radiator răcir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radiator condiţion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turbosuflant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eparația capitală a turbosuflant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9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pompă de presiune înaltă a motorin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set cuzineți bielă, reazem, pompă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1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piston+inele motor (set 4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camașă cilindru (set 4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3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set garnituri+emering mot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4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supape admisie+evacuare (set 8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5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ghidaj supape (set 8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6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bielă motor (set 4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Denumirea pieselor și materiale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7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iulițe injectoare, garnituri injecto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Injector diese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9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adiator răcir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0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adiator condiţion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1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ompă de presiune înaltă a motorin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 cuzineți bielă,  set cuzineți reazem, garnitura bae ulei, pompă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3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iston +inele (set 4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4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amașă cilindri (set 4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5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 garnituri+semering mot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6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upape admisie+evacuare (set 8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7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Ghidaj supape (set 8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8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ielă motor (set 4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Suma estimativă a lucrărilor și pieselo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20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6214"/>
        <w:gridCol w:w="1417"/>
        <w:gridCol w:w="1383"/>
      </w:tblGrid>
      <w:tr>
        <w:trPr>
          <w:trHeight w:val="57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Lot 3. Servicii de reparaţie şi deservire tehnică a mijlocului de transport „ATV Outlander”</w:t>
              <w:br/>
              <w:t>BRP 400 a/ f 2013</w:t>
            </w:r>
          </w:p>
        </w:tc>
      </w:tr>
      <w:tr>
        <w:trPr>
          <w:trHeight w:val="57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Denumirea lucrări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Cantitatea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lacăt  porni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computerizat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uni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rulment variat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arbore cardan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fuzetă faţ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or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eparație curentă a motor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pompă de combustib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9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Inlocuire arbore planetar  față dreap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Inlocuire rulment roată faț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Denumirea pieselor și materiale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1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Lacăt pornire + ch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ulment variator (set 3 bu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3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rbore cardanic în ansamb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4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Fuzeta suspensiei faț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5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upape admisie 2 buc., supape evacuare 2 buc., semering supape 4 buc., garnitură cilindru 1 buc., garnitură chiulasă 1 buc., bujie, întinzător lanț, lanț distribuție, garnitură capa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6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ompă de combustib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7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rbore planetar în ansamblu față dreap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ulment roată faț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Suma estimativă a lucrărilor și pieselo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18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6214"/>
        <w:gridCol w:w="1417"/>
        <w:gridCol w:w="1383"/>
      </w:tblGrid>
      <w:tr>
        <w:trPr>
          <w:trHeight w:val="60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Lot 4. Servicii de reparaţie şi deservire tehnică a mijlocului de transport de model „Land Rover Freelander II” a/ f 2008 vin cod SALFA28B18H101465</w:t>
            </w:r>
          </w:p>
        </w:tc>
      </w:tr>
      <w:tr>
        <w:trPr>
          <w:trHeight w:val="6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Denumirea lucrări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Cantitatea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compiuterizată a motor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ut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or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curea mecanism de distribuţie a gazelor+pompă de ap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a set curea accesor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reductor punte faţ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Denumirea pieselor și materiale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6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urea distribuţie, rolă, rolă întinzător curea, pompă de ap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urea servodirecţie,  rolă întinzător cu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eductor punte faţ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Suma estimativă a lucrărilor și pieselo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36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6435"/>
        <w:gridCol w:w="1417"/>
        <w:gridCol w:w="1383"/>
      </w:tblGrid>
      <w:tr>
        <w:trPr>
          <w:trHeight w:val="30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Lot 5. Servicii de înlocuire parbriz</w:t>
            </w:r>
          </w:p>
        </w:tc>
      </w:tr>
      <w:tr>
        <w:trPr>
          <w:trHeight w:val="30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parbriz faţă (parbriz față Dacia Dudter a/f 201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parbriz faţă (parbriz față Nissan Pathfinder a/f 201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parbriz faţă (parbriz față Opel Vivaro a/f 201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Înlocuire parbriz faţă (parbriz față Volkswagen T-5 a/f 201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Suma estimativă a lucrărilor și pieselo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24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6435"/>
        <w:gridCol w:w="1417"/>
        <w:gridCol w:w="1383"/>
      </w:tblGrid>
      <w:tr>
        <w:trPr>
          <w:trHeight w:val="60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Lot 6. Servicii reparaţie arbore cardanic a autoturismului de teren de model „Dacia Duster” a/f 2013 vin cod UU1HSDACN48609603</w:t>
            </w:r>
          </w:p>
        </w:tc>
      </w:tr>
      <w:tr>
        <w:trPr>
          <w:trHeight w:val="30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eparaţie capitală arbore cardanic 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Suma estimativă a lucrărilor și pieselo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 xml:space="preserve">60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814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722</Words>
  <Characters>4189</Characters>
  <CharactersWithSpaces>4902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2:00Z</dcterms:created>
  <dc:creator>Sergiu Iovu</dc:creator>
  <dc:description/>
  <dc:language>en-US</dc:language>
  <cp:lastModifiedBy>Sergiu Iovu</cp:lastModifiedBy>
  <dcterms:modified xsi:type="dcterms:W3CDTF">2021-01-29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