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74"/>
        <w:gridCol w:w="12231"/>
        <w:gridCol w:w="77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7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1"/>
              <w:gridCol w:w="298"/>
              <w:gridCol w:w="1775"/>
              <w:gridCol w:w="950"/>
              <w:gridCol w:w="845"/>
              <w:gridCol w:w="859"/>
              <w:gridCol w:w="834"/>
              <w:gridCol w:w="905"/>
              <w:gridCol w:w="935"/>
              <w:gridCol w:w="53"/>
              <w:gridCol w:w="1288"/>
              <w:gridCol w:w="856"/>
              <w:gridCol w:w="137"/>
              <w:gridCol w:w="2518"/>
              <w:gridCol w:w="783"/>
              <w:gridCol w:w="1109"/>
              <w:gridCol w:w="160"/>
            </w:tblGrid>
            <w:tr>
              <w:trPr>
                <w:trHeight w:val="697" w:hRule="atLeast"/>
              </w:trPr>
              <w:tc>
                <w:tcPr>
                  <w:tcW w:w="1443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14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313200-2</w:t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reză de zăpa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c-t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  <w:bookmarkStart w:id="0" w:name="_GoBack"/>
                  <w:bookmarkEnd w:id="0"/>
                  <w:r>
                    <w:rPr>
                      <w:lang w:val="en-US"/>
                    </w:rPr>
                    <w:t>0 zile lucrătoare de la data înregistrării contractului</w:t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97TRPBAB314110A00844AC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f8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52f8c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52f8c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5:00Z</dcterms:created>
  <dc:creator>User</dc:creator>
  <dc:description/>
  <dc:language>en-US</dc:language>
  <cp:lastModifiedBy>User</cp:lastModifiedBy>
  <dcterms:modified xsi:type="dcterms:W3CDTF">2024-07-01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