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2"/>
          <w:szCs w:val="22"/>
          <w:lang w:val="en-US"/>
        </w:rPr>
      </w:pPr>
      <w:r>
        <w:rPr>
          <w:b/>
          <w:bCs/>
          <w:sz w:val="22"/>
          <w:szCs w:val="22"/>
          <w:lang w:val="en-US"/>
        </w:rPr>
        <w:t>CAIET DE SARCINI</w:t>
      </w:r>
    </w:p>
    <w:p>
      <w:pPr>
        <w:pStyle w:val="Normal"/>
        <w:ind w:right="567" w:hanging="0"/>
        <w:jc w:val="center"/>
        <w:rPr>
          <w:b/>
          <w:b/>
          <w:bCs/>
          <w:sz w:val="22"/>
          <w:szCs w:val="22"/>
          <w:lang w:val="en-US"/>
        </w:rPr>
      </w:pPr>
      <w:r>
        <w:rPr>
          <w:b/>
          <w:bCs/>
          <w:sz w:val="22"/>
          <w:szCs w:val="22"/>
          <w:lang w:val="en-US"/>
        </w:rPr>
        <w:t>PENTRU  LICITAȚIA PUBLICĂ</w:t>
      </w:r>
    </w:p>
    <w:p>
      <w:pPr>
        <w:pStyle w:val="Normal"/>
        <w:ind w:right="567" w:hanging="0"/>
        <w:jc w:val="center"/>
        <w:rPr>
          <w:b/>
          <w:b/>
          <w:bCs/>
          <w:sz w:val="22"/>
          <w:szCs w:val="22"/>
          <w:lang w:val="en-US"/>
        </w:rPr>
      </w:pPr>
      <w:r>
        <w:rPr>
          <w:b/>
          <w:bCs/>
          <w:sz w:val="22"/>
          <w:szCs w:val="22"/>
          <w:lang w:val="en-US"/>
        </w:rPr>
      </w:r>
    </w:p>
    <w:p>
      <w:pPr>
        <w:pStyle w:val="Normal"/>
        <w:ind w:right="567" w:hanging="0"/>
        <w:rPr>
          <w:sz w:val="22"/>
          <w:szCs w:val="22"/>
          <w:lang w:val="en-US"/>
        </w:rPr>
      </w:pPr>
      <w:r>
        <w:rPr>
          <w:b/>
          <w:bCs/>
          <w:sz w:val="22"/>
          <w:szCs w:val="22"/>
          <w:lang w:val="en-US"/>
        </w:rPr>
        <w:t xml:space="preserve">1. Denumerea beneficiarului de stat   </w:t>
      </w:r>
      <w:r>
        <w:rPr>
          <w:b/>
          <w:bCs/>
          <w:sz w:val="22"/>
          <w:szCs w:val="22"/>
          <w:u w:val="single"/>
          <w:lang w:val="en-US"/>
        </w:rPr>
        <w:t>IMSP Spitalul raional Edinet</w:t>
      </w:r>
    </w:p>
    <w:p>
      <w:pPr>
        <w:pStyle w:val="Normal"/>
        <w:ind w:right="567" w:hanging="0"/>
        <w:rPr>
          <w:sz w:val="22"/>
          <w:szCs w:val="22"/>
          <w:lang w:val="en-US"/>
        </w:rPr>
      </w:pPr>
      <w:r>
        <w:rPr>
          <w:b/>
          <w:bCs/>
          <w:sz w:val="22"/>
          <w:szCs w:val="22"/>
          <w:lang w:val="en-US"/>
        </w:rPr>
        <w:t>2. Organizatorul procedurii de achizi</w:t>
      </w:r>
      <w:r>
        <w:rPr>
          <w:b/>
          <w:bCs/>
          <w:sz w:val="22"/>
          <w:szCs w:val="22"/>
        </w:rPr>
        <w:t>ţ</w:t>
      </w:r>
      <w:r>
        <w:rPr>
          <w:b/>
          <w:bCs/>
          <w:sz w:val="22"/>
          <w:szCs w:val="22"/>
          <w:lang w:val="en-US"/>
        </w:rPr>
        <w:t>ie</w:t>
      </w:r>
      <w:r>
        <w:rPr>
          <w:sz w:val="22"/>
          <w:szCs w:val="22"/>
          <w:lang w:val="en-US"/>
        </w:rPr>
        <w:t xml:space="preserve"> </w:t>
      </w:r>
      <w:r>
        <w:rPr>
          <w:b/>
          <w:bCs/>
          <w:sz w:val="22"/>
          <w:szCs w:val="22"/>
          <w:u w:val="single"/>
          <w:lang w:val="en-US"/>
        </w:rPr>
        <w:t>IMSP Spitalul raional Edinet</w:t>
      </w:r>
    </w:p>
    <w:p>
      <w:pPr>
        <w:pStyle w:val="Normal"/>
        <w:ind w:right="567" w:hanging="0"/>
        <w:rPr>
          <w:b/>
          <w:b/>
          <w:bCs/>
          <w:sz w:val="22"/>
          <w:szCs w:val="22"/>
          <w:u w:val="single"/>
          <w:lang w:val="en-US"/>
        </w:rPr>
      </w:pPr>
      <w:r>
        <w:rPr>
          <w:b/>
          <w:bCs/>
          <w:sz w:val="22"/>
          <w:szCs w:val="22"/>
          <w:lang w:val="en-US"/>
        </w:rPr>
        <w:t>3. Obiectul achiziţiilor</w:t>
      </w:r>
      <w:r>
        <w:rPr>
          <w:sz w:val="22"/>
          <w:szCs w:val="22"/>
          <w:lang w:val="en-US"/>
        </w:rPr>
        <w:t xml:space="preserve">  </w:t>
      </w:r>
      <w:r>
        <w:rPr>
          <w:b/>
          <w:sz w:val="22"/>
          <w:szCs w:val="22"/>
          <w:u w:val="single"/>
          <w:shd w:fill="FFFFFF" w:val="clear"/>
          <w:lang w:val="it-IT" w:eastAsia="ru-RU"/>
        </w:rPr>
        <w:t>Lucrari de reparație interioară în sectia Pediatrie (aripa dreapta) a IMSP Spitalul Raional Edinet</w:t>
      </w:r>
      <w:r>
        <w:rPr>
          <w:sz w:val="22"/>
          <w:szCs w:val="22"/>
          <w:lang w:val="it-IT" w:eastAsia="ru-RU"/>
        </w:rPr>
        <w:t xml:space="preserve">  </w:t>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528"/>
        <w:gridCol w:w="992"/>
        <w:gridCol w:w="1419"/>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2"/>
          <w:szCs w:val="22"/>
          <w:lang w:val="en-US"/>
        </w:rPr>
      </w:pPr>
      <w:r>
        <w:rPr>
          <w:sz w:val="22"/>
          <w:szCs w:val="22"/>
          <w:lang w:val="en-US"/>
        </w:rPr>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528"/>
        <w:gridCol w:w="992"/>
        <w:gridCol w:w="1419"/>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Bloc 1</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1. Reparatia peretilor interior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6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9,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154,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6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ereti si diafragme, cu greutatea plaselor pina la 3 kg/mp (Plasa Bp 3x100x100,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97,0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7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105,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1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9,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Eurofin" grosime 1,0 mm pe suprafetele  peretilor,  coloanelor  si  tavanelor</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6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6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6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acoperirii antibacteriale din vinil omogen (linoleum medical),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2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9,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Reparatia pardosele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0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2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ardoseli din beton simplu clasa C 10/8 (Bc 10/B 150) in grosime de 10 cm, in cimp continuu, driscuit, turnat pe loc, in incaperi cu suprafata mai mare de 16 mp (S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0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49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acoperirii antibacteriale din vinil omogen (linoleum medical), la pardoseli, cu ridicarea covorului pe perete ca plinta h=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03,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3. Reparatia tavanului interior</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03,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4. Zidari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D71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Zidirea peretilor exteriori si interiori din pietre de beton usor pe adeziv fara placare cu completarea golurilor si paiantelor: pentru inaltimea etajului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56</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5. Demolar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Q11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peretilor cu caramizi de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8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6. Timplaria interioara</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7,4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45</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din MDF interioare intr-un canat, pe captuseli si usi pentru balcon, inclusiv izolatia hidrofuga si termica a tocului, montate pe ghermele existente la constructii cu inaltimi pina la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2,03</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 (glafur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ereti si diafragme, cu greutatea plaselor pina la 3 kg/mp (Plasa Bp 3x100x100,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8,0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7. Apeduct si canaliz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alator cu picurator (cu un compartiment) pentru vase, din inox, avind teava de scurgere din material plastic, montat pe console fixate pe pereti din zidarie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4,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cu mufa si racord olandez, pentru teava din otel,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0,00</w:t>
            </w:r>
          </w:p>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14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8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9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din material plastic pentru canalizare, imbinata cu garnitura de cauciuc, avind diametrul de 50 mm 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10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ramificatie simp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4,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8. Ventil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3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aierea placilor din tabla profilata, in vederea realizarii dimensiunilor pentru montaj si a gaurilor pentru accesorii si strapunge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45</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ile de ventilatie gata confectionate din tabla neagra, cu jaluzele reglabile manual, vopsite si montate in zidarie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9. Sistem de incalzi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05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adiatoare din aluminiu, corpul de radiator avind peste 20 elemente (401 elemente - bi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Cap termostatic)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 Racord PPR 20x3/4 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8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 Racord PPR 20x1/2 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6,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Bloc 2</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1. Reparatia peretilor interior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8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9,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3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8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ereti si diafragme, cu greutatea plaselor pina la 3 kg/mp (Plasa Bp 3x100x100,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1,4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3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8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9,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21,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21,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21,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2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2. Reparatia pardosele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2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ardoseli din beton simplu clasa C 10/8 (Bc 10/B 150) in grosime de 10 cm, in cimp continuu, driscuit, turnat pe loc, in incaperi cu suprafata mai mare de 16 mp (S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49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acoperirii antibacteriale din vinil omogen (linoleum medical), la pardoseli, cu ridicarea covorului pe perete ca plinta h=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7,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3. Reparatia tavanului interior</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7,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4. Timplaria interioara</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5,7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15</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din MDF interioare intr-un canat, pe captuseli si usi pentru balcon, inclusiv izolatia hidrofuga si termica a tocului, montate pe ghermele existente la constructii cu inaltimi pina la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63</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 (glafur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ereti si diafragme, cu greutatea plaselor pina la 3 kg/mp (Plasa Bp 3x100x100,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84</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4,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5. Apeduct si canaliz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cu mufa si racord olandez, pentru teava din otel,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14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8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9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din material plastic pentru canalizare, imbinata cu garnitura de cauciuc, avind diametrul de 50 mm 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10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ramificatie simp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6. Ventil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3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aierea placilor din tabla profilata, in vederea realizarii dimensiunilor pentru montaj si a gaurilor pentru accesorii si strapunge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1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ile de ventilatie gata confectionate din tabla neagra, cu jaluzele reglabile manual, vopsite si montate in zidarie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7. Sistem de incalzi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adiatoare din aluminiu, corpul de radiator avind 11-20 elemente (111 elemente - bi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Cap termostatic)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 Racord PPR 20x3/4 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6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 Racord PPR 20x1/2 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Bloc 1</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1. Electricitat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4,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2</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pina la 35 kV, fixare cu cleme aplic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8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ablu VVGng 3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ablu VVGng 3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8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0-1</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PVC, </w:t>
            </w:r>
            <w:r>
              <w:rPr>
                <w:sz w:val="22"/>
                <w:szCs w:val="22"/>
              </w:rPr>
              <w:t>ТУ</w:t>
            </w:r>
            <w:r>
              <w:rPr>
                <w:sz w:val="22"/>
                <w:szCs w:val="22"/>
                <w:lang w:val="en-US"/>
              </w:rPr>
              <w:t xml:space="preserve">2248-002-14369938-2008, diametru </w:t>
            </w:r>
            <w:r>
              <w:rPr>
                <w:sz w:val="22"/>
                <w:szCs w:val="22"/>
              </w:rPr>
              <w:t>ф</w:t>
            </w:r>
            <w:r>
              <w:rPr>
                <w:sz w:val="22"/>
                <w:szCs w:val="22"/>
                <w:lang w:val="en-US"/>
              </w:rPr>
              <w:t>20mm, inclusiv costul tev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95</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riza cu impami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2</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2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4,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3</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rp de iluminat cu lampi luminescente montat separat pe pivoti, cantitate lampi, in corp de iluminat, pina l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74</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orp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4,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Bloc 2</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sz w:val="20"/>
                <w:szCs w:val="20"/>
              </w:rPr>
            </w:pPr>
            <w:r>
              <w:rPr>
                <w:sz w:val="20"/>
                <w:szCs w:val="20"/>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1. Electricitat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2</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pina la 35 kV, fixare cu cleme aplic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3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ablu VVGng 3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ablu VVGng 3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3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0-1</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PVC, </w:t>
            </w:r>
            <w:r>
              <w:rPr>
                <w:sz w:val="22"/>
                <w:szCs w:val="22"/>
              </w:rPr>
              <w:t>ТУ</w:t>
            </w:r>
            <w:r>
              <w:rPr>
                <w:sz w:val="22"/>
                <w:szCs w:val="22"/>
                <w:lang w:val="en-US"/>
              </w:rPr>
              <w:t xml:space="preserve">2248-002-14369938-2008, diametru </w:t>
            </w:r>
            <w:r>
              <w:rPr>
                <w:sz w:val="22"/>
                <w:szCs w:val="22"/>
              </w:rPr>
              <w:t>ф</w:t>
            </w:r>
            <w:r>
              <w:rPr>
                <w:sz w:val="22"/>
                <w:szCs w:val="22"/>
                <w:lang w:val="en-US"/>
              </w:rPr>
              <w:t>20mm, inclusiv costul tev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31</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riza cu impami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2</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0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3</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rp de iluminat cu lampi luminescente montat separat pe pivoti, cantitate lampi, in corp de iluminat, pina l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19</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orp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9,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Bloc 1</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 Electricitat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anou electric 24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anou electric 36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ВА47-29/1Р/В10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АВДТ32 С16А, 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нагрузки ВН-32/1P/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Bloc 2</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1. Electricitat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anou electric 24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ВА47-29/1Р/В10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АВДТ32 С16А, 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нагрузки ВН-32/1P/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tblPr>
      <w:tblGrid>
        <w:gridCol w:w="709"/>
        <w:gridCol w:w="1418"/>
        <w:gridCol w:w="5386"/>
        <w:gridCol w:w="851"/>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eastAsia="ja-JP"/>
              </w:rPr>
              <w:t>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Simbol norme şi Cod  resurse</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Denumire lucrări, cheltuieli  şi resurse</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 Bloc 1</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1. Reparatia peretilor interior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a sirma Bp 3x100x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Bp 3x100x100, 1,04kg/m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De tip Eurostil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heterogen (linoleum medical), la pereti  / Covor PVC Mural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ereti grosimea 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P.V.C. special  "Taradouche Mural", rezistent la ciuper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  / De tip Diana Beige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    apl</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lemn de stejar sau fag, curatate si montate pe dibluri din lemn fixate cu suruburi din alama in incaperi cu suprafete mai mari de 16 mp, plinte orizontale cu inaltimea maxima de 15 cm la pereti / Blat de protectie din PAL melaminat (latime-200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n alama 4 x 1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lat de protectie din PAL melaminat (latime-20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2. Reparatia pardosele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are de 16 mp (Sap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cu ridicarea covorului pe perete ca plinta h=150mm / Covor PVC Ultra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a pardosea din covor PVC antibacterian h=15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P.V.C. special  "Cenit - Armstro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3. Reparatia tavanului interior</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 De tip ORBIT sau anolog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4. Zidari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irea peretilor exteriori si interiori din pietre de beton usor pe adeziv fara placare cu completarea golurilor si paiantelor: pentru inaltimea etajului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deziv pe baza de ciment "Compozit-z"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0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e de beton u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Rigle tivite de rasinoase cu lungimea 4-6,5 m, cu latimea 75-150 mm, cu grosimea  40-75 mm, categoria IV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iese forjate  din semifabricate patrate, cu masa 1,8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tuseala din polistiren cu grosimea 2 cm pe ade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5. Demolar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Q1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eretilor cu caramizi de sticl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6. Timplaria interioara</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 Usa din profil PVC minim 5 camere, armarea profilului-1.5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HPL minim 4mm grosime cu toc metalic reglabil, interioare intr-un canat, pe captuseli si usi pentru balcon, inclusiv izolatia hidrofuga si termica a tocului, montate pe ghermele existente la constructii cu inaltimi pina la 35 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MD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glafuri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Bp 3x100x100, 1.04kg/m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7. Apeduct si canaliz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tor cu picurator (cu un compartiment) pentru vase, din inox, avind teava de scurgere din material plastic, montat pe console fixate pe pereti din zidarie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alator cu picurator (cu un comparti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1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 spalator, dn=1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n =3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mufa si racord olandez, pentru teava din otel,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mufa si racord olandez pentru  tevi de o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8. Ventil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2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placilor din tabla profilata, in vederea realizarii dimensiunilor pentru montaj si a gaurilor pentru accesorii si strapunger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portabila de taiat cu disc abra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200x20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a ventilatie tabla neagra de 0,5 mm grosime cu jaluzele, vopsite 200x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9. Sistem de incalzi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op din font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aluminiu, corpul de radiator avind peste 20 elemente (401 elemente - bimetal) / Radiator bimetal cu sectii h-500mm x 80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401 eleme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 Maevsk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aerisire cu cheie cu  Dn 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tinguri din fonta maleabila, avind 2 insurubari, montata prin insurubare cu teava de otel, avind diametrul de 3/4" / Racord olandez - 1/2"MX3/4"F</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 1/2"MX3/4"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cu filet si mufa montata prin insurubare la legaturi la aparate, in instalatii de incalzire centrala, teava avind diametrul de 3/4"</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fonta maleabila 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9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fonta maleabila 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fonta 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zincat 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din fonta maleabila 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Ulei mineral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E</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 executate cu email alchidic (Termolux) pe conducte avin diametrul exterior pina la 34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de miniu alchidic G 355 -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 Bloc 2</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1. Reparatia peretilor interior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a sirma Bp 3x100x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Bp 3x100x100, 1,04kg/m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De tip Eurostil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 / De tip Diana Beige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    apl</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lemn de stejar sau fag, curatate si montate pe dibluri din lemn fixate cu suruburi din alama in incaperi cu suprafete mai mari de 16 mp, plinte orizontale cu inaltimea maxima de 15 cm la pereti / Blat de protectie din PAL melaminat (latime-200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n alama 4 x 1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lat de protectie din PAL melaminat (latime-20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2. Reparatia pardoselei</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are de 16 mp (Sap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cu ridicarea covorului pe perete ca plinta h=150mm  / Covor PVC Ultra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a pardosea din covor PVC h=15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P.V.C. special  "Cenit - Armstro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3. Reparatia tavanului interior</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 De tip ORBIT sau anolog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4. Timplaria interioara</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 Usa din profil PVC minim 5 camere, armarea profilului-1.5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HPL minim 4mm grosime cu toc metalic reglabil, interioare intr-un canat, pe captuseli si usi pentru balcon, inclusiv izolatia hidrofuga si termica a tocului, montate pe ghermele existente la constructii cu inaltimi pina la 35 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MD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glafuri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 (Betonocontac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Bp 3x100x100, 1.04kg/m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5. Apeduct si canaliz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mufa si racord olandez, pentru teava din otel,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mufa si racord olandez pentru  tevi de o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la constructii industriale, avind diametrul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 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6. Ventil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32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placilor din tabla profilata, in vederea realizarii dimensiunilor pentru montaj si a gaurilor pentru accesorii si strapungerilor</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portabila de taiat cu disc abra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200x20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a ventilatie tabla neagra de 0,5 mm grosime cu jaluzele, vopsite 200x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7. Sistem de incalzi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aluminiu, corpul de radiator avind 11-20 elemente (111 elemente - bimetal) / Radiator bimetal cu sectii h-500mm x 80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111 eleme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 Maevsk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aerisire cu cheie cu  Dn 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tinguri din fonta maleabila, avind 2 insurubari, montata prin insurubare cu teava de otel, avind diametrul de 3/4" / Racord olandez - 1/2"MX3/4"F</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 1/2"MX3/4"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1. Bloc 1</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1.1. Electricitat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fixare cu cleme aplic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ng-LS 3x1.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20010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3x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ng-LS 3x2.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2001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3x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0-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PVC, </w:t>
            </w:r>
            <w:r>
              <w:rPr>
                <w:rFonts w:eastAsia="MS Mincho"/>
                <w:sz w:val="18"/>
                <w:szCs w:val="18"/>
                <w:lang w:eastAsia="ja-JP"/>
              </w:rPr>
              <w:t>ТУ</w:t>
            </w:r>
            <w:r>
              <w:rPr>
                <w:rFonts w:eastAsia="MS Mincho"/>
                <w:sz w:val="18"/>
                <w:szCs w:val="18"/>
                <w:lang w:val="en-US" w:eastAsia="ja-JP"/>
              </w:rPr>
              <w:t xml:space="preserve">2248-002-14369938-2008, diametru </w:t>
            </w:r>
            <w:r>
              <w:rPr>
                <w:rFonts w:eastAsia="MS Mincho"/>
                <w:sz w:val="18"/>
                <w:szCs w:val="18"/>
                <w:lang w:eastAsia="ja-JP"/>
              </w:rPr>
              <w:t>ф</w:t>
            </w:r>
            <w:r>
              <w:rPr>
                <w:rFonts w:eastAsia="MS Mincho"/>
                <w:sz w:val="18"/>
                <w:szCs w:val="18"/>
                <w:lang w:val="en-US" w:eastAsia="ja-JP"/>
              </w:rPr>
              <w:t>20mm, inclusiv costul tevi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PVC, </w:t>
            </w:r>
            <w:r>
              <w:rPr>
                <w:rFonts w:eastAsia="MS Mincho"/>
                <w:sz w:val="16"/>
                <w:szCs w:val="16"/>
                <w:lang w:eastAsia="ja-JP"/>
              </w:rPr>
              <w:t>ТУ</w:t>
            </w:r>
            <w:r>
              <w:rPr>
                <w:rFonts w:eastAsia="MS Mincho"/>
                <w:sz w:val="16"/>
                <w:szCs w:val="16"/>
                <w:lang w:val="en-US" w:eastAsia="ja-JP"/>
              </w:rPr>
              <w:t xml:space="preserve">2248-002-14369938-2008, diametru </w:t>
            </w:r>
            <w:r>
              <w:rPr>
                <w:rFonts w:eastAsia="MS Mincho"/>
                <w:sz w:val="16"/>
                <w:szCs w:val="16"/>
                <w:lang w:eastAsia="ja-JP"/>
              </w:rPr>
              <w:t>ф</w:t>
            </w:r>
            <w:r>
              <w:rPr>
                <w:rFonts w:eastAsia="MS Mincho"/>
                <w:sz w:val="16"/>
                <w:szCs w:val="16"/>
                <w:lang w:val="en-US" w:eastAsia="ja-JP"/>
              </w:rPr>
              <w:t>2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mont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9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vi de polietile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cu impamint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2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cu impami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cu o clap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cu o cl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SMD486060C 48 W 600 x 600 mm 4000 K 240 V</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1000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rp de iluminat  LED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1</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bacteriologic de tip Milanlux T8 40 W G13 220 - 240 V</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100011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bacteriologic de tip Milanlux T8 40 W G13 220 - 240 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mpa bactericida de tip Elmos TB-T836GL 36 W T8 220 V clasic</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10001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mpa bactericida de tip Elmos TB-T836GL 36 W T8 220 V clas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1.2. Apeduct si canaliz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4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lzitor de apa electric, avind  capacitatea de 50 l si greutatea de 44 kg,, montata pe console fixate in peret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acatus intertinere si reparati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1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 et. pla fil int ext U2 D=15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nergie electric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0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rotund  D =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2. Bloc 2</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2.1. Electricitat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fixare cu cleme aplic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ng-LS 3x1.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20010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3x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ng-LS 3x2.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2001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3x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0-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PVC, </w:t>
            </w:r>
            <w:r>
              <w:rPr>
                <w:rFonts w:eastAsia="MS Mincho"/>
                <w:sz w:val="18"/>
                <w:szCs w:val="18"/>
                <w:lang w:eastAsia="ja-JP"/>
              </w:rPr>
              <w:t>ТУ</w:t>
            </w:r>
            <w:r>
              <w:rPr>
                <w:rFonts w:eastAsia="MS Mincho"/>
                <w:sz w:val="18"/>
                <w:szCs w:val="18"/>
                <w:lang w:val="en-US" w:eastAsia="ja-JP"/>
              </w:rPr>
              <w:t xml:space="preserve">2248-002-14369938-2008, diametru </w:t>
            </w:r>
            <w:r>
              <w:rPr>
                <w:rFonts w:eastAsia="MS Mincho"/>
                <w:sz w:val="18"/>
                <w:szCs w:val="18"/>
                <w:lang w:eastAsia="ja-JP"/>
              </w:rPr>
              <w:t>ф</w:t>
            </w:r>
            <w:r>
              <w:rPr>
                <w:rFonts w:eastAsia="MS Mincho"/>
                <w:sz w:val="18"/>
                <w:szCs w:val="18"/>
                <w:lang w:val="en-US" w:eastAsia="ja-JP"/>
              </w:rPr>
              <w:t>20mm, inclusiv costul tevii</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PVC, </w:t>
            </w:r>
            <w:r>
              <w:rPr>
                <w:rFonts w:eastAsia="MS Mincho"/>
                <w:sz w:val="16"/>
                <w:szCs w:val="16"/>
                <w:lang w:eastAsia="ja-JP"/>
              </w:rPr>
              <w:t>ТУ</w:t>
            </w:r>
            <w:r>
              <w:rPr>
                <w:rFonts w:eastAsia="MS Mincho"/>
                <w:sz w:val="16"/>
                <w:szCs w:val="16"/>
                <w:lang w:val="en-US" w:eastAsia="ja-JP"/>
              </w:rPr>
              <w:t xml:space="preserve">2248-002-14369938-2008, diametru </w:t>
            </w:r>
            <w:r>
              <w:rPr>
                <w:rFonts w:eastAsia="MS Mincho"/>
                <w:sz w:val="16"/>
                <w:szCs w:val="16"/>
                <w:lang w:eastAsia="ja-JP"/>
              </w:rPr>
              <w:t>ф</w:t>
            </w:r>
            <w:r>
              <w:rPr>
                <w:rFonts w:eastAsia="MS Mincho"/>
                <w:sz w:val="16"/>
                <w:szCs w:val="16"/>
                <w:lang w:val="en-US" w:eastAsia="ja-JP"/>
              </w:rPr>
              <w:t>2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mont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9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vi de polietile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cu impamintar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2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cu impami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cu o clap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cu o cl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SMD486060C 48 W 600 x 600 mm 4000 K 240 V</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1000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rp de iluminat  LED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2.2. Apeduct si canaliz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44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lzitor de apa electric, avind  capacitatea de 50 l si greutatea de 44 kg,, montata pe console fixate in peret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acatus intertinere si reparati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1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 et. pla fil int ext U2 D=15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nergie electric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0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rotund  D =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 Utilaj</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1. Bloc 1</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1.1. Electricitat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electric 24 modu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1213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electric 24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electric 36 modu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121312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electric 36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ВА47-29/1Р/В10А</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820-1В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ВА47-29/1Р/В10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АВДТ32 С16А, 30мА</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820АBДT32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АВДТ32 С32А, 30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ВН-32/1P/25А</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820ВН32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ВН-32/1P/25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1.2. Apeduct si canaliz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oiler electric 50 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1213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iler electric 50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2. Bloc 2</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2.1. Electricitat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electric 24 module</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1213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electric 24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ВА47-29/1Р/В10А</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820-1В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ВА47-29/1Р/В10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АВДТ32 С16А, 30мА</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820АBДT32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АВДТ32 С32А, 30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ВН-32/1P/25А</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0820ВН32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ВН-32/1P/25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2.2. Apeduct si canalizare</w:t>
            </w:r>
          </w:p>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oiler electric 50 l</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1213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iler electric 50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MO"/>
        </w:rPr>
      </w:pPr>
      <w:r>
        <w:rPr>
          <w:sz w:val="22"/>
          <w:szCs w:val="22"/>
          <w:lang w:val="ro-MO"/>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     </w:t>
      </w:r>
      <w:r>
        <w:rPr>
          <w:b/>
          <w:bCs/>
          <w:sz w:val="22"/>
          <w:szCs w:val="22"/>
        </w:rPr>
        <w:t>17.04.2024</w:t>
      </w:r>
    </w:p>
    <w:p>
      <w:pPr>
        <w:pStyle w:val="Normal"/>
        <w:rPr>
          <w:sz w:val="20"/>
          <w:szCs w:val="20"/>
          <w:lang w:val="en-US"/>
        </w:rPr>
      </w:pPr>
      <w:r>
        <w:rPr>
          <w:sz w:val="22"/>
          <w:szCs w:val="22"/>
        </w:rPr>
        <w:t xml:space="preserve">     </w:t>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r>
      <w:r>
        <w:rPr>
          <w:b/>
          <w:i/>
          <w:sz w:val="18"/>
          <w:szCs w:val="18"/>
          <w:lang w:val="en-US"/>
        </w:rPr>
        <w:t>semnat electronic</w:t>
      </w:r>
      <w:r>
        <w:rPr>
          <w:b/>
          <w:lang w:val="en-US"/>
        </w:rPr>
        <w:t xml:space="preserve">     </w:t>
        <w:tab/>
        <w:tab/>
        <w:tab/>
        <w:t xml:space="preserve">    Viorel CIOCLEA </w:t>
      </w:r>
    </w:p>
    <w:p>
      <w:pPr>
        <w:pStyle w:val="Normal"/>
        <w:rPr>
          <w:b/>
          <w:b/>
          <w:lang w:val="en-US"/>
        </w:rPr>
      </w:pPr>
      <w:r>
        <w:rPr>
          <w:b/>
          <w:lang w:val="en-US"/>
        </w:rPr>
      </w:r>
    </w:p>
    <w:p>
      <w:pPr>
        <w:pStyle w:val="TextBody"/>
        <w:tabs>
          <w:tab w:val="clear" w:pos="708"/>
          <w:tab w:val="left" w:pos="567" w:leader="none"/>
        </w:tabs>
        <w:jc w:val="right"/>
        <w:rPr>
          <w:rFonts w:ascii="Times New Roman" w:hAnsi="Times New Roman"/>
          <w:sz w:val="22"/>
          <w:szCs w:val="22"/>
          <w:lang w:val="en-US"/>
        </w:rPr>
      </w:pPr>
      <w:r>
        <w:rPr>
          <w:rFonts w:ascii="Times New Roman" w:hAnsi="Times New Roman"/>
          <w:sz w:val="22"/>
          <w:szCs w:val="22"/>
          <w:lang w:val="en-US"/>
        </w:rPr>
      </w:r>
    </w:p>
    <w:p>
      <w:pPr>
        <w:pStyle w:val="Normal"/>
        <w:rPr>
          <w:sz w:val="22"/>
          <w:szCs w:val="22"/>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18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a85184"/>
    <w:rPr>
      <w:rFonts w:ascii="Baltica RR" w:hAnsi="Baltica RR" w:eastAsia="Calibri" w:cs="Times New Roman"/>
      <w:sz w:val="24"/>
      <w:szCs w:val="20"/>
      <w:lang w:val="ro-RO"/>
    </w:rPr>
  </w:style>
  <w:style w:type="character" w:styleId="Style15" w:customStyle="1">
    <w:name w:val="Основной шрифт"/>
    <w:uiPriority w:val="99"/>
    <w:qFormat/>
    <w:rsid w:val="00ed4e75"/>
    <w:rPr/>
  </w:style>
  <w:style w:type="character" w:styleId="2" w:customStyle="1">
    <w:name w:val="Основной текст 2 Знак"/>
    <w:basedOn w:val="DefaultParagraphFont"/>
    <w:link w:val="BodyText2"/>
    <w:uiPriority w:val="99"/>
    <w:qFormat/>
    <w:rsid w:val="00ed4e75"/>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ed4e75"/>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a851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ed4e75"/>
    <w:pPr>
      <w:jc w:val="center"/>
    </w:pPr>
    <w:rPr>
      <w:rFonts w:eastAsia="Times New Roman"/>
      <w:sz w:val="22"/>
      <w:szCs w:val="22"/>
      <w:lang w:val="ru-RU"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ed4e75"/>
    <w:pPr>
      <w:tabs>
        <w:tab w:val="clear" w:pos="708"/>
        <w:tab w:val="center" w:pos="4677" w:leader="none"/>
        <w:tab w:val="right" w:pos="9355" w:leader="none"/>
      </w:tabs>
      <w:suppressAutoHyphens w:val="true"/>
    </w:pPr>
    <w:rPr>
      <w:rFonts w:ascii="Arial" w:hAnsi="Arial" w:eastAsia="Times New Roman" w:cs="Arial"/>
      <w:sz w:val="20"/>
      <w:szCs w:val="20"/>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1840</Words>
  <Characters>67491</Characters>
  <CharactersWithSpaces>79173</CharactersWithSpaces>
  <Paragraphs>15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7:00Z</dcterms:created>
  <dc:creator>User</dc:creator>
  <dc:description/>
  <dc:language>en-US</dc:language>
  <cp:lastModifiedBy>User</cp:lastModifiedBy>
  <cp:lastPrinted>2024-03-28T09:55:00Z</cp:lastPrinted>
  <dcterms:modified xsi:type="dcterms:W3CDTF">2024-04-17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