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, sudură argonică, vopsit în cî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metalic vopsit în câmp electrostatic de culoare g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latul - lemn masiv cu grosimea min 3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gh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 metallic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 de 2mm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 xml:space="preserve">Culoare pentru suprafeţe melaminate: gr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a structurii metalice: albastru închis</w:t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 pliant elegant pe cadru cromat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n metal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HRC 60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au echivalentul cu aceleași specificații tehnic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tine o greutate maxima de 100 kg. Dimensiunile: - Inaltime scaun : 85 cm; - Inaltime pana la sezut : 46 cm; - Inaltimea spatarului : 39 cm; - Latimea sezutului: 40 cm; - Adancimea sezutului: 42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Șezutul și spătarul din piele artificială de înaltă calitate d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loare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 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blatului: crem. Culoarea picioarelor gr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3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 xml:space="preserve">Vestiar metalic cu 6 usi (3x2), realizat din otel cu grosimea de 0.7 mm. 3 compartimente sus si 3 compartimente jos. Constructie sudata, sistem de inchidere pentru fiecare vestiar, usile sunt prevazute cu fante de aerisire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tare: câte o poliţă în fiecare cuşetă la partea superioară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uloarea gri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3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>Vestiar metalic cu 3 usi (3x1), realizat din otel cu grosimea de 0.7 mm. 3 compartimente. Constructie sudata, sistem de inchidere pentru fiecare vestiar, usile sunt prevazute cu fante de aerisire. Culoarea g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 metalic cu 5 polite din lem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pacitatea portantă per poliță: 2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a este realizată din metal cu grosimea de 4mm rezistent la greutăți, vopsit în camp electrostatic în culoare mar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: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cu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 xml:space="preserve">Galvanometru (-30 - +30);  Microampermetru (0-200 microA); - Ampermetru 2A; - Voltmetru CA 30 V; Voltmetru CC 30 V. Borne (mufe mama) 0-30V. Prize 220V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H – 2000mm; L – 1000mm; l - 500 mm</w:t>
              <w:br/>
              <w:t>Material: pal melaminat (rezistent la socuri) si sticla</w:t>
              <w:br/>
              <w:t>Culoare: gri; 2 usi cu sticlă în partea superioară și 2 uși oarbe (h 800mm) în partea de jos a  dulap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tea de sus este dotată cu 3 rafturi, partea de jos – un r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exploatare 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F1FA8-C0BE-4BBA-9A52-F12DED226C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5</Pages>
  <Words>1842</Words>
  <Characters>10500</Characters>
  <CharactersWithSpaces>1231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11-04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