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74247496700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aria Negr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09"/>
        <w:gridCol w:w="5109"/>
        <w:gridCol w:w="3235"/>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imaria Negre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43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Negre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Negrea,rn.Hincesti</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egrea.sat.m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angir Stefa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269702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Primaria_negrea@mail.r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76010057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20T12:52:00Z</dcterms:modified>
  <cp:revision>23</cp:revision>
  <dc:subject/>
  <dc:title/>
</cp:coreProperties>
</file>