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dispozitivelor de sigiliu va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5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spozitive de sigiliu va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166666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etape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5 lun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ctul de expertiză criminalistică ce confirmă imposibilitatea decuplării ilegale a dispozitivului de sigiliu vamal propus la licitaţie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086</Words>
  <Characters>6191</Characters>
  <CharactersWithSpaces>72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5-04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