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1701"/>
        <w:gridCol w:w="708"/>
        <w:gridCol w:w="992"/>
        <w:gridCol w:w="1560"/>
        <w:gridCol w:w="1020"/>
        <w:gridCol w:w="964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OTUL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5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șca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5% ,ambalat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0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t moldovene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estianscoe, ambalaj de 200 gr ,72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2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întî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de 0,5 kg,  15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</w:rPr>
              <w:t>2 ori pe saptamina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2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p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teurizat, 1,5 %  Sticlă de 1 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ni si miercuri , ora 8.0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1000-2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f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iclă de 0,5kg , 1,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</w:rPr>
              <w:t>2 ori pe saptamina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2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înză de va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5kg - 10 kg,  5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</w:rPr>
              <w:t>2 ori pe saptamina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aurt natu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de 500 gr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ori pe saptamina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43960.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038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6</Words>
  <Characters>492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47:00Z</dcterms:created>
  <dc:creator>Contabil</dc:creator>
  <dc:description/>
  <dc:language>en-US</dc:language>
  <cp:lastModifiedBy>Contabil</cp:lastModifiedBy>
  <dcterms:modified xsi:type="dcterms:W3CDTF">2020-03-18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