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b/>
          <w:b/>
          <w:bCs/>
          <w:color w:val="FFFFFF"/>
          <w:sz w:val="24"/>
          <w:szCs w:val="24"/>
          <w:u w:val="single"/>
          <w:lang w:val="ro-RO"/>
        </w:rPr>
      </w:pPr>
      <w:r>
        <w:rPr>
          <w:sz w:val="16"/>
          <w:szCs w:val="16"/>
          <w:lang w:val="en-US"/>
        </w:rPr>
        <w:t xml:space="preserve">                                                                                                                                                                                                                                                                                                                            </w:t>
      </w:r>
      <w:bookmarkStart w:id="0" w:name="_Hlk201130738"/>
    </w:p>
    <w:p>
      <w:pPr>
        <w:pStyle w:val="Normal"/>
        <w:ind w:right="425" w:hanging="0"/>
        <w:jc w:val="right"/>
        <w:rPr>
          <w:sz w:val="24"/>
          <w:szCs w:val="24"/>
          <w:lang w:val="ro-RO"/>
        </w:rPr>
      </w:pPr>
      <w:r>
        <w:rPr>
          <w:b/>
          <w:bCs/>
          <w:color w:val="FFFFFF"/>
          <w:sz w:val="24"/>
          <w:szCs w:val="24"/>
          <w:u w:val="single"/>
          <w:lang w:val="ro-RO"/>
        </w:rPr>
        <w:t>.</w:t>
      </w:r>
      <w:r>
        <w:rPr>
          <w:color w:val="FFFFFF"/>
          <w:sz w:val="24"/>
          <w:szCs w:val="24"/>
          <w:lang w:val="ro-RO"/>
        </w:rPr>
        <w:t xml:space="preserve"> </w:t>
      </w:r>
    </w:p>
    <w:p>
      <w:pPr>
        <w:pStyle w:val="Normal"/>
        <w:tabs>
          <w:tab w:val="clear" w:pos="720"/>
          <w:tab w:val="left" w:pos="4786" w:leader="none"/>
          <w:tab w:val="left" w:pos="10031" w:leader="none"/>
        </w:tabs>
        <w:rPr>
          <w:sz w:val="18"/>
          <w:szCs w:val="18"/>
          <w:lang w:val="ro-RO"/>
        </w:rPr>
      </w:pPr>
      <w:r>
        <w:rPr>
          <w:sz w:val="18"/>
          <w:szCs w:val="18"/>
          <w:lang w:val="ro-RO"/>
        </w:rPr>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18"/>
          <w:szCs w:val="18"/>
          <w:lang w:val="en-US"/>
        </w:rPr>
      </w:pPr>
      <w:r>
        <w:rPr>
          <w:b/>
          <w:bCs/>
          <w:sz w:val="18"/>
          <w:szCs w:val="18"/>
          <w:lang w:val="en-US"/>
        </w:rPr>
      </w:r>
      <w:bookmarkEnd w:id="0"/>
    </w:p>
    <w:p>
      <w:pPr>
        <w:pStyle w:val="Normal"/>
        <w:ind w:right="567" w:hanging="0"/>
        <w:jc w:val="both"/>
        <w:rPr>
          <w:sz w:val="28"/>
          <w:szCs w:val="28"/>
          <w:lang w:val="en-US"/>
        </w:rPr>
      </w:pPr>
      <w:r>
        <w:rPr>
          <w:sz w:val="28"/>
          <w:szCs w:val="28"/>
          <w:lang w:val="en-US"/>
        </w:rPr>
        <w:t>Lucrări de reparație a îmbrăcămintei rutiere a drumurilor R25 Bucovăț-Nisporeni și G94.1 G94-Boldurești-G89, amplasate teritorial în raionul Nisporeni</w:t>
      </w:r>
    </w:p>
    <w:p>
      <w:pPr>
        <w:pStyle w:val="Normal"/>
        <w:ind w:right="567" w:hanging="0"/>
        <w:rPr>
          <w:sz w:val="28"/>
          <w:szCs w:val="28"/>
          <w:lang w:val="en-US"/>
        </w:rPr>
      </w:pPr>
      <w:r>
        <w:rPr>
          <w:sz w:val="28"/>
          <w:szCs w:val="28"/>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R25 Bucovat-Nisporeni, km 33,20-35,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Partea carosabil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aierea cu freza a denivelarilor partii carosabile, avind latimea tamburului 1000 mm, hmed=2 cm (frezarea denivelaril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 2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10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asfaltului frezat cu autobasculanta de 10 t la distanta de: 15 km (la SA Drumuri Nisporen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1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Amorsarea suprafetelor straturilor de baza in vederea aplicarii unui strat de beton asfaltic (0,0006 t/m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plicarea stratului de egalizare din beton asfaltic fara utilizarea distribuitorului de mixturi asfaltice BA 16 rul 5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 16 rul. 5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plicarea stratului de egalizare din beton asfaltic fara utilizarea distribuitorului de mixturi asfaltice BAD 22,4 leg 5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i BAD 22,4 leg. 5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Amorsarea suprafetelor straturilor de baza in vederea aplicarii unui strat de beton asfaltic (0,0003 t/m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 5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 16 rul. 5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Caset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5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freza a stratului de beton asfaltic uzat, avind latimea tamburului 1000 mm, adincimea stratului de: 1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10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asfaltului frezat cu autobasculanta de 10 t la distanta de: 15 km (la SA Drumuri Nisporen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descarcare in autovehicule (Decaparea structurii rutie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materialului decapat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mecanica cu compactor pe pneuri static autopropulsat de 10,1-16 t, in straturi succesive de 20 cm grosime dupa compact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agregate naturale cilindrate, avind functia de rezistenta filtranta, izolatoare, aerisire, antigeliva si anticapilara, cu asternere mecanica, cu balast fr 0-31,5 mm - cu continut minim de pietris 60% h=1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Amestec nisip-prundis fr. 0-31,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cu impanare fara innororire h</w:t>
            </w:r>
            <w:r>
              <w:rPr>
                <w:rFonts w:cs="Times New Roman CYR" w:ascii="Times New Roman CYR" w:hAnsi="Times New Roman CYR"/>
                <w:sz w:val="22"/>
                <w:szCs w:val="22"/>
                <w:vertAlign w:val="subscript"/>
                <w:lang w:val="en-US"/>
              </w:rPr>
              <w:t>med</w:t>
            </w:r>
            <w:r>
              <w:rPr>
                <w:rFonts w:cs="Times New Roman CYR" w:ascii="Times New Roman CYR" w:hAnsi="Times New Roman CYR"/>
                <w:sz w:val="22"/>
                <w:szCs w:val="22"/>
                <w:lang w:val="en-US"/>
              </w:rPr>
              <w:t>=2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8-16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1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0006 t/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cu agregate mari BAD 22,4 leg. 50/7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0003 t/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 16 rul. 5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3. Banda de asteptare pentru statie auto: km 33,320 dr, km 34,350 dr</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autogreder de pina la 175 CP, inclusiv imprastierea pamintului la 10 m, in teren catg. </w:t>
            </w:r>
            <w:r>
              <w:rPr>
                <w:rFonts w:cs="Times New Roman CYR" w:ascii="Times New Roman CYR" w:hAnsi="Times New Roman CYR"/>
                <w:sz w:val="22"/>
                <w:szCs w:val="22"/>
              </w:rPr>
              <w: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6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materialului decap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cu impanare fara innororire h</w:t>
            </w:r>
            <w:r>
              <w:rPr>
                <w:rFonts w:cs="Times New Roman CYR" w:ascii="Times New Roman CYR" w:hAnsi="Times New Roman CYR"/>
                <w:sz w:val="22"/>
                <w:szCs w:val="22"/>
                <w:vertAlign w:val="subscript"/>
                <w:lang w:val="en-US"/>
              </w:rPr>
              <w:t>med</w:t>
            </w:r>
            <w:r>
              <w:rPr>
                <w:rFonts w:cs="Times New Roman CYR" w:ascii="Times New Roman CYR" w:hAnsi="Times New Roman CYR"/>
                <w:sz w:val="22"/>
                <w:szCs w:val="22"/>
                <w:lang w:val="en-US"/>
              </w:rPr>
              <w:t>=2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8-16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1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trat de fundatie din piatra sparta pentru drumuri fr. 16-31,5 mm (cu rezistenta la sfaramare LA30, conform SM EN 1097-2:2020), sub fundatia bordurei h=10 cm, b=35 c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Borduri mari 100x30x15 cm, pe fundatie de beton C16/20) (Pentu resursul: Beton clasa C16/20 , a fost modificat norma de consum, pe: 0,055 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x30x15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Amorsarea suprafetelor straturilor de baza in vederea aplicarii unui strat de beton asfaltic (0,0006 t/m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cu agregate mari BAD 22,4 leg. 50/7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Amorsarea suprafetelor straturilor de baza in vederea aplicarii unui strat de beton asfaltic (0,0003 t/m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 16 rul. 5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Drumuri laterale (5 bu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autogreder de pina la 175 CP, inclusiv imprastierea pamintului la 10 m, in teren catg. </w:t>
            </w:r>
            <w:r>
              <w:rPr>
                <w:rFonts w:cs="Times New Roman CYR" w:ascii="Times New Roman CYR" w:hAnsi="Times New Roman CYR"/>
                <w:sz w:val="22"/>
                <w:szCs w:val="22"/>
              </w:rPr>
              <w: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6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materialului decap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cu impanare fara innororire h</w:t>
            </w:r>
            <w:r>
              <w:rPr>
                <w:rFonts w:cs="Times New Roman CYR" w:ascii="Times New Roman CYR" w:hAnsi="Times New Roman CYR"/>
                <w:sz w:val="22"/>
                <w:szCs w:val="22"/>
                <w:vertAlign w:val="subscript"/>
                <w:lang w:val="en-US"/>
              </w:rPr>
              <w:t>med</w:t>
            </w:r>
            <w:r>
              <w:rPr>
                <w:rFonts w:cs="Times New Roman CYR" w:ascii="Times New Roman CYR" w:hAnsi="Times New Roman CYR"/>
                <w:sz w:val="22"/>
                <w:szCs w:val="22"/>
                <w:lang w:val="en-US"/>
              </w:rPr>
              <w:t>=2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8-16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1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Amorsarea suprafetelor straturilor de baza in vederea aplicarii unui strat de beton asfaltic (0,0006 t/m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cu agregate mari BAD 22,4 leg. 50/7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Amorsarea suprafetelor straturilor de baza in vederea aplicarii unui strat de beton asfaltic (0,0003 t/m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 16 rul. 5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5. Constructia podetetelor,  D= 0,6 m,b=7,5 m (2 bu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 xml:space="preserve">I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h=1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la edificiile artificiale h=1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0,6 m, inaltimea rambleului pina la 3 m pentru edificii artificiale la drumuri (TS 60.25.3 int =6 buc  (1 buc=0,63 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7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5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din beton armat TS 60.25.3 i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5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trat de fundatie din piatra sparta h=10c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5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la edificiile artificiale h=1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5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0,6 m pentru edificii artificiale la drumuri (ST 9=4 buc (1 buc=1,28 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5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tul podetului tubular ST 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0,8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h=1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la edificiile artificiale h=1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executata cu buldozer pe tractor cu senile de 65-80 CP, in straturi cu grosimea de 21-3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7,5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 Reparatia podetului km 33,9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DA0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undarea si curatirea camerelor de cadere si albia sub pode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6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C2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imbibat cu apa descarcare auto teren catg.I in conditiile gospodaririi apel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materialului decapat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us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Consolidarea taluzurilor la intrare si iesirea podetului beton monolit C20/25 h=10 cm pe fundatie din piatra sparta fr. 16-31,5 h=10 c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C20.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4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1 k=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5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C20.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7. Trotuar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1. Demolar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aierea imbracamintilor de beton asfaltic cu disc diamantat  D -400, grosime 4 mm, adincime pina la: 12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sc diamantat  D-400 mm, gr.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5200076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aiat (CD 613 H16 STO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321100044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ractor T-25 pentru  transportarea  masinii de tai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de borduri de piatra sau de  beton  de orice dimensiune, asezate pe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materialelor in urma decaparilor cu autobasculanta de 10 t la distanta de: 15 km (la SA Drumuri Nisporen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materialului decap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asfaltului frezat cu autobasculanta de 10 t la distanta de: 15 km (la SA Drumuri Nisporen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auto teren catg. </w:t>
            </w:r>
            <w:r>
              <w:rPr>
                <w:rFonts w:cs="Times New Roman CYR" w:ascii="Times New Roman CYR" w:hAnsi="Times New Roman CYR"/>
                <w:sz w:val="22"/>
                <w:szCs w:val="22"/>
              </w:rPr>
              <w: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7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us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materialului decapat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3,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trat de fundatie din piatra sparta pentru drumuri fr. 16-31,5 mm (cu rezistenta la sfaramare LA30, conform SM EN 1097-2:2020), sub fundatia bordurei h=10 cm, b=35 c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Borduri mari 100x30x15 cm, pe fundatie de beton C16/20) (Pentu resursul: Beton clasa C16/20 , a fost modificat norma de consum, pe: 0,055 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x30x15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pentru drumuri fr. 16-31,5 mm (cu rezistenta la sfaramare LA30, conform SM EN 1097-2:2020), sub fundatia bordurei h=10 cm, b=28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mici, prefabricate din beton, pentru incadrarea spatiilor verzi, trotuarelor, aleilor, etc., (Bordure mici 100</w:t>
            </w:r>
            <w:r>
              <w:rPr>
                <w:rFonts w:cs="Times New Roman CYR" w:ascii="Times New Roman CYR" w:hAnsi="Times New Roman CYR"/>
                <w:sz w:val="22"/>
                <w:szCs w:val="22"/>
              </w:rPr>
              <w:t>х</w:t>
            </w:r>
            <w:r>
              <w:rPr>
                <w:rFonts w:cs="Times New Roman CYR" w:ascii="Times New Roman CYR" w:hAnsi="Times New Roman CYR"/>
                <w:sz w:val="22"/>
                <w:szCs w:val="22"/>
                <w:lang w:val="en-US"/>
              </w:rPr>
              <w:t>20x8 cm,  pe fundatie de 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ordura beton pentru trotuare dimensiuni 100x20x8 c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DB33A aplci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idicarea la nivelul strazilor si drumurilor a capacelor de la caminele de vizitare pentru alimentari cu apa sau canalizare, cu inaltimea medie pina la 20 cm si greutatea capacului de pina la 100 kg pe zidarie de caramida cu mortar de cime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410210118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pentru zidarie M 100-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tirfor 1,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3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preparat mixturi asfaltice 5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Executarea mecanizata a straturilor de fundatie cu h=12 cm din piatra sparta la trotua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Executarea mecanizata a straturilor de fundatie cu h=5 cm din piatra sparta la trotua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9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2 k=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piatra sparta se adauga sau se scade la norma Dl111 (k=7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9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3, rostuit cu amestec uscat de ciment si nisip, grosime strat de 5 cm (Placi din beton, pentru trotuare h=6 cm (tip caramida, culoarea g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8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CEM II/B-LL 32,5R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CEM II/B-LL 32,5R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laci din beton, pentru trotuare h=6 cm (caramida, culoarea gr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fr. 0-4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fr. 0-4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8. Acostamentel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pa trapezoidala), cu motor cu ardere interna si comanda hidraulica, in pamint cu umiditate naturala, descarcare in depozit teren catg. </w:t>
            </w:r>
            <w:r>
              <w:rPr>
                <w:rFonts w:cs="Times New Roman CYR" w:ascii="Times New Roman CYR" w:hAnsi="Times New Roman CYR"/>
                <w:sz w:val="22"/>
                <w:szCs w:val="22"/>
              </w:rPr>
              <w:t>II (Ridicarea acostamentel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umpluturii de pamint la acostamente pamint de cat.II, cu compactor pe pneuri de 25 t , 8 parcursuri pe o urm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9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pt. alte tipuri de constr. (cu exceptia constructiilor hidrotehnice) 79 kW (108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9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un strat de piatra sparta de 10 cm b=1,0 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 2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 de piatra sparta pentru drumuri fr. 0-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9.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 2.35)  (Pentu resursul: Beton clasa C12/15 , a fost modificat norma de consum, pe: 0,0559 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e circulatie din tabla de otel sau aluminiu, produs industri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ilpi din mase plastice pentru dirijarea circulatiei rutiere, continind stilp compl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pac poliet. neagra d. int. 111 5mm pt. stilp dirij. cir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din polietilena alba pt. dirijarea circulatie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6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ecanica a partii carosabile de praf si murdarie pentru aplicarea unui nou strat de marcaj (Pentu resursul: Utilaj de salubrizare mecanizata (aspirator), a fost modificat norma de consum, pe: 0,04 h-u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asp</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salubrizare mecanizata (aspir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Marcaje longitudinale, transversale si diverse, executate mecanizat, cu vopsea, pe suprafete carosabile (Sunt excluse urmatoarele resurse: Placi tehnice cauciuc pt. garnituri de etansare fara insertii textile de 5 mm grosime) (Se include: Microbile reflectorizant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 21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ii E. 10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 G94.1 G94-Bolduresti-G89, km 0,00-1,5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1. Partea carosabila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carificaera mecanica a platformei drumului, executata cu autogreder, pe adincimea necesara, h=10 cm, in impietruiri fara adunarea materialulu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9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fara impanare, fara innoroire, h</w:t>
            </w:r>
            <w:r>
              <w:rPr>
                <w:rFonts w:cs="Times New Roman CYR" w:ascii="Times New Roman CYR" w:hAnsi="Times New Roman CYR"/>
                <w:sz w:val="22"/>
                <w:szCs w:val="22"/>
                <w:vertAlign w:val="subscript"/>
                <w:lang w:val="en-US"/>
              </w:rPr>
              <w:t>med</w:t>
            </w:r>
            <w:r>
              <w:rPr>
                <w:rFonts w:cs="Times New Roman CYR" w:ascii="Times New Roman CYR" w:hAnsi="Times New Roman CYR"/>
                <w:sz w:val="22"/>
                <w:szCs w:val="22"/>
                <w:lang w:val="en-US"/>
              </w:rPr>
              <w:t xml:space="preserve">=10 cm  (Sunt excluse urmatoarele resurse: compactorul, autocisterna si ap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9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21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rea stratului cu componente pulverulente cu dispersie fina cu repartizator si malaxarea prin frezare cu reciclator suspendat, cu 1 parcurs pe o urma: cu ciment, din volumul materialului reciclat: 4% h=20 cm (Rc C5/6 conform SM EN 14227-1:2015)  (Pentu resursul: Ciment CEM II/B-LL 32,5R, a fost modificat norma de consum, pe: 8,8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9,9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CEM II/B-LL 32,5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500005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pneuri cu capacitatea 242 (330) kW (C.P.) si mai mare Fendt 933 Vario cu repartizor de componente pulverulente cu dispersie fina si reciclator suspend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25 t pentru componente pulverulente cu dispersie fina cu sistem de descarc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 (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59,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Nivelarea cu autogreder de pina la 175 CP a suprafetei stratului tratat cu cimen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9,5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Compactarea mecanica a straturilor tratate cu ciment cu compactor pe pneuri static autopropulsat de 10,1-16 t, in straturi succesive de 20 cm grosime dupa compacta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9,9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Amorsarea suprafetelor straturilor de baza in vederea aplicarii unui strat de beton asfaltic (0,0006 t/m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9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 4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cu agregate mari BAD 22,4 leg. 50/7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Amorsarea suprafetelor straturilor de baza in vederea aplicarii unui strat de beton asfaltic (0,0003 t/m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 4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 16 rul. 5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 Drumuri laterale (6 bu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carificaera mecanica a platformei drumului, executata cu autogreder, pe adincimea necesara, h=10 cm, in impietruiri fara adunarea materialulu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fara impanare, fara innoroire, h</w:t>
            </w:r>
            <w:r>
              <w:rPr>
                <w:rFonts w:cs="Times New Roman CYR" w:ascii="Times New Roman CYR" w:hAnsi="Times New Roman CYR"/>
                <w:sz w:val="22"/>
                <w:szCs w:val="22"/>
                <w:vertAlign w:val="subscript"/>
                <w:lang w:val="en-US"/>
              </w:rPr>
              <w:t>med</w:t>
            </w:r>
            <w:r>
              <w:rPr>
                <w:rFonts w:cs="Times New Roman CYR" w:ascii="Times New Roman CYR" w:hAnsi="Times New Roman CYR"/>
                <w:sz w:val="22"/>
                <w:szCs w:val="22"/>
                <w:lang w:val="en-US"/>
              </w:rPr>
              <w:t xml:space="preserve">=10 cm  (Sunt excluse urmatoarele resurse: compactorul, autocisterna si ap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21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rea stratului cu componente pulverulente cu dispersie fina cu repartizator si malaxarea prin frezare cu reciclator suspendat, cu 1 parcurs pe o urma: cu ciment, din volumul materialului reciclat: 4% h=20 cm (Rc C5/6 conform SM EN 14227-1:2015)  (Pentu resursul: Ciment CEM II/B-LL 32,5R, a fost modificat norma de consum, pe: 8,8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CEM II/B-LL 32,5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500005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pneuri cu capacitatea 242 (330) kW (C.P.) si mai mare Fendt 933 Vario cu repartizor de componente pulverulente cu dispersie fina si reciclator suspend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25 t pentru componente pulverulente cu dispersie fina cu sistem de descarc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 (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Nivelarea cu autogreder de pina la 175 CP a suprafetei stratului tratat cu cimen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Compactarea mecanica a straturilor tratate cu ciment cu compactor pe pneuri static autopropulsat de 10,1-16 t, in straturi succesive de 20 cm grosime dupa compacta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Amorsarea suprafetelor straturilor de baza in vederea aplicarii unui strat de beton asfaltic (0,0006 t/m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cu agregate mari BAD 22,4 leg. 50/7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Amorsarea suprafetelor straturilor de baza in vederea aplicarii unui strat de beton asfaltic (0,0003 t/m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 16 rul. 5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3. Reparatia podetului D=1,0 m, km 1+5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materialului decapat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6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trat de fundatie din piatra sparta h=10c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la edificiile artificiale h=1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ST 11=2 buc (1 buc=1,35 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564ST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tul podetului tubular ST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trat de fundatie din piatra sparta h=10c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la edificiile artificiale h=1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ipelor de acostament pentru podetului tubular cu diametrul 1,0 m pentru edificii artificiale la drumuri (ST 5=4 buc (1 buc=1,29 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564ST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patul podetului tubular ST 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6</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betonului monolit pentru edificii artificiale la drum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4,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d=8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25/30 la fintina de capt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C25.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Consolidarea taluzurilor la intrare si iesirea podetului beton monolit C20/25 h=12 cm pe fundatie din piatra sparta fr. 16-31,5 h=10 c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C20.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4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C20.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Consolidarea taluzurilor la intrare si iesirea podetului beton monolit C20/25 h=8 cm pe fundatie din piatra sparta fr. 16-31,5 h=10 c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C20.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4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1 k=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C20.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executata cu buldozer pe tractor cu senile de 65-80 CP, in straturi cu grosimea de 21-3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4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4. Constructia podetetelor,  D= 0,6 m,b=5,0 m (5 buc),  b=7,5 m (1 bu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materialului decapat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2 aplicativk=0,8</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Demontarea podetelor tubulare cu diametrul 0,6 m, inaltimea rambleului pina la 3 m pentru edificii artificiale la drumuri (TS 60.25.3 int =2 buc  (1 buc=0,63 m3) k=0,8 (Se exlcude: Tub din beton arm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0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materialului decapat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 xml:space="preserve">I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h=1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la edificiile artificiale h=1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0,6 m, inaltimea rambleului pina la 3 m pentru edificii artificiale la drumuri (TS 60.25.3 int =13 buc  (1 buc=0,63 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5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din beton armat TS 60.25.3 i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trat de fundatie din piatra sparta h=10c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la edificiile artificiale h=1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0,6 m pentru edificii artificiale la drumuri (ST 9=12 buc (1 buc=1,28 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5,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5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tul podetului tubular ST 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6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h=1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la edificiile artificiale h=1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executata cu buldozer pe tractor cu senile de 65-80 CP, in straturi cu grosimea de 21-3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35,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5. Santuri pentru evacuarea apei si acostamentel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pa trapezoidala), cu motor cu ardere interna si comanda hidraulica, in pamint cu umiditate naturala, descarcare in depozit teren catg. </w:t>
            </w:r>
            <w:r>
              <w:rPr>
                <w:rFonts w:cs="Times New Roman CYR" w:ascii="Times New Roman CYR" w:hAnsi="Times New Roman CYR"/>
                <w:sz w:val="22"/>
                <w:szCs w:val="22"/>
              </w:rPr>
              <w:t>II (Ridicarea acostamentel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umpluturii de pamint la acostamente pamint de cat.II, cu compactor pe pneuri de 25 t , 8 parcursuri pe o urm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9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pt. alte tipuri de constr. (cu exceptia constructiilor hidrotehnice) 79 kW (108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9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un strat de piatra sparta de 10 cm b=1,0 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 1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 de piatra sparta pentru drumuri fr. 0-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pa trapezoidala), cu motor ardere interna si comanda hidraulica, in pamint cu umiditate naturala, descarcare in autovehicule teren catg. </w:t>
            </w:r>
            <w:r>
              <w:rPr>
                <w:rFonts w:cs="Times New Roman CYR" w:ascii="Times New Roman CYR" w:hAnsi="Times New Roman CYR"/>
                <w:sz w:val="22"/>
                <w:szCs w:val="22"/>
              </w:rPr>
              <w:t>II (b=0,4 m, h=0,4 m, 1:1,5) (1 m.l.= 0,4m3) (1550 m) (b=0,8 m, h=0,8 m) (1 m.l.=0,64 m3)  (210 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1,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ectiilor rigolei, h=0,6 m, b=0,6 m, L=3,0 m (tip U) pentru edificii artificiale la drumuri (1 buc=0,70 m3) (210 m.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56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ectiile rigolei  h=0,6 m, b=0,6 m, L=3,0 m (tip 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lacilor din beton armat la rigole 3,0x0,8 m, h=0,12 m (2 buc) pentru edificii artificiale la drum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5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5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din beton armat la rigole 3,0x1,0 m, h=0,12 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  (Pentu resursul: Beton clasa C12/15 , a fost modificat norma de consum, pe: 0,0559 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mase plastice pentru dirijarea circulatiei rutiere, continind stilp compl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neagra d. int. 111 5mm pt. stilp dirij. cir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polietilena alba pt. dirijarea circulatie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6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 pentru aplicarea unui nou strat de marcaj (Pentu resursul: Utilaj de salubrizare mecanizata (aspirator), a fost modificat norma de consum, pe: 0,04 h-u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9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asp</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salubrizare mecanizata (aspir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arcaje longitudinale, transversale si diverse, executate mecanizat, cu vopsea, pe suprafete carosabile (Sunt excluse urmatoarele resurse: Placi tehnice cauciuc pt. garnituri de etansare fara insertii textile de 5 mm grosime) (Se include: Microbile reflectorizant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3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ii E. 10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bookmarkStart w:id="1" w:name="_Hlk201130938"/>
    </w:p>
    <w:p>
      <w:pPr>
        <w:pStyle w:val="Normal"/>
        <w:jc w:val="center"/>
        <w:rPr>
          <w:b/>
          <w:b/>
          <w:bCs/>
          <w:sz w:val="24"/>
          <w:szCs w:val="24"/>
          <w:lang w:val="en-US"/>
        </w:rPr>
      </w:pPr>
      <w:bookmarkStart w:id="2" w:name="_Hlk174951968"/>
      <w:bookmarkEnd w:id="2"/>
      <w:r>
        <w:rPr>
          <w:b/>
          <w:bCs/>
          <w:sz w:val="24"/>
          <w:szCs w:val="24"/>
          <w:lang w:val="en-US"/>
        </w:rPr>
        <w:t>Valoarea estimativă calculată fără TVA constitue – 15 858,75 mii lei</w:t>
      </w:r>
    </w:p>
    <w:p>
      <w:pPr>
        <w:pStyle w:val="Normal"/>
        <w:jc w:val="center"/>
        <w:rPr>
          <w:b/>
          <w:b/>
          <w:bCs/>
          <w:sz w:val="24"/>
          <w:szCs w:val="24"/>
          <w:lang w:val="en-US"/>
        </w:rPr>
      </w:pPr>
      <w:r>
        <w:rPr>
          <w:b/>
          <w:bCs/>
          <w:sz w:val="24"/>
          <w:szCs w:val="24"/>
          <w:lang w:val="en-US"/>
        </w:rPr>
      </w:r>
    </w:p>
    <w:p>
      <w:pPr>
        <w:pStyle w:val="Normal"/>
        <w:jc w:val="center"/>
        <w:rPr>
          <w:b/>
          <w:b/>
          <w:bCs/>
          <w:sz w:val="24"/>
          <w:szCs w:val="24"/>
          <w:lang w:val="ro-RO"/>
        </w:rPr>
      </w:pPr>
      <w:r>
        <w:rPr>
          <w:b/>
          <w:bCs/>
          <w:sz w:val="24"/>
          <w:szCs w:val="24"/>
          <w:lang w:val="ro-RO"/>
        </w:rPr>
      </w:r>
    </w:p>
    <w:p>
      <w:pPr>
        <w:pStyle w:val="Normal"/>
        <w:rPr>
          <w:sz w:val="24"/>
          <w:szCs w:val="24"/>
          <w:lang w:val="en-US"/>
        </w:rPr>
      </w:pPr>
      <w:r>
        <w:rPr>
          <w:sz w:val="24"/>
          <w:szCs w:val="24"/>
          <w:lang w:val="en-US"/>
        </w:rPr>
      </w:r>
      <w:bookmarkStart w:id="3" w:name="_Hlk174951968"/>
      <w:bookmarkStart w:id="4" w:name="_Hlk174951968"/>
      <w:bookmarkEnd w:id="1"/>
      <w:bookmarkEnd w:id="4"/>
    </w:p>
    <w:p>
      <w:pPr>
        <w:pStyle w:val="Normal"/>
        <w:rPr>
          <w:sz w:val="24"/>
          <w:szCs w:val="24"/>
          <w:lang w:val="en-US"/>
        </w:rPr>
      </w:pPr>
      <w:r>
        <w:rPr>
          <w:sz w:val="24"/>
          <w:szCs w:val="24"/>
          <w:lang w:val="en-US"/>
        </w:rPr>
      </w:r>
    </w:p>
    <w:p>
      <w:pPr>
        <w:pStyle w:val="Normal"/>
        <w:rPr>
          <w:sz w:val="28"/>
          <w:szCs w:val="28"/>
          <w:lang w:val="en-US"/>
        </w:rPr>
      </w:pPr>
      <w:r>
        <w:rPr/>
      </w:r>
    </w:p>
    <w:sectPr>
      <w:type w:val="nextPage"/>
      <w:pgSz w:w="11906" w:h="16838"/>
      <w:pgMar w:left="1134" w:right="567"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3</Pages>
  <Words>9845</Words>
  <Characters>56119</Characters>
  <CharactersWithSpaces>65833</CharactersWithSpaces>
  <Paragraphs>13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16:00Z</dcterms:created>
  <dc:creator>Admin</dc:creator>
  <dc:description/>
  <dc:language>en-US</dc:language>
  <cp:lastModifiedBy>Cristian Drăgălin</cp:lastModifiedBy>
  <cp:lastPrinted>2025-06-18T06:08:00Z</cp:lastPrinted>
  <dcterms:modified xsi:type="dcterms:W3CDTF">2025-06-20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