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zCs w:val="24"/>
          <w:lang w:val="ro-MD"/>
        </w:rPr>
        <w:t xml:space="preserve">privind achiziționarea instrumentelor si accesoriilor pentru trusa laparoscopică Autocon, producător </w:t>
      </w:r>
      <w:bookmarkStart w:id="79" w:name="_GoBack"/>
      <w:r>
        <w:rPr>
          <w:b/>
          <w:szCs w:val="24"/>
          <w:lang w:val="ro-MD"/>
        </w:rPr>
        <w:t>Karl</w:t>
      </w:r>
      <w:bookmarkEnd w:id="79"/>
      <w:r>
        <w:rPr>
          <w:b/>
          <w:szCs w:val="24"/>
          <w:lang w:val="ro-MD"/>
        </w:rPr>
        <w:t xml:space="preserve"> Storz, Germania, din dotarea IMSP Spitalul Clinic Bălți, pentru a. 2023,</w:t>
      </w:r>
      <w:r>
        <w:rPr>
          <w:rFonts w:ascii="Times New Roman" w:hAnsi="Times New Roman"/>
          <w:b/>
          <w:i/>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șionarea</w:t>
      </w:r>
      <w:r>
        <w:rPr>
          <w:b/>
          <w:lang w:val="it-IT" w:eastAsia="ru-RU"/>
        </w:rPr>
        <w:t xml:space="preserve"> </w:t>
      </w:r>
      <w:r>
        <w:rPr>
          <w:b/>
          <w:u w:val="single"/>
          <w:lang w:val="ro-MD"/>
        </w:rPr>
        <w:t>privind achiziționarea instrumentelor si accesoriilor pentru trusa laparoscopică Autocon, producător Karl Storz, Germania, din dotarea IMSP Spitalul Clinic Bălți, pentru a. 2023</w:t>
      </w:r>
      <w:r>
        <w:rPr>
          <w:b/>
          <w:i/>
          <w:u w:val="single"/>
          <w:lang w:val="ro-MD"/>
        </w:rPr>
        <w:t>,</w:t>
      </w:r>
      <w:r>
        <w:rPr>
          <w:b/>
          <w:i/>
          <w:lang w:val="ro-MD"/>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Licitație Publică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right"/>
        <w:rPr>
          <w:sz w:val="22"/>
          <w:szCs w:val="22"/>
          <w:lang w:val="it-IT"/>
        </w:rPr>
      </w:pPr>
      <w:r>
        <w:rPr>
          <w:lang w:val="it-IT"/>
        </w:rPr>
        <w:t>Anexa nr. 9</w:t>
      </w:r>
    </w:p>
    <w:p>
      <w:pPr>
        <w:pStyle w:val="Normal"/>
        <w:ind w:left="5103" w:hanging="0"/>
        <w:jc w:val="right"/>
        <w:rPr/>
      </w:pPr>
      <w:r>
        <w:rPr/>
        <w:t>la Documentația standard aprobată prin</w:t>
      </w:r>
    </w:p>
    <w:p>
      <w:pPr>
        <w:pStyle w:val="Normal"/>
        <w:ind w:left="5103" w:hanging="0"/>
        <w:jc w:val="right"/>
        <w:rPr/>
      </w:pPr>
      <w:r>
        <w:rPr/>
        <w:t>Ordinul Ministrului Finanțelor</w:t>
      </w:r>
    </w:p>
    <w:p>
      <w:pPr>
        <w:pStyle w:val="Normal"/>
        <w:ind w:left="5103" w:hanging="0"/>
        <w:jc w:val="right"/>
        <w:rPr/>
      </w:pPr>
      <w:r>
        <w:rPr/>
        <w:t xml:space="preserve"> </w:t>
      </w:r>
      <w:r>
        <w:rPr/>
        <w:t>nr. 115 din 15 septembrie 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right"/>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jc w:val="right"/>
              <w:rPr/>
            </w:pPr>
            <w:r>
              <w:rPr/>
              <w:t>la Documentația standard aprobată prin</w:t>
            </w:r>
          </w:p>
          <w:p>
            <w:pPr>
              <w:pStyle w:val="Normal"/>
              <w:widowControl w:val="false"/>
              <w:ind w:left="5103" w:hanging="0"/>
              <w:jc w:val="right"/>
              <w:rPr/>
            </w:pPr>
            <w:r>
              <w:rPr/>
              <w:t>Ordinul Ministrului Finanțelor</w:t>
            </w:r>
          </w:p>
          <w:p>
            <w:pPr>
              <w:pStyle w:val="Normal"/>
              <w:widowControl w:val="false"/>
              <w:ind w:left="5103" w:hanging="0"/>
              <w:jc w:val="right"/>
              <w:rPr/>
            </w:pPr>
            <w:r>
              <w:rPr/>
              <w:t xml:space="preserve"> </w:t>
            </w:r>
            <w:r>
              <w:rPr/>
              <w:t>nr. 115 din 15 septembrie 2021</w:t>
            </w:r>
          </w:p>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jc w:val="right"/>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jc w:val="right"/>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
          <w:b/>
          <w:u w:val="single"/>
          <w:lang w:val="ro-MD"/>
        </w:rPr>
      </w:pPr>
      <w:r>
        <w:rPr>
          <w:bCs/>
        </w:rPr>
        <w:t xml:space="preserve">Obiectul </w:t>
      </w:r>
      <w:r>
        <w:rPr>
          <w:i/>
          <w:u w:val="single"/>
        </w:rPr>
        <w:t xml:space="preserve"> </w:t>
      </w:r>
      <w:r>
        <w:rPr>
          <w:b/>
          <w:u w:val="single"/>
          <w:lang w:val="ro-MD"/>
        </w:rPr>
        <w:t xml:space="preserve">Achiziționarea instrumentelor si accesoriilor pentru trusa laparoscopică Autocon, </w:t>
      </w:r>
    </w:p>
    <w:p>
      <w:pPr>
        <w:pStyle w:val="Normal"/>
        <w:jc w:val="both"/>
        <w:rPr>
          <w:bCs/>
          <w:sz w:val="20"/>
          <w:szCs w:val="20"/>
        </w:rPr>
      </w:pPr>
      <w:r>
        <w:rPr>
          <w:bCs/>
          <w:sz w:val="20"/>
          <w:szCs w:val="20"/>
        </w:rPr>
        <w:t xml:space="preserve">                                                                            </w:t>
      </w:r>
      <w:r>
        <w:rPr>
          <w:bCs/>
          <w:sz w:val="20"/>
          <w:szCs w:val="20"/>
        </w:rPr>
        <w:t>(denumirea, adresa)</w:t>
      </w:r>
    </w:p>
    <w:p>
      <w:pPr>
        <w:pStyle w:val="Normal"/>
        <w:ind w:left="993" w:hanging="993"/>
        <w:jc w:val="both"/>
        <w:rPr>
          <w:b/>
          <w:b/>
          <w:i/>
          <w:i/>
          <w:u w:val="single"/>
        </w:rPr>
      </w:pPr>
      <w:r>
        <w:rPr>
          <w:b/>
          <w:u w:val="single"/>
          <w:lang w:val="ro-MD"/>
        </w:rPr>
        <w:t>producător Karl Storz, Germania, din dotarea IMSP Spitalul Clinic Bălți, pentru a. 2023,</w:t>
      </w:r>
    </w:p>
    <w:p>
      <w:pPr>
        <w:pStyle w:val="Normal"/>
        <w:jc w:val="both"/>
        <w:rPr>
          <w:bCs/>
        </w:rPr>
      </w:pPr>
      <w:r>
        <w:rPr>
          <w:bCs/>
        </w:rPr>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6" w:name="_Hlk65747910"/>
      <w:r>
        <w:rPr>
          <w:i/>
          <w:u w:val="single"/>
          <w:lang w:val="ro-RO"/>
        </w:rPr>
        <w:t>A</w:t>
      </w:r>
      <w:r>
        <w:rPr>
          <w:i/>
          <w:u w:val="single"/>
        </w:rPr>
        <w:t xml:space="preserve">chiziționarea </w:t>
      </w:r>
      <w:r>
        <w:rPr>
          <w:i/>
          <w:u w:val="single"/>
          <w:lang w:val="ro-MD"/>
        </w:rPr>
        <w:t>instrumentelor si accesoriilor pentru trusa laparoscopică Autocon, producător Karl Storz, Germania, din dotarea IMSP Spitalul Clinic Bălți, pentru a. 2023,</w:t>
      </w:r>
    </w:p>
    <w:p>
      <w:pPr>
        <w:pStyle w:val="ListParagraph"/>
        <w:numPr>
          <w:ilvl w:val="0"/>
          <w:numId w:val="0"/>
        </w:numPr>
        <w:tabs>
          <w:tab w:val="clear" w:pos="1134"/>
          <w:tab w:val="left" w:pos="709" w:leader="none"/>
        </w:tabs>
        <w:ind w:left="709" w:hanging="0"/>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tabs>
          <w:tab w:val="clear" w:pos="1134"/>
          <w:tab w:val="left" w:pos="709" w:leader="none"/>
        </w:tabs>
        <w:rPr>
          <w:bCs/>
          <w:i/>
          <w:i/>
          <w:u w:val="single"/>
        </w:rPr>
      </w:pPr>
      <w:r>
        <w:rPr>
          <w:i/>
          <w:u w:val="single"/>
          <w:lang w:val="ro-MD"/>
        </w:rPr>
        <w:t>Instrumentariul și accesoriile pentru trusa laparoscopică Autocon, producător Karl Storz, Germania, din dotarea IMSP Spitalul Clinic Bălți, pentru a. 2023,</w:t>
      </w:r>
      <w:r>
        <w:rPr>
          <w:bCs/>
          <w:i/>
          <w:u w:val="single"/>
        </w:rPr>
        <w:t xml:space="preserve"> vor corespunde standardelor în vigoare și livrate conform normelor stabilite de actele normativ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6__”__06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
        <w:gridCol w:w="3457"/>
        <w:gridCol w:w="1281"/>
        <w:gridCol w:w="899"/>
        <w:gridCol w:w="1019"/>
        <w:gridCol w:w="3970"/>
        <w:gridCol w:w="2426"/>
        <w:gridCol w:w="1165"/>
      </w:tblGrid>
      <w:tr>
        <w:trPr>
          <w:trHeight w:val="697" w:hRule="atLeast"/>
        </w:trPr>
        <w:tc>
          <w:tcPr>
            <w:tcW w:w="470" w:type="dxa"/>
            <w:tcBorders/>
          </w:tcPr>
          <w:p>
            <w:pPr>
              <w:pStyle w:val="Normal"/>
              <w:widowControl w:val="false"/>
              <w:jc w:val="center"/>
              <w:rPr>
                <w:b/>
                <w:b/>
                <w:sz w:val="20"/>
                <w:szCs w:val="20"/>
                <w:lang w:val="en-US"/>
              </w:rPr>
            </w:pPr>
            <w:r>
              <w:rPr>
                <w:b/>
                <w:sz w:val="20"/>
                <w:szCs w:val="20"/>
                <w:lang w:val="en-US"/>
              </w:rPr>
            </w:r>
          </w:p>
        </w:tc>
        <w:tc>
          <w:tcPr>
            <w:tcW w:w="14217" w:type="dxa"/>
            <w:gridSpan w:val="7"/>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Specificaţii tehnice</w:t>
            </w:r>
            <w:bookmarkEnd w:id="132"/>
            <w:bookmarkEnd w:id="133"/>
            <w:bookmarkEnd w:id="134"/>
            <w:bookmarkEnd w:id="135"/>
          </w:p>
        </w:tc>
      </w:tr>
      <w:tr>
        <w:trPr/>
        <w:tc>
          <w:tcPr>
            <w:tcW w:w="470" w:type="dxa"/>
            <w:tcBorders>
              <w:bottom w:val="single" w:sz="4" w:space="0" w:color="000000"/>
            </w:tcBorders>
          </w:tcPr>
          <w:p>
            <w:pPr>
              <w:pStyle w:val="Normal"/>
              <w:widowControl w:val="false"/>
              <w:jc w:val="center"/>
              <w:rPr>
                <w:i/>
                <w:i/>
                <w:iCs/>
              </w:rPr>
            </w:pPr>
            <w:r>
              <w:rPr>
                <w:i/>
                <w:iCs/>
              </w:rPr>
            </w:r>
          </w:p>
        </w:tc>
        <w:tc>
          <w:tcPr>
            <w:tcW w:w="14217" w:type="dxa"/>
            <w:gridSpan w:val="7"/>
            <w:tcBorders>
              <w:bottom w:val="single" w:sz="4" w:space="0" w:color="000000"/>
            </w:tcBorders>
            <w:shd w:color="auto" w:fill="auto" w:val="clear"/>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rPr>
              <w:t xml:space="preserve">Lotul – 1 </w:t>
            </w:r>
            <w:bookmarkStart w:id="136" w:name="_Hlk138694291"/>
            <w:r>
              <w:rPr>
                <w:b/>
                <w:sz w:val="22"/>
                <w:szCs w:val="22"/>
                <w:lang w:val="ro-MD"/>
              </w:rPr>
              <w:t xml:space="preserve"> Instrumentele si accesoriile pentru trusa laparoscopică Autocon, producător Karl Storz, Germania,</w:t>
            </w:r>
          </w:p>
          <w:p>
            <w:pPr>
              <w:pStyle w:val="Normal"/>
              <w:widowControl w:val="false"/>
              <w:jc w:val="center"/>
              <w:rPr>
                <w:b/>
                <w:b/>
              </w:rPr>
            </w:pPr>
            <w:r>
              <w:rPr>
                <w:b/>
                <w:sz w:val="22"/>
                <w:szCs w:val="22"/>
                <w:lang w:val="ro-MD"/>
              </w:rPr>
              <w:t xml:space="preserve"> </w:t>
            </w:r>
            <w:r>
              <w:rPr>
                <w:b/>
                <w:sz w:val="22"/>
                <w:szCs w:val="22"/>
                <w:lang w:val="ro-MD"/>
              </w:rPr>
              <w:t>din dotarea IMSP Spitalul Clinic Bălți, pentru a. 2023</w:t>
            </w:r>
            <w:bookmarkEnd w:id="136"/>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Telescop de tip Hopkins,  30°, 10 mm, 31 c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lescop de tip HOPKINS,  forward si oblique , de 30°, vedere mărită, diametru 10 mm, lungime 31 cm, autoclavabil, transmisie luminii cu fibră optică încorporată, lentile de sapfir rezistente la defecte mecanic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Telescop de tip Hopkins,  30°, 5 mm, 29 c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lescop HOPKINS® Forward-Oblique 30°, diametru 5 mm, lungime 29 cm, autoclavabil, lumină de transmisie cu fibră optică încorporată, lentile de sapfir rezistente la defecte mecanic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blu de lumină cu fibră optică, 250 cm, Ø4,8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de lumină cu fibră optică, cu conector drept, extrem de rezistent la căldură, cu blocare de siguranță, diametru 4,8 mm, lungime 250 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blu de lumină cu fibră optică, 230 cm, ø3,5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blu de lumină cu fibră optică, cu conector drept, extrem de rezistent la căldură, cu blocare de siguranță, transmisie îmbunătățită a luminii, diametru 3,5 mm, lungime 230 cm, poate fi utilizat pentru aplicații ICG</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ocar, dimensiune 6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rocar, dimensiune 6 mm , compus din:  Trocar, numai, cu vârf conic ,  Canulă, lungime 10,5 cm, cu conector LUER-Lock pentru insuflare, 30160 L1 Vană cu folie din silicon</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ula, dimensiune 6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nula de silicon in forma de petala, dimensiune 6 mm, lungime 10,5 cm, cu conector LUER-Lock pentru insuflar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ocar, dimensiune 11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ocar, dimensiune 11 mm: compus din:  Trocar numai cu vârf conic; ; Canulă fără supapă, cu robinet de insuflare, lungime 10,5 cm;   Supapă automată</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nulă, fără supapă, dimensiune 11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nulă fără supapă, dimensiune 11 mm, lungime 10,5 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on de reducere, 11/5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șon de reducere, 11/5 m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ă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disecție și prindere de tip  autoascutire, rotativă, cu știft conector pentru coagulare unipolară, dimensiune 5 mm, lungime 36 cm, atraumatică, fălci cu dublă acțiune, lungimea lamei 17 mm.,  compusă din:  Mâner din plastic, cu clichet, cu suprafață de contact mai mare; Tub exterior, izolat; Inserție pentru forceps</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Disecare și apucare. Forceps</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disecție de tip  autoascutire, „Nas de delfin”, rotativă, cu știft conector pentru coagulare unipolară, dimensiune 5 mm, lungime 36 cm, fălci cu acțiune dublă, lungimea lamei 18 mm., compusă din:  Mâner din plastic, cu clichet, cu suprafață de contact mai mare;  Tub exterior, izolat;  Forceps Inser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a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pentru disecție și prindere de tip autoascutire REDDICK-OLSEN, rotativă, cu știft conector pentru coagulare unipolară, dimensiune 5 mm, lungime 36 cm, fălci cu acțiune dublă, lungimea lamei 13 mm., compusă din:  Mâner din plastic, cu clichet, cu suprafață de contact mai mare;  Tub exterior, izolat;  Inserție pentru forceps</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apucare de tip autoascutire DeBAKEY, rotativă, cu știft conector pentru coagulare unipolară, dimensiune 5 mm, lungime 36 cm, cu fălci înguste și curbate, atraumatice, fălci cu dublă acțiune, constând din:  Mâner din plastic, cu clichet, cu suprafață de contact mai mare;  Exterior Tub, izolat;   Forceps Insert</w:t>
            </w:r>
          </w:p>
          <w:p>
            <w:pPr>
              <w:pStyle w:val="Normal"/>
              <w:widowControl w:val="false"/>
              <w:rPr>
                <w:sz w:val="20"/>
                <w:szCs w:val="20"/>
                <w:lang w:val="en-US"/>
              </w:rPr>
            </w:pPr>
            <w:r>
              <w:rPr>
                <w:sz w:val="20"/>
                <w:szCs w:val="20"/>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sa de  Disecare și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pentru disecție și prindere autoascutire, rotativă, cu știft de conectare pentru coagulare unipolară, dimensiune 5 mm, lungime 36 cm, unghi drept, curbat pe dreapta,  fălci cu acțiune dublă, lungimea lamei 16 mm., constând din: Mâner din plastic, cu clichet, cu suprafață de contact mai mare;  Tub exterior, izolat;   Inserție  forceps</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pentru disecție și prindere tip autoascutire, rotativă, cu știft conector pentru coagulare unipolară, dimensiune 5 mm, lungime 36 cm, „fălci aligator”, fălci cu dublă acțiune, lungimea lamei 18 mm., compus din:  Mâner din plastic, cu clichet, cu suprafață de contact mai mare;  Tub exterior, inserție izolată;  forceps inser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apucare tip autoascutire, atraumatică, rotativă, cu știft conector pentru coagulare unipolară, dimensiune 5 mm, lungime 36 cm, fălci goale, fălci cu acțiune singlă, lungimea lamei 30 mm.,  constând din: Mâner din plastic, cu clichet, cu suprafață de contact mai mare;  Tub exterior, izolat;  Inserție pentru forceps</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apucare  tip autoascutire, rotativă, cu pin conector pentru coagulare unipolară, dimensiune 5 mm, lungime 36 cm, fălci atraumatice, cu acțiune singlă, lungimea lamei 28 mm.,  constând din: Mâner din plastic, cu clichet, cu zonă de contact mai mare;  Tub exterior, izolat;  Forceps Inserți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apucare tip autoascutire, atraumatică, rotativă, cu știft de conectare pentru coagulare unipolară, fălci goale fălci cu acțiune dublă, lungimea lamei 30 mm.,  lungime 36 cm, dimensiune 5 mm, compus din:  Mâner din plastic, cu clichet, cu suprafață de contact mai mare; Tub exterior, izolat;  Inserție pentru forceps</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apucare tip autoascutire, rotativă, cu știft conector pentru coagulare unipolară, atraumatică, fălci cu dublă acțiune, lungimea lamei 28 mm., dimensiune 5 mm, lungime 36 cm, constând din: Mâner din plastic, cu clichet, cu zonă de contact mai mare; Tub exterior, izolat ; Forceps Inserți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apucare tip autoascutire, rotativă, cu pin conector pentru coagulare unipolară, dimensiune 5 mm, lungime 36 cm, fălci atraumatice, zimtate -  serate la capat, mijloc, clic a cate 3 randuri; cu acțiune dublă, lungimea lamei 28 mm.,   compusă din:  Mâner din plastic, cu clichet, cu zonă de contact mai mare;  Tub exterior, izolat;  Pensă Introduc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ă de apucare bipolar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apucare bipolara, Model tip CLERMONT- FERRAND, rotativă, demontabilă, cu pin conector pentru coagulare bipolară, fălci cu acțiune simplă, fălci înguste, la capat rotungite,  pentru disecția fină a structurilor fine, apucarea și coagularea bipolară a structurilor fine, lungimea lamelor 16 mm., dimensiune 5 mm, lungime 36 cm, constând din:  Mâner din plastic bipolar, fără clichet, ;  tub  Înveliș exterior;  Inserție  pensa bipolar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să de disecție și apucare bipolar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pentru disecție și prindere bipolara, model CLERMONT-FERRAND, rotativă, cu știft de conectare pentru coagulare bipolară, falci cu acțiune simplă, falci plate, pentru disecție și prindere,  lungimea lamelor 19 mm., dimensiune 5 mm, lungime 36 cm, constând din:  Plastic Mâner bipolar, fără clichet;  Manta exterioară;  Inserție bipolar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a de prindere bipolar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w:t>
            </w:r>
            <w:r>
              <w:rPr>
                <w:sz w:val="20"/>
                <w:szCs w:val="20"/>
                <w:lang w:val="en-US"/>
              </w:rPr>
              <w:t>Pensă de prindere bipolara tip KELLY, model CLERMONT-FERRAND, rotativă, demontabilă, cu pin conector pentru coagulare bipolară, fălci cu acțiune dublă, curbe, potrivite special pentru disecție, lungimea lamelor 24 mm., dimensiune 5 mm, lungime 36 cm, constând din: Mâner plastic bipolara, fără Clichet;   Înveliș exterior bipolara ;  Insert pensa bipolar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blu unipolar de înaltă frecvență, 300 c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unipolar de înaltă frecvență, cu mufă de 5 mm, lungime 300 cm, pentru utilizare cu electrocoagulator, conexiune compatibilă cu  tip ICC</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blu bipolar de înaltă frecvență, 300 c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bipolar de înaltă frecvență, lungime 300 cm, pentru utilizare cu electrocoagulator, conexiune compatibilă cu seria T și ICC</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Foarfec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e tip autoascutire, rotativă, dimensiune 5 mm, lungime 36 cm, zimțată, curbată, conică, cu știft de conectare pentru coagulare unipolară, fălci cu acțiune dublă,  lungime lame 15 mm.,  constând din:  Mâner din plastic, fără clichet;  Tub exterior, izolat;  Foarfece Inserți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lang w:val="ro-RO"/>
              </w:rPr>
            </w:pPr>
            <w:r>
              <w:rPr>
                <w:sz w:val="20"/>
                <w:szCs w:val="20"/>
                <w:lang w:val="ro-RO"/>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Foarfece Inserț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serție foarfece tip autoascutire cu manta exterioară, curbate, fălci cu acțiune dublă, fălci în formă de lingură, lungime lame 17 mm, dimensiune 5 mm, lungime 36 cm, steril, de unică folosință, pachet de 10buc.</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Foarfece carlig</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oarfece  cârlig  tip autoascutire, rotativă, cu știft de conectare pentru coagulare unipolară, dimensiune 5 mm, lungime 36 cm, fălci cu acțiune singlă, lungime lame 10 mm constând din:  Mâner din plastic, fără clichet;  Tub exterior, izolat;  Inserție foarfec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lectrod de coagulare și disecț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lectrod de coagulare și disecție, în formă de L, cu pin conector pentru coagulare unipolară, dimensiune 5 mm, lungime de lucru 36 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tractor de tip  CUSCHIERI, dimensiune 10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Retractor tip CUSCHIERI, dimensiune 10 mm, lungime 36 cm, suprafață mare de contact, suprafață de contact aprox. </w:t>
            </w:r>
            <w:r>
              <w:rPr>
                <w:sz w:val="20"/>
                <w:szCs w:val="20"/>
              </w:rPr>
              <w:t>30 cm², constând din:  Inserție; Maner exterior</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uport ac Macro, 5 mm, 33 c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rtac Macro , mâner axial ergonomic cu clichet decuplabil, eliberare clichet pe partea dreaptă, fălci curbate stânga, cu inserție din carbură de tungsten ø 5 mm, lungime 33 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strument legare noduri , 5 mm, 36 c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strument de legare noduri tip KÖCKERLING, dimensiune 5 mm, lungime de lucru 36 cm, pentru înnodare extracorporală</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ip-Aplicato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licator de cleme, demontabil, rotativ, cu clichet pentru blocarea bransei,care sustine clema, dimensiune 10 mm, lungime 36 cm, compus din:  Maner metalic, cu clichet; Tub metalic exterior;  Insert, pentru ligatura cleme  (medi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ipuri de titan Pilling-Weck, med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lipuri de titan , sterile,  250 buc in cartuse , pentru utilizare cu clip aplicatoare 10m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gatura Endo-Loop, 12x</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igatura tip Endo-Loop, cu nod tip  ROEDER, pentru cioturi hemoragice, cu sutura sintetica absorbabila, de unica folosinta, sterila, USP 0, dimensiune 3 mm, lungime 33 cm, pachet de 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âner cu valvă trompet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âner cu supapă trompetă, pentru aspirație sau irigare, autoclavabil, pentru utilizare cu tuburi de aspirație de coagulare de 5 mm și tuburi de aspirație și irigare de 3, 3,5 și 5 m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ub de aspirație și irigare, 36 c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ub de aspirație și irigare, cu orificii laterale, suprafață antireflex, cu robinet cu două căi pentru control cu o singură mână, dimensiune 5 mm, lungime 36 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3543"/>
              <w:gridCol w:w="951"/>
              <w:gridCol w:w="893"/>
              <w:gridCol w:w="955"/>
              <w:gridCol w:w="887"/>
              <w:gridCol w:w="907"/>
              <w:gridCol w:w="887"/>
              <w:gridCol w:w="1311"/>
              <w:gridCol w:w="3082"/>
              <w:gridCol w:w="886"/>
            </w:tblGrid>
            <w:tr>
              <w:trPr>
                <w:trHeight w:val="697" w:hRule="atLeast"/>
              </w:trPr>
              <w:tc>
                <w:tcPr>
                  <w:tcW w:w="16003"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spacing w:before="0" w:after="0"/>
                    <w:rPr>
                      <w:b w:val="false"/>
                      <w:b w:val="false"/>
                      <w:sz w:val="20"/>
                      <w:szCs w:val="20"/>
                      <w:lang w:val="en-US"/>
                    </w:rPr>
                  </w:pPr>
                  <w:r>
                    <w:rPr>
                      <w:lang w:val="it-IT"/>
                    </w:rPr>
                    <w:t>Specificații de preț</w:t>
                  </w:r>
                </w:p>
              </w:tc>
            </w:tr>
            <w:tr>
              <w:trPr/>
              <w:tc>
                <w:tcPr>
                  <w:tcW w:w="15117"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sz w:val="22"/>
                      <w:szCs w:val="22"/>
                    </w:rPr>
                    <w:t xml:space="preserve">Lotul – 1  </w:t>
                  </w:r>
                  <w:r>
                    <w:rPr>
                      <w:b/>
                      <w:lang w:val="ro-MD"/>
                    </w:rPr>
                    <w:t xml:space="preserve"> instrumentele si accesoriile pentru trusa laparoscopică Autocon, producător Karl Storz, Germania,</w:t>
                  </w:r>
                </w:p>
                <w:p>
                  <w:pPr>
                    <w:pStyle w:val="Normal"/>
                    <w:widowControl w:val="false"/>
                    <w:jc w:val="center"/>
                    <w:rPr/>
                  </w:pPr>
                  <w:r>
                    <w:rPr>
                      <w:b/>
                      <w:lang w:val="ro-MD"/>
                    </w:rPr>
                    <w:t>din dotarea IMSP Spitalul Clinic Bălți, pentru a. 2023</w:t>
                  </w:r>
                </w:p>
                <w:p>
                  <w:pPr>
                    <w:pStyle w:val="Normal"/>
                    <w:widowControl w:val="false"/>
                    <w:jc w:val="center"/>
                    <w:rPr>
                      <w:b/>
                      <w:b/>
                    </w:rPr>
                  </w:pPr>
                  <w:r>
                    <w:rPr>
                      <w:b/>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Telescop de tip Hopkins,  30°, 10 mm, 31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Telescop de tip Hopkins,  30°, 5 mm, 29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blu de lumină cu fibră optică, 250 cm, Ø4,8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blu de lumină cu fibră optică, 230 cm, ø3,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ocar, dimensiune 6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ula, dimensiune 6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ocar, dimensiune 11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nulă, fără supapă, dimensiune 11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on de reducere, 11/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ă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Disecare și apucare. Force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a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sa de  Disecare și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ă de apucare bipol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să de disecție și apucare bipol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a de prindere bipol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blu unipolar de înaltă frecvență, 30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blu bipolar de înaltă frecvență, 30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Foarf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Foarfece Inser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Foarfece carli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lectrod de coagulare și dis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tractor de tip  CUSCHIERI, dimensiune 1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uport ac Macro, 5 mm, 33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strument legare noduri , 5 mm, 36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ip-Apli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ipuri de titan Pilling-Weck, me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gatura Endo-Loop, 12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âner cu valvă tromp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ub de aspirație și irigare, 36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widowControl w:val="false"/>
              <w:rPr>
                <w:bCs/>
                <w:iCs/>
              </w:rPr>
            </w:pPr>
            <w:r>
              <w:rPr>
                <w:bCs/>
                <w:iCs/>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040" w:firstLine="720"/>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lang w:val="ro-MD"/>
              </w:rPr>
            </w:pPr>
            <w:r>
              <w:rPr/>
              <w:t>privind achiziţia de</w:t>
              <w:softHyphen/>
              <w:softHyphen/>
              <w:softHyphen/>
              <w:t xml:space="preserve"> </w:t>
            </w:r>
            <w:r>
              <w:rPr>
                <w:b/>
                <w:lang w:val="ro-MD"/>
              </w:rPr>
              <w:t>instrumente si accesorii pentru trusa laparoscopică Autocon,</w:t>
            </w:r>
          </w:p>
          <w:p>
            <w:pPr>
              <w:pStyle w:val="Normal"/>
              <w:widowControl w:val="false"/>
              <w:jc w:val="center"/>
              <w:rPr>
                <w:b/>
                <w:b/>
                <w:lang w:val="ro-MD"/>
              </w:rPr>
            </w:pPr>
            <w:r>
              <w:rPr>
                <w:b/>
                <w:lang w:val="ro-MD"/>
              </w:rPr>
              <w:t>producător Karl Storz, Germania,</w:t>
            </w:r>
          </w:p>
          <w:p>
            <w:pPr>
              <w:pStyle w:val="Normal"/>
              <w:widowControl w:val="false"/>
              <w:jc w:val="center"/>
              <w:rPr/>
            </w:pPr>
            <w:r>
              <w:rPr>
                <w:b/>
                <w:lang w:val="ro-MD"/>
              </w:rPr>
              <w:t>din dotarea IMSP Spitalul Clinic Bălți, pentru a.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lang w:val="ro-MD"/>
              </w:rPr>
            </w:pPr>
            <w:r>
              <w:rPr>
                <w:b/>
                <w:i/>
              </w:rPr>
              <w:t>Obiectul achiziției</w:t>
            </w:r>
            <w:r>
              <w:rPr>
                <w:i/>
              </w:rPr>
              <w:t xml:space="preserve"> </w:t>
            </w:r>
            <w:r>
              <w:rPr>
                <w:lang w:val="ro-MD"/>
              </w:rPr>
              <w:t>instrumente si accesorii pentru trusa laparoscopică Autocon,</w:t>
            </w:r>
          </w:p>
          <w:p>
            <w:pPr>
              <w:pStyle w:val="Normal"/>
              <w:widowControl w:val="false"/>
              <w:jc w:val="center"/>
              <w:rPr>
                <w:lang w:val="ro-MD"/>
              </w:rPr>
            </w:pPr>
            <w:r>
              <w:rPr>
                <w:lang w:val="ro-MD"/>
              </w:rPr>
              <w:t>producător Karl Storz, Germania,</w:t>
            </w:r>
          </w:p>
          <w:p>
            <w:pPr>
              <w:pStyle w:val="Normal"/>
              <w:widowControl w:val="false"/>
              <w:jc w:val="center"/>
              <w:rPr/>
            </w:pPr>
            <w:r>
              <w:rPr>
                <w:lang w:val="ro-MD"/>
              </w:rPr>
              <w:t>din dotarea IMSP Spitalul Clinic Bălți, pentru a. 2023</w:t>
            </w:r>
          </w:p>
          <w:p>
            <w:pPr>
              <w:pStyle w:val="Normal"/>
              <w:widowControl w:val="false"/>
              <w:ind w:left="1880" w:hanging="1880"/>
              <w:jc w:val="both"/>
              <w:rPr>
                <w:b/>
                <w:b/>
                <w:shd w:fill="FFFFFF" w:val="clear"/>
                <w:lang w:eastAsia="ru-RU"/>
              </w:rPr>
            </w:pPr>
            <w:r>
              <w:rPr>
                <w:b/>
                <w:shd w:fill="FFFFFF" w:val="clear"/>
                <w:lang w:eastAsia="ru-RU"/>
              </w:rPr>
            </w:r>
          </w:p>
          <w:p>
            <w:pPr>
              <w:pStyle w:val="Normal"/>
              <w:widowControl w:val="false"/>
              <w:jc w:val="both"/>
              <w:rPr>
                <w:i/>
                <w:i/>
              </w:rPr>
            </w:pPr>
            <w:r>
              <w:rPr>
                <w:b/>
                <w:i/>
              </w:rPr>
              <w:t>Cod CPV:</w:t>
            </w:r>
            <w:r>
              <w:rPr>
                <w:i/>
              </w:rPr>
              <w:t xml:space="preserve"> </w:t>
            </w:r>
            <w:r>
              <w:rPr>
                <w:bCs/>
                <w:i/>
                <w:u w:val="single"/>
              </w:rPr>
              <w:t>33100000-1</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sz w:val="20"/>
                <w:szCs w:val="20"/>
              </w:rPr>
            </w:pPr>
            <w:r>
              <w:rPr>
                <w:i/>
                <w:sz w:val="20"/>
                <w:szCs w:val="20"/>
              </w:rPr>
              <w:t xml:space="preserve">                                                                                                                                                       </w:t>
            </w:r>
            <w:r>
              <w:rPr>
                <w:i/>
                <w:sz w:val="20"/>
                <w:szCs w:val="20"/>
              </w:rPr>
              <w:t>(localitatea)</w:t>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u w:val="single"/>
              </w:rPr>
            </w:pPr>
            <w:r>
              <w:rPr>
                <w:iCs/>
              </w:rPr>
              <w:t>a.</w:t>
              <w:tab/>
              <w:t xml:space="preserve">Achiziţionarea </w:t>
            </w:r>
            <w:r>
              <w:rPr>
                <w:b/>
                <w:u w:val="single"/>
                <w:lang w:val="ro-MD"/>
              </w:rPr>
              <w:t>instrumentelor si accesoriilor pentru trusa laparoscopică Autocon, producător Karl Storz, Germania, din dotarea IMSP Spitalul Clinic Bălți, pentru a. 2023</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itație Publică</w:t>
            </w:r>
            <w:r>
              <w:rPr>
                <w:iCs/>
              </w:rPr>
              <w:t xml:space="preserve"> nr._______ din_________________, în baza deciziei grupului de lucru al Cumpărătorului/Beneficiarului nr. _______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ind w:left="459" w:hanging="0"/>
              <w:jc w:val="both"/>
              <w:rPr>
                <w:iCs/>
              </w:rPr>
            </w:pPr>
            <w:r>
              <w:rPr>
                <w:iCs/>
              </w:rPr>
              <w:t>a)</w:t>
              <w:tab/>
              <w:t>Specificaţia tehnică;</w:t>
            </w:r>
          </w:p>
          <w:p>
            <w:pPr>
              <w:pStyle w:val="Normal"/>
              <w:widowControl w:val="false"/>
              <w:ind w:left="459" w:hanging="0"/>
              <w:jc w:val="both"/>
              <w:rPr>
                <w:iCs/>
              </w:rPr>
            </w:pPr>
            <w:r>
              <w:rPr>
                <w:iCs/>
              </w:rPr>
              <w:t>b)</w:t>
              <w:tab/>
              <w:t>Specificația de preț;</w:t>
            </w:r>
          </w:p>
          <w:p>
            <w:pPr>
              <w:pStyle w:val="Normal"/>
              <w:widowControl w:val="false"/>
              <w:ind w:left="459"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24 luni de la livrare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13, pe parcursul anului 2023,</w:t>
            </w:r>
            <w:r>
              <w:rPr>
                <w:b/>
                <w:u w:val="single"/>
              </w:rPr>
              <w:t xml:space="preserve"> </w:t>
            </w:r>
            <w:r>
              <w:rPr>
                <w:b/>
                <w:i/>
                <w:u w:val="single"/>
              </w:rPr>
              <w:t>în decurs de 90 de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ă:</w:t>
            </w:r>
          </w:p>
          <w:p>
            <w:pPr>
              <w:pStyle w:val="Normal"/>
              <w:widowControl w:val="false"/>
              <w:jc w:val="both"/>
              <w:rPr>
                <w:iCs/>
              </w:rPr>
            </w:pPr>
            <w:r>
              <w:rPr>
                <w:iCs/>
              </w:rPr>
              <w:t>2.3.</w:t>
              <w:tab/>
              <w:t>Originalele documentelor prevăzute în punctul 2.2 se vor prezenta Cumpărătorului/ Benificiarului cel tîrziu la momentul livrării bunurilor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emisă de o bancă comercială (anexa nr. 10), sau Transfer la contul  Beneficiarul plăţii: IMSP „Spitalul Clinic Bălți”;Denumirea Băncii: BC„</w:t>
            </w:r>
            <w:r>
              <w:rPr>
                <w:i/>
                <w:color w:val="231F20"/>
                <w:u w:val="single"/>
              </w:rPr>
              <w:t xml:space="preserve">Moldindconbank” SA; filiala  Bălți; </w:t>
            </w:r>
            <w:r>
              <w:rPr>
                <w:i/>
                <w:u w:val="single"/>
              </w:rPr>
              <w:t>Codul fiscal: 1003602150732; Contul de decontare</w:t>
            </w:r>
            <w:r>
              <w:rPr>
                <w:i/>
                <w:spacing w:val="-2"/>
                <w:u w:val="single"/>
              </w:rPr>
              <w:t>:</w:t>
            </w:r>
            <w:r>
              <w:rPr>
                <w:i/>
                <w:u w:val="single"/>
              </w:rPr>
              <w:t xml:space="preserve"> IBAN MD77ML000000002251821544</w:t>
            </w:r>
            <w:r>
              <w:rPr>
                <w:i/>
                <w:spacing w:val="-2"/>
                <w:u w:val="single"/>
              </w:rPr>
              <w:t xml:space="preserve">; </w:t>
            </w:r>
            <w:r>
              <w:rPr>
                <w:i/>
                <w:u w:val="single"/>
              </w:rPr>
              <w:t>Contul bancar: - 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62632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57553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25023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D7FBD5-90E2-4740-9BB7-3AD03DBD8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18455</Words>
  <Characters>105198</Characters>
  <CharactersWithSpaces>123407</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Valeriu</cp:lastModifiedBy>
  <cp:lastPrinted>2021-03-10T08:12:00Z</cp:lastPrinted>
  <dcterms:modified xsi:type="dcterms:W3CDTF">2023-06-29T13: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