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eastAsia="Montserrat" w:cs="Times New Roman"/>
          <w:b/>
          <w:b/>
          <w:sz w:val="36"/>
          <w:szCs w:val="36"/>
        </w:rPr>
      </w:pPr>
      <w:bookmarkStart w:id="0" w:name="_GoBack"/>
      <w:bookmarkEnd w:id="0"/>
      <w:r>
        <w:rPr>
          <w:rFonts w:eastAsia="Montserrat" w:cs="Times New Roman" w:ascii="Times New Roman" w:hAnsi="Times New Roman"/>
          <w:b/>
          <w:sz w:val="36"/>
          <w:szCs w:val="36"/>
        </w:rPr>
        <w:t>Specificații tehnice</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Acest sistem integrat este destinat gestionării imaginilor medicale conform standardului DICOM (Digital Imaging and Communications in Medicine). Sistemul este conceput ca o unitate coerentă, optimizată pentru recepția, stocarea, arhivarea, organizarea și distribuția eficientă și securizată a datelor imagistice medicale.</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Arhitectura sa modulară este fundamentată pe trei componente principale interconectate: Sistemul de Procesare, Sistemul de Stocare și Sistemul de Aplicație, fiecare cu setul său specific de capabilități și cerințe minime pentru a asigura performanța și scalabilitatea necesare într-un mediu clinic.</w:t>
      </w:r>
    </w:p>
    <w:p>
      <w:pPr>
        <w:pStyle w:val="Normal"/>
        <w:spacing w:before="240" w:after="240"/>
        <w:jc w:val="both"/>
        <w:rPr>
          <w:rFonts w:ascii="Times New Roman" w:hAnsi="Times New Roman" w:eastAsia="Montserrat" w:cs="Times New Roman"/>
          <w:b/>
          <w:b/>
          <w:sz w:val="28"/>
          <w:szCs w:val="28"/>
        </w:rPr>
      </w:pPr>
      <w:r>
        <w:rPr>
          <w:rFonts w:eastAsia="Montserrat" w:cs="Times New Roman" w:ascii="Times New Roman" w:hAnsi="Times New Roman"/>
          <w:b/>
          <w:sz w:val="28"/>
          <w:szCs w:val="28"/>
        </w:rPr>
        <w:t>1. Sistemul de Procesare</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Componenta de procesare a sistemului integrat constituie fundamentul operațional, având rolul de a executa sarcinile computaționale intensive asociate cu gestionarea datelor DICOM. Aceasta este dimensionată pentru a oferi o capacitate de calcul flotantă de minimum 6600 GFLOPS (Giga Floating-Point Operations Per Second), susținută de un număr minim de 56 de nuclee de procesare. Eficiența accesului la date este asigurată de o memorie cache de nivel 3 (L3 Cache) de cel puțin 19 MB.</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Sistemul dispune de o capacitate de memorie cu acces aleator (RAM) de minimum 256 GB, utilizând memorie cu corecție de erori pentru a garanta integritatea informațiilor și stabilitatea operațională. Pentru stocarea locală a sistemului de operare, aplicațiilor și datelor temporare, se utilizează unități de stocare SAS (Serial Attached SCSI) optimizate pentru sarcini intensive de citire și scriere, oferind o capacitate totală de minimum 6.4 TB.</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Performanța acestui subsistem de stocare atinge viteze minime de citire secvențială de 84 GB/s și de scriere secvențială de 21 GB/s, beneficiind de o memorie cache dedicată de cel puțin 16 GB. Conectivitatea de rețea este asigurată prin minimum 4 porturi Ethernet de 1 Gigabit (1GbE) și minimum 2 porturi Ethernet de 10 Gigabiți (10GbE), iar redundanța alimentării este garantată prin prezența a cel puțin 2 surse de alimentare. Un aspect crucial al acestei componente este posibilitatea de extindere nelimitată a puterii de calcul, permițând adaptarea la cerințe operaționale viitoare.</w:t>
      </w:r>
    </w:p>
    <w:p>
      <w:pPr>
        <w:pStyle w:val="Normal"/>
        <w:spacing w:before="240" w:after="240"/>
        <w:jc w:val="both"/>
        <w:rPr>
          <w:rFonts w:ascii="Times New Roman" w:hAnsi="Times New Roman" w:eastAsia="Montserrat" w:cs="Times New Roman"/>
          <w:b/>
          <w:b/>
          <w:sz w:val="28"/>
          <w:szCs w:val="28"/>
        </w:rPr>
      </w:pPr>
      <w:r>
        <w:rPr>
          <w:rFonts w:eastAsia="Montserrat" w:cs="Times New Roman" w:ascii="Times New Roman" w:hAnsi="Times New Roman"/>
          <w:b/>
          <w:sz w:val="28"/>
          <w:szCs w:val="28"/>
        </w:rPr>
        <w:t>2. Sistemul de Stocare</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Sistemul de stocare este dedicat conservării pe termen lung și accesului de înaltă performanță la volumele masive de date imagistice DICOM. Această componentă dispune de o capacitate de calcul flotantă de minimum 2500 GFLOPS și integrează cel puțin 24 de nuclee de procesare, dedicate gestionării eficiente a resurselor de stocare. O memorie cache de nivel 3 (L3 Cache) de minimum 30 MB și o memorie cu acces aleator (RAM) de cel puțin 64 GB, utilizând memorie cu corecție de erori, contribuie la optimizarea operațiunilor.</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Pentru arhivarea datelor, trebuie să fie utilizate unități de stocare SAS (Serial Attached SCSI) optimizate pentru sarcini intensive de citire și scriere, oferind o capacitate totală utilizabilă de minimum 240 TB cu posiblitatea de creștere de minim 500 TB. Performanța de acces la date este remarcabilă, cu viteze minime de citire secvențială de 132 GB/s și de scriere secvențială de 33 GB/s. Un cache de stocare dedicat, cu o capacitate de minimum 6.4 TB cu posibilitatea de extindere de minim 10% din capacitatea de stocare, accelerează accesul la datele frecvent solicitate, demonstrând performanțe de scriere aleatorie de minimum 1,379,000 IOPS (Input/Output Operations Per Second) și de citire aleatorie de minimum 428,000 IOPS.</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Conectivitatea de rețea trebuie să includă minimum 2 porturi Ethernet de 1 Gigabit (1GbE) și minimum 2 porturi Ethernet de 10 Gigabiți (10GbE). Similar Sistemului de Procesare, redundanța alimentării trebuie asigurată de cel puțin 2 surse de alimentare, iar posibilitatea de extindere nelimitată a capacității de stocare garantează scalabilitatea pe termen lung.</w:t>
      </w:r>
    </w:p>
    <w:p>
      <w:pPr>
        <w:pStyle w:val="Normal"/>
        <w:spacing w:before="240" w:after="240"/>
        <w:jc w:val="both"/>
        <w:rPr>
          <w:rFonts w:ascii="Times New Roman" w:hAnsi="Times New Roman" w:eastAsia="Montserrat" w:cs="Times New Roman"/>
          <w:b/>
          <w:b/>
          <w:sz w:val="28"/>
          <w:szCs w:val="28"/>
        </w:rPr>
      </w:pPr>
      <w:r>
        <w:rPr>
          <w:rFonts w:eastAsia="Montserrat" w:cs="Times New Roman" w:ascii="Times New Roman" w:hAnsi="Times New Roman"/>
          <w:b/>
          <w:sz w:val="28"/>
          <w:szCs w:val="28"/>
        </w:rPr>
        <w:t>3. Aplicație Software</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Stratul software al sistemului integrat este implementat pe o fundație de tip container Docker sau Kubernetes pentru flexibilitate și portabilitate. Componenta centrală este un Sistem PACS (Picture Archiving and Communication System) a cărui funcționalitate de bază acoperă primirea, stocarea, arhivarea și distribuirea imaginilor DICOM.</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Sistemul asigură compartimentalizarea, indexarea și organizarea eficientă a resurselor DICOM pe pacienți, studii, serii și imagini, optimizând stocarea datelor asociate. Suportul complet pentru toate tag-urile metadata DICOM permite gestionarea detaliată a informațiilor.</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Sistemul implementează comenzile esențiale ale protocolului DICOM, incluzând C-ECHO, C-MOVE, C-FIND, C-STORE, Query/Retrieve și C-GET, și este compatibil cu datele provenite de la diverse tipuri de imagistică DICOM, precum CT, US, NM, MR, XA și MG. Un ecosistem extins de plugin-uri permite extinderea funcționalității pentru vizualizare avansată, integrare cu diverse baze de date (ex: PostgreSQL, MySQL, servicii cloud), suport pentru standardul DICOMweb, imagistică microscopică, neuroimagistică, integrarea modelelor de Inteligență Artificială și controlul accesului. Integrarea cu diverse sisteme de vizualizare (web și standalone), validate de comunitatea medicală, oferă opțiuni multiple de interpretare.</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De asemenea, sistemul permite atașarea documentelor la pacienți, studii, serii și imagini DICOM și ulterior, comprimarea, listarea, ștergerea și descarcarea acestora.</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Sistemul PACS include mecanisme de autentificare prin diverse metode și suportă compresia imaginilor DICOM pentru optimizarea stocării. Este esențial ca sistemul DICOM să fie menținut și actualizat activ. Suportul pentru containerizare și deployment prin imagini Docker, precum și pentru protocoale securizate precum DICOM TLS (Transport Layer Security) și HTTPS (Hypertext Transfer Protocol Secure) pentru interfața web, subliniază angajamentul față de securitate și modernitate. Sistemul oferă funcționalități de înregistrare a statisticilor datelor stocate și suportă configurare avansată, permițând definirea locației de stocare, configurarea porturilor, setarea AET PACS, configurarea modalităților de imagistică cu permisiuni specifice (stocate în baza de date) și extinderea dicționarului de tag-uri DICOM.</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Un API REST extins facilitează o gamă largă de operațiuni programatice, incluzând gestionarea modalităților DICOM și a permisiunilor, inițierea comenzilor DICOM, gestionarea (listare, ștergere, anonimizare) pacienților, studiilor, seriilor și imaginilor, crearea și descărcarea arhivelor DICOM ZIP, gestionarea documentelor atașate, modificarea metadatelor, listarea modificărilor și a informațiilor/statisticilor sistemului, precum și preluarea log-urilor.</w:t>
      </w:r>
    </w:p>
    <w:p>
      <w:pPr>
        <w:pStyle w:val="Normal"/>
        <w:spacing w:before="240" w:after="240"/>
        <w:jc w:val="both"/>
        <w:rPr>
          <w:rFonts w:ascii="Times New Roman" w:hAnsi="Times New Roman" w:eastAsia="Montserrat" w:cs="Times New Roman"/>
          <w:bCs/>
          <w:sz w:val="24"/>
          <w:szCs w:val="24"/>
        </w:rPr>
      </w:pPr>
      <w:r>
        <w:rPr>
          <w:rFonts w:eastAsia="Montserrat" w:cs="Times New Roman" w:ascii="Times New Roman" w:hAnsi="Times New Roman"/>
          <w:bCs/>
          <w:sz w:val="24"/>
          <w:szCs w:val="24"/>
        </w:rPr>
        <w:t>Pentru montarea sistemului este necesară configurarea și adaptarea dispozitivelor medicale prezente în cadrul instituției și instalarea și configurarea sistemelor de virtualizare/stocare a imaginilor, precum și a metodelor de vizualizare (web și desktop).</w:t>
      </w:r>
    </w:p>
    <w:p>
      <w:pPr>
        <w:pStyle w:val="Normal"/>
        <w:spacing w:before="240" w:after="240"/>
        <w:jc w:val="both"/>
        <w:rPr>
          <w:rFonts w:ascii="Times New Roman" w:hAnsi="Times New Roman" w:cs="Times New Roman"/>
          <w:bCs/>
        </w:rPr>
      </w:pPr>
      <w:r>
        <w:rPr>
          <w:rFonts w:eastAsia="Montserrat" w:cs="Times New Roman" w:ascii="Times New Roman" w:hAnsi="Times New Roman"/>
          <w:bCs/>
          <w:sz w:val="24"/>
          <w:szCs w:val="24"/>
        </w:rPr>
        <w:t>Un sistem individual dedicat interacțiunii cu PACS oferă o experiență de utilizare optimizată, beneficiind de o interfață elegantă, ușor de utilizat, adaptabilă și personalizabilă și sincronizare directă cu PACS. Acesta include funcționalități specifice pentru listarea, căutarea și filtrarea pacienților, permițând utilizatorilor să combine multiple filtre pe diverse atribute ale pacientului pentru a rafina rezultatele. Interfața permite vizualizarea datelor esențiale ale pacienților și accesarea informațiilor complete, precum și listarea studiilor asociate și navigarea către acestea. Pentru vizualizarea studiilor, sistemul afișează informații complete, indică pacientul asociat și integrează sisteme de vizualizare a imaginilor DICOM. Aceste soluții de vizualizare suportă capabilități avansate precum vizualizarea 3D prin reconstrucție multiplanară și randare volumetrică, segmentare, o suită de instrumente avansate pentru manipularea imaginilor și randare de înaltă performanță atât pe platforme web, cât și native. De asemenea, este disponibilă posibilitatea de descărcare a arhivei DICOM ZIP pentru studiul curent. Sistemul individual de interacțiune include și funcționalitatea de configurare a modalităților DICOM pentru sistemul PACS și testarea conexiunii cu acestea prin inițierea comenzii C-ECHO. Un sistem robust de autentificare și autorizare, bazat pe nume de utilizator și parolă (cu stocare securizată a parolelor prin implementarea algoritmilor criptografici complecși de ultimă generație), include un sistem de control al accesului bazat pe roluri și o interfață de gestionare a utilizatorilor pentru administratori, permițând inclusiv modificarea parolelor utilizatorilo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8</Words>
  <Characters>7291</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3:00Z</dcterms:created>
  <dc:creator>Russu Gabriel</dc:creator>
  <dc:description/>
  <dc:language>en-US</dc:language>
  <cp:lastModifiedBy>User</cp:lastModifiedBy>
  <dcterms:modified xsi:type="dcterms:W3CDTF">2025-05-1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