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vind achiziționarea: Продовольственные продукты   для нужд  Гимназия им.  им. М. Танасогло с.Кирсово на 2-е полугодие 2019 года.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Конкур</w:t>
      </w:r>
      <w:r>
        <w:rPr>
          <w:b/>
          <w:sz w:val="24"/>
          <w:szCs w:val="24"/>
          <w:lang w:val="en-US"/>
        </w:rPr>
        <w:t xml:space="preserve">c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</w:rPr>
        <w:t>Гимназ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м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М.Танасогл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Кирсово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1601000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 Кирсово ул.Ленина,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9852</w:t>
      </w:r>
      <w:r>
        <w:rPr>
          <w:b/>
          <w:sz w:val="24"/>
          <w:szCs w:val="24"/>
          <w:u w:val="single"/>
          <w:shd w:fill="FFFFFF" w:val="clear"/>
        </w:rPr>
        <w:t>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gmn_cirs@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7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139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яичная ,домашня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 по заявке, с 7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Высший сорт по 600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12.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 Производитель только РМ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Производство РМ. Согласно заявке, доставка с 6.30 до 7:30 часов утра ежедневно по зая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5511000</w:t>
            </w:r>
            <w:r>
              <w:rPr>
                <w:b/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 пастеризованное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с 6.30 по 7.30час; высший сорт; п/э пакет по 1л, без содержания растительных жиро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155513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2,5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 % жирност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>, 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асло сливо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78.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  <w:r>
              <w:rPr>
                <w:lang w:val="en-US"/>
              </w:rPr>
              <w:t>GOST</w:t>
            </w:r>
            <w:r>
              <w:rPr/>
              <w:t xml:space="preserve"> 37-91, </w:t>
            </w:r>
            <w:r>
              <w:rPr>
                <w:color w:val="000000"/>
              </w:rPr>
              <w:t>Производство РМ. Согласно заявке, доставка с 6:30 до 7:30 часов у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000.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 без кости) свежее филе, охлаждённо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нед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Овощи и фр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444</w:t>
            </w:r>
            <w:r>
              <w:rPr>
                <w:b/>
                <w:lang w:val="en-US"/>
              </w:rPr>
              <w:t>.0</w:t>
            </w:r>
          </w:p>
        </w:tc>
      </w:tr>
      <w:tr>
        <w:trPr>
          <w:trHeight w:val="10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Согласно заявке с 6:30 до 8:30 часов утра</w:t>
            </w:r>
            <w:r>
              <w:rPr/>
              <w:t xml:space="preserve"> 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тофел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рожай 2019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ков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кла крас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а белокочан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ки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Огурцы свеж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6.30 по 7.30час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идоры свеж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6.30 по 7.30час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нан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по заявке ; с 6.30 по 7.30час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775.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Упакованный в полиэтилен 45% жирность, упаковка мин 2 кг мак 5кг . </w:t>
            </w:r>
            <w:r>
              <w:rPr>
                <w:sz w:val="22"/>
              </w:rPr>
              <w:t>GOST SM218: (не острый) 2001</w:t>
            </w:r>
            <w:r>
              <w:rPr>
                <w:color w:val="000000"/>
              </w:rPr>
              <w:t>Согласно заявке, доставка с 6:30 до 7:30 часов утра 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42577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нные изделия твердых сортов класс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>, гр.</w:t>
            </w:r>
            <w:r>
              <w:rPr>
                <w:b/>
                <w:bCs/>
              </w:rPr>
              <w:t xml:space="preserve">А -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ердые сорта , группа А из твердых сортов пшеницы высшего качества.фасованые по 1 кг Согласно заявке с 6:30 до 7:30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30 до 8: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. Упакованная в пакет по 0,5 кг. С</w:t>
            </w:r>
            <w:r>
              <w:rPr>
                <w:color w:val="000000"/>
              </w:rPr>
              <w:t xml:space="preserve">ог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 (краснодарский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фасованный по 1 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«Хек»  400+замороженная  без головы и внутренностей, в/с фасованная по 1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сший сорт, лотки по 30 шт (производство РМ) Согласно заявке с 6:30 до 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но заявке доставка с 6:30 до 7:30 часов у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  <w:r>
              <w:rPr>
                <w:sz w:val="18"/>
                <w:szCs w:val="18"/>
              </w:rPr>
              <w:t xml:space="preserve"> 00 мл в тетрапаке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ок натуральный 200 мл в тетрапак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 фасованный по 1 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еченье овсян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упаковка по 5 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ва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вка  по заявке, с 7.30 по 8.30час;п/эт. пакет, кругл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-260гр</w:t>
            </w:r>
            <w:r>
              <w:rPr>
                <w:b/>
                <w:bCs/>
              </w:rPr>
              <w:t xml:space="preserve">. </w:t>
            </w:r>
            <w:r>
              <w:rPr>
                <w:lang w:val="en-US"/>
              </w:rPr>
              <w:t>SM 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мат пас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00"/>
              </w:rPr>
              <w:t>Поставка ежедневно по заявке , с 6:30 до 7300  25% массовой долей сухих вещ-в в банках по 0,7 гр. GOST 3343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хая петруш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хой укр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ыхли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нил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фе из зла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тавка ежедневно по заявке, с 7.30 по 8.30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bookmarkStart w:id="0" w:name="_GoBack"/>
            <w:bookmarkEnd w:id="0"/>
            <w:r>
              <w:rPr>
                <w:b/>
              </w:rPr>
              <w:t>1806,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</w:t>
      </w:r>
      <w:r>
        <w:rPr>
          <w:b/>
          <w:sz w:val="24"/>
          <w:szCs w:val="24"/>
          <w:u w:val="single"/>
        </w:rPr>
        <w:t xml:space="preserve">31 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_31.12.19 </w:t>
      </w:r>
      <w:r>
        <w:rPr>
          <w:b/>
          <w:sz w:val="24"/>
          <w:szCs w:val="24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 xml:space="preserve">Согласно 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rFonts w:ascii="Calibri" w:hAnsi="Calibri"/>
                <w:iCs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rFonts w:ascii="Calibri" w:hAnsi="Calibri"/>
                <w:iCs/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электронный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укцион</w:t>
      </w:r>
      <w:r>
        <w:rPr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з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en-US"/>
        </w:rPr>
        <w:t xml:space="preserve"> по позиции,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 (6.30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7.30 </w:t>
      </w:r>
      <w:r>
        <w:rPr>
          <w:sz w:val="24"/>
          <w:szCs w:val="24"/>
        </w:rPr>
        <w:t>ежедневно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  <w:shd w:fill="FFFFFF" w:val="clear"/>
        </w:rPr>
        <w:t>дне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</w:rPr>
        <w:t>нерегулярная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закупка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</w:rPr>
        <w:t>не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ыло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публикации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FF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shd w:fill="FFFFFF" w:val="clear"/>
        </w:rPr>
        <w:t>нет</w:t>
      </w:r>
      <w:r>
        <w:rPr>
          <w:b/>
          <w:sz w:val="24"/>
          <w:szCs w:val="24"/>
          <w:shd w:fill="FFFFFF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hd w:fill="FFFF00" w:val="clear"/>
          <w:lang w:val="en-US"/>
        </w:rPr>
        <w:t>Valoarea estimată totala a achizitiei,fara TVA-231806.6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Бойков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М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FF" w:val="clear"/>
        </w:rPr>
        <w:t>И</w:t>
      </w:r>
      <w:r>
        <w:rPr>
          <w:b/>
          <w:sz w:val="24"/>
          <w:szCs w:val="24"/>
          <w:shd w:fill="FFFFFF" w:val="clear"/>
          <w:lang w:val="en-US"/>
        </w:rPr>
        <w:t xml:space="preserve">..   </w:t>
      </w:r>
      <w:r>
        <w:rPr>
          <w:b/>
          <w:sz w:val="24"/>
          <w:szCs w:val="24"/>
          <w:lang w:val="en-US"/>
        </w:rPr>
        <w:t xml:space="preserve">          L</w:t>
      </w:r>
      <w:r>
        <w:rPr>
          <w:b/>
          <w:sz w:val="24"/>
          <w:szCs w:val="24"/>
        </w:rPr>
        <w:t>.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d4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2d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2d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Treelistitemtitle" w:customStyle="1">
    <w:name w:val="tree__list__item__title"/>
    <w:basedOn w:val="DefaultParagraphFont"/>
    <w:qFormat/>
    <w:rsid w:val="00142d4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62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d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62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42d41"/>
    <w:pPr>
      <w:spacing w:after="0" w:line="240" w:lineRule="auto"/>
    </w:pPr>
    <w:rPr>
      <w:rFonts w:asciiTheme="minorHAnsi" w:hAnsiTheme="minorHAnsi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8</Pages>
  <Words>2261</Words>
  <Characters>12889</Characters>
  <CharactersWithSpaces>15120</CharactersWithSpaces>
  <Paragraphs>3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9:00Z</dcterms:created>
  <dc:creator>user</dc:creator>
  <dc:description/>
  <dc:language>en-US</dc:language>
  <cp:lastModifiedBy>SAS</cp:lastModifiedBy>
  <cp:lastPrinted>2019-07-23T08:35:00Z</cp:lastPrinted>
  <dcterms:modified xsi:type="dcterms:W3CDTF">2019-07-27T09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