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5"/>
        <w:gridCol w:w="3033"/>
        <w:gridCol w:w="987"/>
        <w:gridCol w:w="983"/>
        <w:gridCol w:w="1524"/>
        <w:gridCol w:w="1262"/>
        <w:gridCol w:w="1619"/>
        <w:gridCol w:w="1259"/>
        <w:gridCol w:w="37"/>
        <w:gridCol w:w="1269"/>
        <w:gridCol w:w="1305"/>
      </w:tblGrid>
      <w:tr>
        <w:trPr>
          <w:trHeight w:val="10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highlight w:val="yellow"/>
              </w:rPr>
              <w:t>L O T   Nr.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ompres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3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Chiuloasa compresor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Pompa servoamplifica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66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3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omutator ambriajului hidraul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Reglor de a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ompă de ap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olt a tijei de direcț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1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t tija reactiv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6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t de reparație a regulator de a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t reparație a frânei de mâ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Energoacam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Garnitura capacului supap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t de inele a sistemului de răc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jc w:val="center"/>
              <w:rPr/>
            </w:pPr>
            <w:r>
              <w:rPr/>
              <w:t>s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oboți de frâ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Discu  ambriaj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6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Garnitura baiei de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rucea cardanic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le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Furtun de tensiune înalt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Filtru de combustib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uzineț bielă (norm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41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4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uzineț bielă P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79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79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uzineț palier P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uzineț palier (norm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Amortizator de cauciuc faț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âner ușa faț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uport sfer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pacul ruptor distribui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iltru de a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rPr>
                <w:b/>
                <w:b/>
              </w:rPr>
            </w:pPr>
            <w:r>
              <w:rPr>
                <w:lang w:val="en-US"/>
              </w:rPr>
              <w:t>Filtru de combustib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rPr>
                <w:b/>
                <w:b/>
              </w:rPr>
            </w:pPr>
            <w:r>
              <w:rPr>
                <w:lang w:val="en-US"/>
              </w:rPr>
              <w:t>Filtru în cutia de viteză automat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rucea cardanic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ulment de suspend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îner ușa sp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6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iltru de a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iltru de combustib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enzor de presiune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Garnitura cilindrelor de frâ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uport pentru mo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et curele GR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3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Garnitura capacului supape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Petrov Simion_____ În calitate de: ___director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Gamaautoplus SRL Adresa: mun. Balti. Str. Independentei 102A ap.57</w:t>
            </w:r>
            <w:bookmarkStart w:id="0" w:name="_GoBack"/>
            <w:bookmarkEnd w:id="0"/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b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7:00Z</dcterms:created>
  <dc:creator>Василий</dc:creator>
  <dc:description/>
  <dc:language>en-US</dc:language>
  <cp:lastModifiedBy>Василий</cp:lastModifiedBy>
  <dcterms:modified xsi:type="dcterms:W3CDTF">2020-04-2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