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ot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ucrări de reparatii curente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- pavare si betonare a garajelor. DDF Ialove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   Garaje N1,2,3,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(partia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egistrelor de incalzire cu conducte orizontale sau verticale din teava de otel avind 4-7 tev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 beton simpl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mpactarea pamintului cu pietri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clasa C-10/8 Bc 10 (B 150), preparat manual, pe santier si turnat in cofraje pentru postamente, fundatii continue sau izolate</w:t>
            </w:r>
          </w:p>
          <w:p>
            <w:pPr>
              <w:pStyle w:val="Normal"/>
              <w:widowControl w:val="false"/>
              <w:rPr/>
            </w:pPr>
            <w:r>
              <w:rPr/>
              <w:t>Materiale marunte (dreptare, etc.)=1,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(Betonoconac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2 cm grosime, driscuite, executate manual, la pereti sau stilpi, pe suprafete plane cu mortar de ciment-var  marca M 100-T pentru sprit, grund si stratul vizibil, pe zidarie de caramida sau blocuri </w:t>
            </w:r>
          </w:p>
          <w:p>
            <w:pPr>
              <w:pStyle w:val="Normal"/>
              <w:widowControl w:val="false"/>
              <w:rPr/>
            </w:pPr>
            <w:r>
              <w:rPr/>
              <w:t>Majorare=1,5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Cazanjeri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(Betonoconac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2 cm grosime, driscuite, executate manual, la pereti sau stilpi, pe suprafete plane cu mortar de ciment-var  marca M 100-T pentru sprit, grund si stratul vizibil, pe zidarie de caramida sau blocuri </w:t>
            </w:r>
          </w:p>
          <w:p>
            <w:pPr>
              <w:pStyle w:val="Normal"/>
              <w:widowControl w:val="false"/>
              <w:rPr/>
            </w:pPr>
            <w:r>
              <w:rPr/>
              <w:t>Majorare=1,5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(peret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(Finito CV+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Pavarea trotuare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3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pavaje sau fundatii din piatra bruta, bolovani de riu alicarie din piatra bruta sau bolovani, calupuri, pavele normale sau pavele abnorme orice format: calupuri sau pavele nebitum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anuale, fundatii si elevatii cu dozaje pina la 150 kg/m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anuala, executat cu impanare si innoro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 Pavare la intrare principala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3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pavaje sau fundatii din piatra bruta, bolovani de riu alicarie din piatra bruta sau bolovani, calupuri, pavele normale sau pavele abnorme orice format: calupuri sau pavele nebitum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anuale, fundatii si elevatii cu dozaje pina la 150 kg/m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Viceul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rezervor de apa pentru closeta closet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2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rezervor de apa pentru closet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marunt (dibluri lemn, ipsos, holtsuruburi, codez, dicloretan, etc.)=1,0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6. 4. Incarcarea, transportarea  deseurilor de constucti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F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 si marunte prin transport pina la 10 m - de pe rampa sau teren, in auto, categoria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2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MD" w:eastAsia="ru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d198e"/>
    <w:rPr>
      <w:sz w:val="20"/>
      <w:szCs w:val="20"/>
      <w:lang w:val="ru-RU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d198e"/>
    <w:rPr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d198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d198e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22</Words>
  <Characters>4119</Characters>
  <CharactersWithSpaces>48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5:00Z</dcterms:created>
  <dc:creator>Buciumas Sergiu</dc:creator>
  <dc:description/>
  <dc:language>en-US</dc:language>
  <cp:lastModifiedBy>Buciumas Sergiu</cp:lastModifiedBy>
  <dcterms:modified xsi:type="dcterms:W3CDTF">2023-08-01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