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bunurilor/serviciilor și specificații tehnice</w:t>
      </w:r>
    </w:p>
    <w:tbl>
      <w:tblPr>
        <w:tblStyle w:val="TableNormal"/>
        <w:tblpPr w:bottomFromText="0" w:horzAnchor="margin" w:leftFromText="180" w:rightFromText="180" w:tblpX="0" w:tblpY="309" w:topFromText="0" w:vertAnchor="text"/>
        <w:tblW w:w="151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1702"/>
        <w:gridCol w:w="1987"/>
        <w:gridCol w:w="1559"/>
        <w:gridCol w:w="1560"/>
        <w:gridCol w:w="7801"/>
      </w:tblGrid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od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pacing w:val="-5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olicitată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ontractantă</w:t>
            </w:r>
          </w:p>
        </w:tc>
      </w:tr>
      <w:tr>
        <w:trPr>
          <w:trHeight w:val="1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hyperlink r:id="rId2" w:tgtFrame="_blank">
              <w:r>
                <w:rPr>
                  <w:rStyle w:val="InternetLink"/>
                  <w:rFonts w:eastAsia="Arial"/>
                  <w:color w:val="000000"/>
                  <w:kern w:val="0"/>
                  <w:sz w:val="24"/>
                  <w:szCs w:val="24"/>
                  <w:shd w:fill="FFFFFF" w:val="clear"/>
                  <w:lang w:val="en-US" w:eastAsia="en-US" w:bidi="ar-SA"/>
                </w:rPr>
                <w:t>39715200-9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229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un de aer cald (die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mbustibil: diese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 ardere indirec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uterea termală: nu mai mică de 30 kw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uprafața de încălzire (m/p): nu mai mică de 250 m</w:t>
            </w:r>
            <w:r>
              <w:rPr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uterea de rotație (m</w:t>
            </w:r>
            <w:r>
              <w:rPr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/h) : nu mai mică de 750m</w:t>
            </w:r>
            <w:r>
              <w:rPr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/h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tat cu ieșire pentru conectare la un coș de fu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 sistem de control al puter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 termostat incorporat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ezervor pentru combustibil: nu mai mic de 50 de litr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 mâner pentru transport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 roți pentru transport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fertanți vor prezenta mostrele în decurs de 2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zile din data deschiderii oferte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fertantul câștigător va livra și va transporta turnurile de aer cald  la locul de păstrare indicat de autoritatea contractantă cu suportarea cheltuielilor de transport.</w:t>
            </w:r>
          </w:p>
        </w:tc>
      </w:tr>
    </w:tbl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a estimativă cu TVA: 400 00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Șef interimar al DARMS                                                                        Mihail Rezmeriț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9f5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0269f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a02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0269f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0269f5"/>
    <w:pPr>
      <w:widowControl w:val="false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0269f5"/>
    <w:pPr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97152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88</Characters>
  <CharactersWithSpaces>1156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4:00Z</dcterms:created>
  <dc:creator>User</dc:creator>
  <dc:description/>
  <dc:language>en-US</dc:language>
  <cp:lastModifiedBy>Admin</cp:lastModifiedBy>
  <cp:lastPrinted>2023-06-22T12:25:00Z</cp:lastPrinted>
  <dcterms:modified xsi:type="dcterms:W3CDTF">2024-08-30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