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magiun 1/08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sus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ceri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9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9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esme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2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neag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3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9-04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