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abilitarea  unor străzii din or.Frunza r-l Ocnit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or.Frunz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 ofertelor de pretul</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Frunz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f.10076010081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abilitarea unor străzii din   or.Frunza r-ul Ocni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 ofertelor de pret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Frunz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Frunza c.f.100760100813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Frunza c.f.10076010081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bookmarkStart w:id="183" w:name="_GoBack"/>
            <w:bookmarkEnd w:id="183"/>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abilitarea unor străzii din  or.Frunza r-l Ocn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t.</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 listei cu cantitetilor de lucreri din stipulate in caetul de sarce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ertificat de Registra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tie pe personalul angaj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j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tie privind  utilajul tehnic neces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j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isponibilitate contul de banca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j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Ecsperente imilare in domeniu</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Bilantul contabil pe ultema period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Terminul de garantie la lucrerile de pleni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j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 farmat standart cu formele defizului 3,5,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j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pecialist atestat in domeniul construct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Frunza r-ul Ocn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proceselor verbale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6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plica</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Fonts w:cs="Calibri Light" w:ascii="Calibri Light" w:hAnsi="Calibri Light" w:asciiTheme="majorHAnsi" w:cstheme="majorHAnsi" w:hAnsiTheme="majorHAnsi"/>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Cel mai mic pret lista in treag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el mai mic prez lista in 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10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Bejan Arcadii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Amenajarea drumului in spatii verzi din intravilanul licalitatii si reparatia curenta pe str.Serghei Lazo or.Frunza r-l Ocnita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Primaria or.Frunza or.Frunza r-ul Ocnita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22_"__02.2023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Lista cantetetile de lucreri se anecseaze</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1853597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610204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8077585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8</Pages>
  <Words>18040</Words>
  <Characters>102831</Characters>
  <CharactersWithSpaces>120630</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1:00Z</dcterms:created>
  <dc:creator>student001 student001</dc:creator>
  <dc:description/>
  <dc:language>en-US</dc:language>
  <cp:lastModifiedBy>rciumac@gmail.com</cp:lastModifiedBy>
  <cp:lastPrinted>2018-10-09T16:43:00Z</cp:lastPrinted>
  <dcterms:modified xsi:type="dcterms:W3CDTF">2025-05-28T0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