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61251460639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23/08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12514606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8-23T10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