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IMSP Spitalul Raional Criulen</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agenti si consumabile de laborator pentru anul 2023 ( sistem închis)</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3-01-10T14:32:00Z</dcterms:modified>
  <cp:revision>12</cp:revision>
  <dc:subject/>
  <dc:title/>
</cp:coreProperties>
</file>