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3240"/>
        <w:gridCol w:w="1601"/>
        <w:gridCol w:w="1379"/>
        <w:gridCol w:w="1380"/>
        <w:gridCol w:w="1380"/>
      </w:tblGrid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parația  Ford Transit motor motorină 2198 cm3  WF0XXXTTFXDD2757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/m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fără T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cu TVA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mortizorul volantului (Замена маховик демпфер)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Kit ambreiaj pentru amortizorul volantului (Замена  комплект сцепления маховик демпфер)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rulment de deblocare (Замена  подшипник выжимной)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7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etanșare în culise (Замена сальник кулисы)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rulmentul arborelui cotit (Замена подшипник коленвала напавляющий) serviciu + piese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chimb lichide de frana Dot-4 (Замена Тормозные жидкости дот-4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montarea și montarea țevei de eșapament (снятие и установка глушителя) serviciu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montare şi montarea mecanismului ambreiaj (Снятие и установка К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) – serviciu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52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achizitii</dc:creator>
  <dc:description/>
  <dc:language>en-US</dc:language>
  <cp:lastModifiedBy>achizitii</cp:lastModifiedBy>
  <dcterms:modified xsi:type="dcterms:W3CDTF">2022-02-1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