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156"/>
        <w:gridCol w:w="1657"/>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7030A0"/>
              </w:rPr>
            </w:pPr>
            <w:r>
              <w:rPr/>
              <w:t xml:space="preserve">Obiectul achiziției: </w:t>
            </w:r>
            <w:r>
              <w:rPr>
                <w:b/>
                <w:color w:val="7030A0"/>
              </w:rPr>
              <w:t>Primaria Mer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660066"/>
                <w:sz w:val="36"/>
              </w:rPr>
              <w:t>Lot nr.I 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îine albă din f.c.s. feliată, ambalată îmbogățită cu fier și acid folic conform H.G. nr 775 din 03.07.07.  Buc.0,450  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ifl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ă,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2"/>
              </w:rPr>
              <w:t>Lot nr.I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C1440"/>
                <w:sz w:val="28"/>
                <w:szCs w:val="20"/>
              </w:rPr>
            </w:pPr>
            <w:r>
              <w:rPr>
                <w:b/>
                <w:color w:val="2C1440"/>
                <w:sz w:val="28"/>
              </w:rPr>
              <w:t>Piept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ne proaspătă, refrigerată, fără grăsimi, fără os, fără piele, fără cartilaje sau ligamen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C1440"/>
                <w:sz w:val="28"/>
                <w:szCs w:val="20"/>
              </w:rPr>
            </w:pPr>
            <w:r>
              <w:rPr>
                <w:b/>
                <w:color w:val="2C1440"/>
                <w:sz w:val="28"/>
              </w:rPr>
              <w:t>Pulpă  de porc degre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ne proaspătă, refrigerată, fără grăsimi, fără os,  fără piele, fără cartilaje sau ligamen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C1440"/>
                <w:sz w:val="28"/>
                <w:szCs w:val="20"/>
              </w:rPr>
            </w:pPr>
            <w:r>
              <w:rPr>
                <w:b/>
                <w:color w:val="2C1440"/>
                <w:sz w:val="28"/>
              </w:rPr>
              <w:t>Piept de curc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ne proaspătă, refrigerată, fără grăsimi, fără os, fără piele,  fără cartilaje sau ligamen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6"/>
              </w:rPr>
              <w:t>Lot nr. III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5 % grăsime, pasteurizat sau sterilizat ambalaj 1 litru</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ăn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ăsime:  5% ambalaj  2,0 \ 5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întî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 grăsime( pachet 0,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vers (semitare, tare, moale), fără piper, maxim 50% grăsim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 /sau Bifido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5 % grăsimea,  Pachet 0,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t>U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adaos vegetal, minim 72% grasime,  Pachet 200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6600CC"/>
              </w:rPr>
            </w:pPr>
            <w:r>
              <w:rPr>
                <w:b/>
                <w:color w:val="660066"/>
                <w:sz w:val="36"/>
              </w:rPr>
              <w:t>Lot nr. IV Diver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ște congelat,de la 300 gr în s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 fracția minim 300 gr bucata – (macrou ,salaude nil,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tice, de 5 zile maxim  Categoria A, greutate M – medie: de la 53 la 63 g exclusive. Coaja ouălor de gain destinate pentru consum alimentar trebuie să fie nevătămată şi curată. Ouăle de găină vor fi marcate în conformitate cu cerințele învigoare. Ambalate în cutii speciale.</w:t>
            </w:r>
          </w:p>
          <w:p>
            <w:pPr>
              <w:pStyle w:val="Normal"/>
              <w:widowControl w:val="false"/>
              <w:rPr>
                <w:sz w:val="20"/>
                <w:szCs w:val="20"/>
              </w:rPr>
            </w:pPr>
            <w:r>
              <w:rPr/>
              <w:t>HG nr.1208 din 27.10.0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 ( ambalat 5 lit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sticlă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odată pachet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ambalaj 1/2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dea de c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din făină de grîu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 din boabe de grâu dur ,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â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ater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 jumătățit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so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raă bob între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e de sticlă 3l, murați natur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șii mur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e de sticlă 3l, murați natur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orș a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nza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aturală pachet ambala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Tomat pas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sticl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0 gr pachetul, naturală, proaspăt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anulat;Frunze ma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uc de fruc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sticlă Natural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nul împreju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nul împreju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bookmarkStart w:id="151" w:name="_GoBack"/>
            <w:bookmarkEnd w:id="151"/>
            <w:r>
              <w:rPr/>
              <w:t>Semint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emint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Biscuiț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făina integrală, fară aditivi alimentari, pe bază de gra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ovrigei i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făină integrală, fără adausuri alimentari gră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coloranți și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color w:val="660066"/>
                <w:sz w:val="36"/>
              </w:rPr>
              <w:t>Lot nr. V  Legu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dăcinii. Portocalie, uniformă, corespunzător speciei şi gradului de maturitate al legumei Consistenţa tare, crocantă la exterior şi suculentă la interior, fără urme de putrezi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vecl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pecific pentru acest soi, fără miros şi gust străin.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lbii de usturoi: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Ban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Lămî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Fructe de sezon authtone(prune, caise piersici, cireș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nr.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Dovlec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nanele incadrate in aceasta clasa trebuie sa fie de calitate superioara. Fructele nu trebuie sa prezinte defecte, cu excep{ia unor ușoare pete superficiale care nu acopera mai mult de 1-2 cm din suprafa{a fructului, cu condiția ca acestea din urma sa nu afecteze aspectul general al manunchiului sau al ciorchinelui, calitatea, capacitatea de pastrare. Lungimea minima a fructului este de 14 cm. Cutii de carton HG 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Ardei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ămîie categoria „Extra” (diametrul63-72 mm) – produsele trebuie să fiede calitate superioară. Ca formă, aspectexterior, dezvoltare şi culoare trebuie să fie specifice soiului şi/sau tipului comercial şi nu trebuie să prezinte defecte. Lăzi speciale. HG 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onopi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ructele incadrate in aceasta clasa trebuie sa fie de calitate superioara. Fructele nu trebuie sa prezinte defecte, cu excep{ia unor ușoare pete superficiale care nu acopera mai mult de 1-2 cm din suprafa{a fructului, cu condiția ca acestea din urma sa nu afecteze aspectul general al manunchiului sau al ciorchinelui, calitatea, capacitatea de pastr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Roșii proas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Patrunjel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Mărari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eapă ver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Radacină țel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Broco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Radacină patrunj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pan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Varză de pek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37"/>
              <w:gridCol w:w="2393"/>
              <w:gridCol w:w="1189"/>
              <w:gridCol w:w="1137"/>
              <w:gridCol w:w="1281"/>
              <w:gridCol w:w="1094"/>
              <w:gridCol w:w="1334"/>
              <w:gridCol w:w="1080"/>
              <w:gridCol w:w="55"/>
              <w:gridCol w:w="1363"/>
              <w:gridCol w:w="252"/>
              <w:gridCol w:w="36"/>
              <w:gridCol w:w="947"/>
              <w:gridCol w:w="227"/>
              <w:gridCol w:w="25"/>
              <w:gridCol w:w="36"/>
              <w:gridCol w:w="1136"/>
              <w:gridCol w:w="26"/>
              <w:gridCol w:w="28"/>
              <w:gridCol w:w="370"/>
            </w:tblGrid>
            <w:tr>
              <w:trPr>
                <w:trHeight w:val="697" w:hRule="atLeast"/>
              </w:trPr>
              <w:tc>
                <w:tcPr>
                  <w:tcW w:w="1393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lang w:val="it-IT"/>
                    </w:rPr>
                  </w:pPr>
                  <w:r>
                    <w:rPr>
                      <w:b/>
                      <w:lang w:val="it-IT"/>
                    </w:rPr>
                    <w:t xml:space="preserve">  </w:t>
                  </w:r>
                  <w:r>
                    <w:rPr>
                      <w:b/>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c>
                <w:tcPr>
                  <w:tcW w:w="139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7030A0"/>
                      <w:u w:val="single"/>
                    </w:rPr>
                    <w:t>Primaria Mereni</w:t>
                  </w:r>
                </w:p>
              </w:tc>
            </w:tr>
            <w:tr>
              <w:trPr>
                <w:trHeight w:val="567" w:hRule="atLeast"/>
              </w:trPr>
              <w:tc>
                <w:tcPr>
                  <w:tcW w:w="12475"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848" w:type="dxa"/>
                  <w:gridSpan w:val="7"/>
                  <w:tcBorders/>
                </w:tcPr>
                <w:p>
                  <w:pPr>
                    <w:pStyle w:val="Normal"/>
                    <w:widowControl w:val="false"/>
                    <w:rPr/>
                  </w:pPr>
                  <w:r>
                    <w:rPr/>
                  </w:r>
                </w:p>
              </w:tc>
            </w:tr>
            <w:tr>
              <w:trPr>
                <w:trHeight w:val="104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sz w:val="36"/>
                    </w:rPr>
                    <w:t>Lot nr.I Pâ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800000"/>
                    </w:rPr>
                    <w:t>Pâine de grî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158112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800000"/>
                    </w:rPr>
                    <w:t>Chifle î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rPr>
                    <w:t>Lot nr.II  Produse din carn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15112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iept de pu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15112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ulpă  de porc degres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iept de curca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sz w:val="28"/>
                    </w:rPr>
                    <w:t>Lot nr. III  Lact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11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Lapt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40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Brănz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120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mîntîn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434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așcaval</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hefir /sau Bifidoc</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Un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color w:val="800000"/>
                      <w:sz w:val="28"/>
                    </w:rPr>
                    <w:t>Lot nr. IV Divers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3110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ește congelat,de la 300 gr în sus</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Ou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4111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Ulei de floarea soare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222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Gem</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113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Zahăr</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24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ar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21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ăină de grîu</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5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idea de cas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5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aste făinoas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331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porumb</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me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56133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grâu</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8869887-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griș</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3219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orz</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33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arnău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338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ulgi de ovăs</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113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orez</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119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hrișc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1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azăre usc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463-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azăre conserv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orcan 0,7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 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1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asol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ruct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00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astraveți muraț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42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Roșii mur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Borș acru</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Sticlă/ lit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80 sticle/litr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runza de dafin</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42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Tomat past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700 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6 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24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Drojdi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ucată/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t>10 pache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641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ea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 pache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211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uc de fructe î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 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p>
                  <w:pPr>
                    <w:pStyle w:val="Normal"/>
                    <w:widowControl w:val="false"/>
                    <w:rPr>
                      <w:color w:val="800000"/>
                      <w:sz w:val="20"/>
                    </w:rPr>
                  </w:pPr>
                  <w:r>
                    <w:rPr/>
                    <w:t>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2115-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tafid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Semințe de susan</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Seminte floarea soare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Seminte de dovleac</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Biscuiți în asortiment pentru copi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Covrigei in asortiment pentru copi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Bicarbonat de sodiu</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cacao praf</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pa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color w:val="80000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color w:val="800000"/>
                      <w:sz w:val="28"/>
                    </w:rPr>
                    <w:t>Lot nr. V  Legum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color w:val="80000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color w:val="80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121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Cartof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4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Varz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 xml:space="preserve"> </w:t>
                  </w:r>
                  <w:r>
                    <w:rPr/>
                    <w:t>5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113-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Ceap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5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112-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orcov</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Usturo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111-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veclă roși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2321-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er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2111-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Banan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22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Lămî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5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ructe de sezon authtone(prune, caise piersici, cireș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5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Dovlece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Ardei dulc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42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onopid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4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Roșii proaspe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3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atrunjel frunz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3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ărari frunz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3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eapă verd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Radacină țelin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43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Brocol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Radacină patrunje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34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Spanac</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41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Varză de peki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11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3711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59637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4409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380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80763"/>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3C4BCE-6160-4A91-93FE-9B65D84E7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75</Pages>
  <Words>23161</Words>
  <Characters>132021</Characters>
  <CharactersWithSpaces>154873</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01:00Z</dcterms:created>
  <dc:creator>student001 student001</dc:creator>
  <dc:description/>
  <dc:language>en-US</dc:language>
  <cp:lastModifiedBy>Contabil</cp:lastModifiedBy>
  <cp:lastPrinted>2021-03-10T08:12:00Z</cp:lastPrinted>
  <dcterms:modified xsi:type="dcterms:W3CDTF">2022-12-06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