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25525007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Criuleni, Anenii Noi, Dubăs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57 54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4T07:27:00Z</dcterms:modified>
  <cp:revision>47</cp:revision>
  <dc:subject/>
  <dc:title/>
</cp:coreProperties>
</file>