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consumabile medicale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live pentru nou nascu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-5 mm(red)- flanged,set din 100 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5</w:t>
      </w:r>
      <w:bookmarkStart w:id="0" w:name="_GoBack"/>
      <w:bookmarkEnd w:id="0"/>
      <w:r>
        <w:rPr>
          <w:b/>
          <w:sz w:val="24"/>
          <w:szCs w:val="24"/>
          <w:lang w:val="en-US"/>
        </w:rPr>
        <w:t>.02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F585F-0EA1-416E-92F3-DAE753FC9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3</Pages>
  <Words>922</Words>
  <Characters>5258</Characters>
  <CharactersWithSpaces>616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9-13T06:08:00Z</cp:lastPrinted>
  <dcterms:modified xsi:type="dcterms:W3CDTF">2025-01-30T07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