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u w:val="single"/>
                <w:lang w:val="ro-MD"/>
              </w:rPr>
            </w:pPr>
            <w:r>
              <w:rPr/>
              <w:t xml:space="preserve">Obiectul achiziției:     </w:t>
            </w:r>
            <w:r>
              <w:rPr>
                <w:rFonts w:eastAsia="Calibri" w:eastAsiaTheme="minorHAnsi"/>
                <w:i/>
                <w:lang w:val="en-US"/>
              </w:rPr>
              <w:t xml:space="preserve"> </w:t>
            </w:r>
            <w:r>
              <w:rPr>
                <w:b/>
                <w:i/>
                <w:u w:val="single"/>
                <w:lang w:val="en-US"/>
              </w:rPr>
              <w:t xml:space="preserve">Piese de schimb pentru autobuze </w:t>
            </w:r>
            <w:r>
              <w:rPr>
                <w:b/>
                <w:i/>
                <w:u w:val="single"/>
                <w:lang w:val="ro-MD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</w:rPr>
              <w:t xml:space="preserve">DEPLINĂ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Se va face referire la standardele de calitate din țara de origine </w:t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cot rezervor lichid de rac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 41158068   F15/12B sau analog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DL BUS  45014221  F14/12A sau analo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 termost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 </w:t>
            </w:r>
            <w:r>
              <w:rPr>
                <w:sz w:val="20"/>
                <w:szCs w:val="20"/>
                <w:lang w:val="en-US"/>
              </w:rPr>
              <w:t xml:space="preserve">41191871   F11/12B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cord lichid de racire mo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</w:t>
            </w:r>
            <w:r>
              <w:rPr>
                <w:sz w:val="20"/>
                <w:szCs w:val="20"/>
                <w:lang w:val="en-US"/>
              </w:rPr>
              <w:t xml:space="preserve"> 41155188   F20/12C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DL BUS  41163912   F15/12C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 iesire radiator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</w:t>
            </w:r>
            <w:r>
              <w:rPr>
                <w:sz w:val="20"/>
                <w:szCs w:val="20"/>
                <w:lang w:val="en-US"/>
              </w:rPr>
              <w:t xml:space="preserve"> 41156094   F13/12A </w:t>
            </w:r>
            <w:r>
              <w:rPr>
                <w:color w:val="000000"/>
                <w:sz w:val="20"/>
                <w:szCs w:val="20"/>
                <w:lang w:val="en-US"/>
              </w:rPr>
              <w:t>sau analog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icon armat, 90°, ø int.-50mm,  ø ex.- 60, L1-150mm, L2-10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de rac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licon armat, 45°, ø int.-50mm,  ø ex.- 60, L1-150mm, L2-100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 int.- 28 mm, ø ex.- 37, L-180, silic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  90°, ø int.-28mm, ø ex- 40mm. , L1-140mm , L2 -100mm , silic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ø int.- 28 mm, ø ex.- 37, L-100mm, silic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t  90°, ø int.-35mm, ø ex- 45mm. , L1-160mm , L2 -100mm , silic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35mm, ø ex- 40mm. , L1-140mm , L2 -100mm , silic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15mm, ø ex- 25mm. , L1-100mm , L2 -170mm , silic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35mm, ø ex- 45mm. , L1-140mm , L2 -100mm , silic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cord lichid sistem incalzi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t  90°, ø int.-35mm, ø ex- 45mm. , L1-80mm , L2 -120mm , silicon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10610167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106101678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au analog. </w:t>
            </w: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7 038 826 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87 038 826 001 sau analog. </w:t>
            </w: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1399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DL BUS 30139922 sau analog. </w:t>
            </w: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ator, racire moto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03206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320673 sau analog. </w:t>
            </w: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culer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7 033 604 00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387 033 604 001 sau analog. </w:t>
            </w:r>
            <w:r>
              <w:rPr>
                <w:sz w:val="20"/>
                <w:szCs w:val="20"/>
                <w:lang w:val="en-US"/>
              </w:rPr>
              <w:t>Tara de origine UE/T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ap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348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734841 sau analog. </w:t>
            </w: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1031/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51031/03 sau analog. </w:t>
            </w: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0650067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1065006708 sau analog. </w:t>
            </w: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mpa ap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8791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879114 sau analog. </w:t>
            </w: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008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800898 sau analog. </w:t>
            </w:r>
            <w:r>
              <w:rPr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ghidare cure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7963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796309 sau analog. </w:t>
            </w:r>
            <w:r>
              <w:rPr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1549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1549016 sau analog. </w:t>
            </w:r>
            <w:r>
              <w:rPr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ola de tensiune cure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V27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APV2704 sau analog. </w:t>
            </w:r>
            <w:r>
              <w:rPr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ghidare cure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9912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991240 sau analog. </w:t>
            </w:r>
            <w:r>
              <w:rPr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a de tensiune curea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9580074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51958007479 sau analog. </w:t>
            </w:r>
            <w:r>
              <w:rPr>
                <w:sz w:val="20"/>
                <w:szCs w:val="20"/>
                <w:lang w:val="en-US"/>
              </w:rPr>
              <w:t>Tara de origine UE/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4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Vas de expansiune, racir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02676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267656 sau CRT 42 000P. </w:t>
            </w: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Inel de etansare filtru particol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5342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42125</w:t>
            </w:r>
            <w:r>
              <w:rPr>
                <w:color w:val="000000"/>
                <w:sz w:val="20"/>
                <w:szCs w:val="20"/>
              </w:rPr>
              <w:t xml:space="preserve"> OEM Cummins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Racord de refulare gaz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6003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600366 sau analog. </w:t>
            </w:r>
            <w:r>
              <w:rPr>
                <w:sz w:val="20"/>
                <w:szCs w:val="20"/>
                <w:lang w:val="en-US"/>
              </w:rPr>
              <w:t>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Garnitura baie de ulei</w:t>
            </w:r>
            <w:r>
              <w:rPr>
                <w:color w:val="000000" w:themeColor="text1"/>
                <w:sz w:val="20"/>
                <w:szCs w:val="20"/>
              </w:rPr>
              <w:t xml:space="preserve"> 14587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458702  </w:t>
            </w:r>
            <w:r>
              <w:rPr>
                <w:color w:val="000000"/>
                <w:sz w:val="20"/>
                <w:szCs w:val="20"/>
              </w:rPr>
              <w:t xml:space="preserve">OEM </w:t>
            </w:r>
            <w:r>
              <w:rPr>
                <w:color w:val="000000"/>
                <w:sz w:val="20"/>
                <w:szCs w:val="20"/>
                <w:lang w:val="en-US"/>
              </w:rPr>
              <w:t>DA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5" w:leader="none"/>
              </w:tabs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Simering, arbore cotit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123708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812370860 sau analog. </w:t>
            </w:r>
            <w:r>
              <w:rPr>
                <w:sz w:val="20"/>
                <w:szCs w:val="20"/>
                <w:lang w:val="en-US"/>
              </w:rPr>
              <w:t xml:space="preserve">Tara de origine U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5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XPB 2500 L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2XPB 2500 L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VX 13*1155  (1230) 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VX 13*1155  (1230) L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7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76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XPB 1500 L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XPB 1500 LP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4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49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 PK 17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 PK 170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HB 2400 L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HB 2400 La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 PK 18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 PK 1884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2*17*1750 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*17*1750 Li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B 1450 L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 1450 LW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 PK 20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 PK 209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0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8 PK 1095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PK 18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urea transmisie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PK 1812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n cauciuc si fibre sintetice. Tara de origine U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1" w:name="_Toc449539095"/>
      <w:bookmarkStart w:id="2" w:name="_Toc392180206"/>
      <w:bookmarkStart w:id="3" w:name="_Toc356920194"/>
      <w:bookmarkEnd w:id="1"/>
      <w:bookmarkEnd w:id="2"/>
      <w:bookmarkEnd w:id="3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p>
      <w:pPr>
        <w:pStyle w:val="Normal"/>
        <w:spacing w:beforeAutospacing="1" w:afterAutospacing="1"/>
        <w:jc w:val="both"/>
        <w:rPr>
          <w:lang w:val="en-US" w:eastAsia="ru-RU"/>
        </w:rPr>
      </w:pPr>
      <w:r>
        <w:rPr>
          <w:b/>
          <w:lang w:val="en-US" w:eastAsia="ru-RU"/>
        </w:rPr>
        <w:t>ATENȚIE!</w:t>
      </w:r>
      <w:r>
        <w:rPr>
          <w:lang w:val="en-US" w:eastAsia="ru-RU"/>
        </w:rPr>
        <w:t xml:space="preserve"> Stimați operatori economici, vă informăm că propunerea tehnică în cadrul unei proceduri de achiziții publice trebuie să ofere o </w:t>
      </w:r>
      <w:r>
        <w:rPr>
          <w:u w:val="single"/>
          <w:lang w:val="en-US" w:eastAsia="ru-RU"/>
        </w:rPr>
        <w:t>descriere detaliată</w:t>
      </w:r>
      <w:r>
        <w:rPr>
          <w:lang w:val="en-US" w:eastAsia="ru-RU"/>
        </w:rPr>
        <w:t xml:space="preserve"> a bunului și a modului în care ofertantul intenționează să îndeplinească cerințele specifice ale achiziției. Vă rugăm să indicați în mod concret </w:t>
      </w:r>
      <w:r>
        <w:rPr>
          <w:u w:val="single"/>
          <w:lang w:val="en-US" w:eastAsia="ru-RU"/>
        </w:rPr>
        <w:t>denumirea bunului, codul, producătorul și țara de origine</w:t>
      </w:r>
      <w:r>
        <w:rPr>
          <w:lang w:val="en-US" w:eastAsia="ru-RU"/>
        </w:rPr>
        <w:t xml:space="preserve">. În cazul în care intenționați să faceți oferta cu un produs analog, unde acest lucru este posibil, vă rugăm să indicați codul corect al bunului fără abrevieri sau formulări precum </w:t>
      </w:r>
      <w:r>
        <w:rPr>
          <w:u w:val="single"/>
          <w:lang w:val="en-US" w:eastAsia="ru-RU"/>
        </w:rPr>
        <w:t>"sau analog</w:t>
      </w:r>
      <w:r>
        <w:rPr>
          <w:lang w:val="en-US" w:eastAsia="ru-RU"/>
        </w:rPr>
        <w:t>".</w:t>
      </w:r>
      <w:bookmarkStart w:id="4" w:name="_GoBack"/>
      <w:bookmarkEnd w:id="4"/>
    </w:p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681FA-83BD-464B-BAE6-8E445CFAF4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7</Pages>
  <Words>917</Words>
  <Characters>5232</Characters>
  <CharactersWithSpaces>613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11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1-3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