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Fălești, Sîngerei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3911532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Fălești, Sînge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54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 54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7 54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7 54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108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123D5-2B28-4FBE-A99D-C3320D011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1314</Words>
  <Characters>7492</Characters>
  <CharactersWithSpaces>878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7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