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55"/>
        <w:gridCol w:w="1055"/>
        <w:gridCol w:w="941"/>
        <w:gridCol w:w="1307"/>
        <w:gridCol w:w="1216"/>
        <w:gridCol w:w="1557"/>
        <w:gridCol w:w="1213"/>
        <w:gridCol w:w="797"/>
        <w:gridCol w:w="3345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Piloni pentru rețele electric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tita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21222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Pilon din beton arm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21222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Pilon din beton arm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21222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Pilon din beton arm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21222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Pilo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n din beton arm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4-27T06:2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