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LEGUME-FRUCTE pentru al II-lea trimestru 2024</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03100000-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rPr>
              <w:t>LOTUL I „Legume fructe pentru al II-lea trimestru 202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itin de 100 gr, calitatea I, fără vătămături, sa</w:t>
            </w:r>
            <w:r>
              <w:rPr>
                <w:color w:val="020202"/>
                <w:sz w:val="18"/>
                <w:szCs w:val="18"/>
              </w:rPr>
              <w:t xml:space="preserve">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urata, fără deteriorări cauzate de dăunători care afectează pulpa; fără umezeală externă anormală;fără miros şi/sau gust străin, cu diametrul 6- 10 cm,  </w:t>
            </w:r>
            <w:r>
              <w:rPr>
                <w:color w:val="020202"/>
                <w:sz w:val="18"/>
                <w:szCs w:val="18"/>
              </w:rPr>
              <w:t xml:space="preserve">saci/20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orcov proaspă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căpă</w:t>
            </w:r>
            <w:r>
              <w:rPr>
                <w:rFonts w:cs="Cambria Math" w:ascii="Cambria Math" w:hAnsi="Cambria Math"/>
                <w:sz w:val="18"/>
                <w:szCs w:val="18"/>
              </w:rPr>
              <w:t>ț</w:t>
            </w:r>
            <w:r>
              <w:rPr>
                <w:sz w:val="18"/>
                <w:szCs w:val="18"/>
              </w:rPr>
              <w:t xml:space="preserve">âni proaspete, întregi sănătoase, curate, pe deplin formate, tipice soiurilor botanice după culoare </w:t>
            </w:r>
            <w:r>
              <w:rPr>
                <w:rFonts w:cs="Cambria Math" w:ascii="Cambria Math" w:hAnsi="Cambria Math"/>
                <w:sz w:val="18"/>
                <w:szCs w:val="18"/>
              </w:rPr>
              <w:t>ș</w:t>
            </w:r>
            <w:r>
              <w:rPr>
                <w:sz w:val="18"/>
                <w:szCs w:val="18"/>
              </w:rPr>
              <w:t>i formă, fără atacuri de boli sau insecte care să le facă improprii consumul, greutatea unei căpă</w:t>
            </w:r>
            <w:r>
              <w:rPr>
                <w:rFonts w:cs="Cambria Math" w:ascii="Cambria Math" w:hAnsi="Cambria Math"/>
                <w:sz w:val="18"/>
                <w:szCs w:val="18"/>
              </w:rPr>
              <w:t>ț</w:t>
            </w:r>
            <w:r>
              <w:rPr>
                <w:sz w:val="18"/>
                <w:szCs w:val="18"/>
              </w:rPr>
              <w:t xml:space="preserve">âni între 1-2 kg, </w:t>
            </w:r>
            <w:r>
              <w:rPr>
                <w:color w:val="020202"/>
                <w:sz w:val="18"/>
                <w:szCs w:val="18"/>
              </w:rPr>
              <w:t xml:space="preserve">sa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8"/>
                <w:szCs w:val="18"/>
                <w:lang w:val="en-US"/>
              </w:rPr>
              <w:t>H.G. R.M. nr.</w:t>
            </w:r>
            <w:r>
              <w:rPr>
                <w:color w:val="020202"/>
                <w:sz w:val="18"/>
                <w:szCs w:val="18"/>
              </w:rPr>
              <w:t>929 din 13.12.200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mășcat, întreg; sănătos (se exclud produsele atinse de putregai sau cu alterări, din cauza cărora devin improprii pentru consum); curat, fără dăunători;fără miros şi/sau gust străin, s</w:t>
            </w:r>
            <w:r>
              <w:rPr>
                <w:color w:val="020202"/>
                <w:sz w:val="18"/>
                <w:szCs w:val="18"/>
              </w:rPr>
              <w:t xml:space="preserve">aci/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 </w:t>
            </w: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 xml:space="preserve"> 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20202"/>
                <w:sz w:val="18"/>
                <w:szCs w:val="18"/>
                <w:lang w:val="en-US"/>
              </w:rPr>
              <w:t xml:space="preserve">cu coaja subtire, cutii/5 kg, </w:t>
            </w:r>
            <w:r>
              <w:rPr>
                <w:b/>
                <w:sz w:val="18"/>
                <w:szCs w:val="18"/>
                <w:lang w:val="en-US"/>
              </w:rPr>
              <w:t>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ădăcină de ţelin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ăntrujel*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ărar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legaturi, sortat caliatate superioară,curat, fără alte plante, nu e 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sz w:val="18"/>
                <w:szCs w:val="18"/>
                <w:lang w:val="en-US"/>
              </w:rPr>
              <w:t xml:space="preserve">prune uscate, fara simburi, in cutii de carton de 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green"/>
              </w:rPr>
              <w:t xml:space="preserve">Total lot </w:t>
            </w:r>
            <w:r>
              <w:rPr>
                <w:b/>
                <w:highlight w:val="green"/>
              </w:rPr>
              <w:t>I „Legume fructe pentru al II-lea trimestru 202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192"/>
              <w:gridCol w:w="949"/>
              <w:gridCol w:w="865"/>
              <w:gridCol w:w="1147"/>
              <w:gridCol w:w="1007"/>
              <w:gridCol w:w="1045"/>
              <w:gridCol w:w="794"/>
              <w:gridCol w:w="544"/>
              <w:gridCol w:w="1441"/>
              <w:gridCol w:w="269"/>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0"/>
                      <w:szCs w:val="20"/>
                    </w:rPr>
                    <w:t>LOTUL I „Legume fructe pentru al II-lea trimestru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1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3-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5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5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40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5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1-7</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25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321-9</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21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4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ădăcină de ţe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ăntruj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ăr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hyperlink r:id="rId6" w:tgtFrame="_blank">
                    <w:r>
                      <w:rPr>
                        <w:rStyle w:val="InternetLink"/>
                        <w:sz w:val="16"/>
                        <w:szCs w:val="16"/>
                        <w:u w:val="none"/>
                        <w:shd w:fill="FFFFFF" w:val="clear"/>
                      </w:rPr>
                      <w:t>03200000-3</w:t>
                    </w:r>
                  </w:hyperlink>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4.2024-30.06.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highlight w:val="green"/>
                    </w:rPr>
                    <w:t>Total lot  LOTUL I „Legume fructe pentru al II-lea trimestru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52119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393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0255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03200000-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9A837-7941-45A2-AF64-5AF32403E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ages>63</Pages>
  <Words>21331</Words>
  <Characters>121592</Characters>
  <CharactersWithSpaces>14263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03-11T07:1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