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t xml:space="preserve"> </w:t>
            </w:r>
            <w:r>
              <w:rPr>
                <w:b/>
                <w:highlight w:val="yellow"/>
                <w:u w:val="single"/>
                <w:lang w:val="ro-MD" w:eastAsia="en-US"/>
              </w:rPr>
              <w:t>Servicii de reparație curentă a utilajului de laborator al ANSP</w:t>
            </w: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rFonts w:eastAsia="Times New Roman"/>
                <w:sz w:val="28"/>
                <w:szCs w:val="28"/>
                <w:highlight w:val="yellow"/>
                <w:lang w:val="en-US" w:eastAsia="en-US"/>
              </w:rPr>
              <w:t>50400000-9</w:t>
            </w:r>
            <w:r>
              <w:rPr>
                <w:sz w:val="28"/>
                <w:szCs w:val="28"/>
              </w:rPr>
              <w:t>___</w:t>
            </w:r>
            <w:r>
              <w:rPr>
                <w:sz w:val="32"/>
                <w:szCs w:val="32"/>
              </w:rPr>
              <w:t>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jc w:val="both"/>
              <w:rPr/>
            </w:pPr>
            <w:r>
              <w:rPr>
                <w:sz w:val="32"/>
                <w:szCs w:val="32"/>
              </w:rPr>
              <w:t>Procedura achiziţiei:</w:t>
              <w:tab/>
              <w:tab/>
              <w:t>Cerere a ofertelor de preţuri 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ro-MD"/>
                    </w:rPr>
                    <w:t>Servicii de reparație curentă a utilajului de laborator al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w:t>
                  </w:r>
                  <w:r>
                    <w:rPr>
                      <w:b/>
                      <w:szCs w:val="24"/>
                      <w:shd w:fill="FFFF00" w:val="clear"/>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Times New Roman" w:cs="Times New Roman" w:ascii="Times New Roman" w:hAnsi="Times New Roman"/>
                      <w:sz w:val="20"/>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Fusu Alexandru</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bl>
            <w:tblPr>
              <w:tblW w:w="9493" w:type="dxa"/>
              <w:jc w:val="left"/>
              <w:tblInd w:w="0" w:type="dxa"/>
              <w:tblLayout w:type="fixed"/>
              <w:tblCellMar>
                <w:top w:w="0" w:type="dxa"/>
                <w:left w:w="108" w:type="dxa"/>
                <w:bottom w:w="0" w:type="dxa"/>
                <w:right w:w="108" w:type="dxa"/>
              </w:tblCellMar>
            </w:tblPr>
            <w:tblGrid>
              <w:gridCol w:w="592"/>
              <w:gridCol w:w="1530"/>
              <w:gridCol w:w="2551"/>
              <w:gridCol w:w="992"/>
              <w:gridCol w:w="851"/>
              <w:gridCol w:w="297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Nr. d/o</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od CPV</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ro-MD" w:eastAsia="en-US"/>
                    </w:rPr>
                  </w:pPr>
                  <w:r>
                    <w:rPr>
                      <w:b/>
                      <w:sz w:val="16"/>
                      <w:lang w:val="ro-MD" w:eastAsia="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highlight w:val="yellow"/>
                      <w:lang w:val="ro-MD" w:eastAsia="en-US"/>
                    </w:rPr>
                    <w:t>Lotul 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ălătorul (Microplate washer) PW40, E125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ititor (stația ELISA) Dynex,  nr. 1 CXE-00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 xml:space="preserve">Cititorul din linia ELISA Mindray MR-96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Cititorul din linia ELISA  Sunrise-Basic-Teca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ălător de microplăci Columbus plus-BASIC, 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 7890B nr. CN13443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highlight w:val="yellow"/>
                    </w:rPr>
                  </w:pPr>
                  <w:r>
                    <w:rPr>
                      <w:sz w:val="16"/>
                      <w:highlight w:val="yellow"/>
                    </w:rPr>
                    <w:t>Diagnostica, reparația, testarea conform documentele tehnice a aparatului, e include costul pieselor de schimb utilizate la reparație,  cu schimbul senzor blos pentru detector NPD GC 7890A (G3434-60806)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VAZ 2107, (a.2002) 2 unităț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u UV VIS Specord Plus nr.2223E1577 a.20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VAZ 2121 (1570 cm3) a.1990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ru UV VIS Specord Plus</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Șevrolet aveo (1206 cm3) a.201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Spectrofotometru cu absorbție atomică AA-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2051, a.199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VK-75, Nr.4357 a.198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 a.19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1767, a.200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3771, a.19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BK-75    №.1871,  a.20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a.199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ГК-100-3М nr.3221, a.199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încercări hidraulice conform documentele tehnice a aparatului, verificarea metrologică a manometrelor.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Systec Vx75, nr.2980,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Systec Vx75,  nr.3085,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MLV tip 5075 Nr.1103925, Nr.11039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Autoclav NUVE OT 100V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Diagnostica, reparația, conform documentele tehnice a aparatului, verificarea metrologică.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nr.01.0339, a.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NUVE OT 100V a.20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verificarea metrologică.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Servicii de reparații curente a utilajului de laborator, lotul 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STERAGAR 10, nr.31452. anul 2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STERAGAR 10,  №.A7-31455,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ota cu flux laminar  FC24A1, Seria 2009-37355,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hotei.  Se include costul pieselor de schimb utilizate la reparație ANSP Lab. Hepatite Viral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otă cu flux laminar TOP Safety 1.2, G10L51N9353, a.20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conform documentele tehnice a hotei.  Se include costul pieselor de schimb utilizate la reparație ANSP Lab. Virusologi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p/u măsurarea  CEM П3-6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hișină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КФК -2, a.199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Edineț</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idistilator de apă BIHY-0041 №.846013112761 a. 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CO2 CELL-190 Nr.LC13063,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metru  КФК-3-01 30М3 Nr.700296б, a.20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Ungh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KFC-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Orh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KFK -2 MP</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ăușe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uptor de calcinare SNOL-1,6 nr. 018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ulap de sterilizare ШСС-80П</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CO2 CELL-190, Nr.LC-13062,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ulap de sterilizare SLWn 240 STD Nr.808-40912,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rFonts w:eastAsia="Times New Roman"/>
                      <w:highlight w:val="yellow"/>
                    </w:rPr>
                    <w:t xml:space="preserve">  </w:t>
                  </w:r>
                  <w:r>
                    <w:rPr>
                      <w:highlight w:val="yellow"/>
                    </w:rPr>
                    <w:t>Cuptor de calcinare SNOL-1,6 nr. 038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omra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colorimetru КФК-2 nr. 87070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Hînceșt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4</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spirator PU-4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2</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Hînceșt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5</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Fotometru КФК-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6</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Rotovapor RE/100-Pro</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7</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sihrometru de aspiraţie MB-4M</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Esco IFA170-8 a.200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Memert ICP-4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CO2 CELL-1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POL EKO   SLW/240/ST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Cahu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terilizator cu aier uscat SLW-2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terilizator cu aier uscat ШС-8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Soroc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bCs/>
                      <w:highlight w:val="yellow"/>
                    </w:rPr>
                    <w:t>9</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lang w:val="ro-MD" w:eastAsia="en-US"/>
                    </w:rPr>
                    <w:t>Lotul 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highlight w:val="yellow"/>
                    </w:rPr>
                    <w:t>Servicii de reparații curente a utilajului de laborator, lotul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highlight w:val="yellow"/>
                    </w:rPr>
                  </w:pPr>
                  <w:r>
                    <w:rPr>
                      <w:b/>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pentru spălarea,  uscarea și dezinfectarea  UNICEAN FSL L-170-1 Nr.15055B0CJ054 a.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 xml:space="preserve">Diagnostica, reparația, testarea conform documentele tehnice a aparatului, se include costul pieselor de schimb utilizate la reparație.  ANSP. Lab. Microbiologic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șină de spălat STEELCO  Nr. 1355306, a.20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CSP. Băl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șina de spălat UNICLEAN SL L 170-1 Nr. 15055B0CJ055 a. 201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iagnostica, reparația, testarea conform documentele tehnice a aparatului,  se include costul pieselor de schimb utilizate la reparație. ANSP. Laboratorul microbiologie sanitar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Lotul 10</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b/>
                      <w:bCs/>
                      <w:highlight w:val="yellow"/>
                    </w:rPr>
                    <w:t>Servicii de reparații curente a utilajului de laborator, lotul 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highlight w:val="yellow"/>
                    </w:rPr>
                  </w:pPr>
                  <w:r>
                    <w:rPr>
                      <w:sz w:val="16"/>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TU-01M, nr.14,  19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lang w:val="ru-RU" w:eastAsia="ru-RU"/>
                    </w:rPr>
                  </w:pPr>
                  <w:r>
                    <w:rPr/>
                    <w:t xml:space="preserve">Diagnostica, reparația, testarea conform documentele tehnice a aparatului, se include costul pieselor de schimb utilizate la reparație.  ANSP Lab. LIChMI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0000-9</w:t>
                  </w:r>
                </w:p>
              </w:tc>
              <w:tc>
                <w:tcPr>
                  <w:tcW w:w="2551" w:type="dxa"/>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Gamma-ray Spectrum Analysis, (profile series HPGeCoaxial Detector System),  detector model GEM-S7025P4-RB-SMP</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1</w:t>
                  </w:r>
                </w:p>
              </w:tc>
              <w:tc>
                <w:tcPr>
                  <w:tcW w:w="2977" w:type="dxa"/>
                  <w:tcBorders>
                    <w:left w:val="single" w:sz="4" w:space="0" w:color="000000"/>
                    <w:bottom w:val="single" w:sz="4" w:space="0" w:color="000000"/>
                    <w:right w:val="single" w:sz="4" w:space="0" w:color="000000"/>
                  </w:tcBorders>
                  <w:shd w:fill="FFFF00" w:val="clear"/>
                  <w:vAlign w:val="bottom"/>
                </w:tcPr>
                <w:p>
                  <w:pPr>
                    <w:pStyle w:val="Normal"/>
                    <w:rPr/>
                  </w:pPr>
                  <w:r>
                    <w:rPr/>
                    <w:t>Diagnostica, reparația, testarea conform documentele tehnice a aparatului, se include costul pieselor de schimb utilizate la reparație. ANSP Lab. LIChM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ro-MD" w:eastAsia="en-US"/>
              </w:rPr>
            </w:pPr>
            <w:r>
              <w:rPr>
                <w:b/>
                <w:shd w:fill="FFFF00" w:val="clear"/>
                <w:lang w:val="ro-MD" w:eastAsia="en-US"/>
              </w:rPr>
              <w:t>Timp de 60 zile de la înregistrarea contractului la Trezorerie de stat</w:t>
            </w:r>
          </w:p>
          <w:p>
            <w:pPr>
              <w:pStyle w:val="Normal"/>
              <w:tabs>
                <w:tab w:val="clear" w:pos="708"/>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bookmarkStart w:id="11" w:name="OLE_LINK93"/>
            <w:bookmarkStart w:id="12" w:name="OLE_LINK92"/>
            <w:r>
              <w:rPr>
                <w:sz w:val="22"/>
                <w:lang w:val="en-US" w:eastAsia="en-US"/>
              </w:rPr>
              <w:t xml:space="preserve">Ofertele vor fi prezentate în formă electronică prin SIA „RSAP” și </w:t>
            </w:r>
            <w:r>
              <w:rPr>
                <w:i/>
                <w:sz w:val="22"/>
                <w:lang w:val="en-US" w:eastAsia="en-US"/>
              </w:rPr>
              <w:t>(achiziții.md)</w:t>
            </w:r>
          </w:p>
          <w:p>
            <w:pPr>
              <w:pStyle w:val="Normal"/>
              <w:rPr>
                <w:i/>
                <w:i/>
              </w:rPr>
            </w:pPr>
            <w:bookmarkStart w:id="13" w:name="OLE_LINK93"/>
            <w:bookmarkStart w:id="14" w:name="OLE_LINK92"/>
            <w:r>
              <w:rPr>
                <w:sz w:val="22"/>
              </w:rPr>
              <w:t>Ofertantul cîștigător urmează să prezinte pînă la semnarea contractului oferta și documentele de calificare pe suport de hîrtie la adresa autorităţii contractante.</w:t>
            </w:r>
            <w:bookmarkEnd w:id="13"/>
            <w:bookmarkEnd w:id="14"/>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mai multe loturi;</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sz w:val="22"/>
                <w:szCs w:val="22"/>
                <w:u w:val="single"/>
              </w:rPr>
              <w:t>la cel mai mic preț pe fiecare lot în 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64985529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851869836"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5" w:name="_GoBack"/>
            <w:bookmarkEnd w:id="15"/>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User</dc:creator>
  <dc:description/>
  <cp:keywords/>
  <dc:language>en-US</dc:language>
  <cp:lastModifiedBy>User</cp:lastModifiedBy>
  <dcterms:modified xsi:type="dcterms:W3CDTF">2019-03-05T07:02:00Z</dcterms:modified>
  <cp:revision>3</cp:revision>
  <dc:subject/>
  <dc:title>APROBAT</dc:title>
</cp:coreProperties>
</file>