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/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parcului din sat. Dobrogea or. Singera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nventar de joaca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1134"/>
        <w:gridCol w:w="1134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5528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Teren de joaca BELVEDERE+Swing ; pe Beton B15 / k=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Complex de joaca Bambino-02 ; pe Beton B15 / k=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Balansoar din lemn KBT; pe Beton B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Leagan Dublu din lemn/otel SA-01 ; pe Beton B15 / k=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rea Carusel Ca-03 (3 locuri) ; pe Beton B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B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cu C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en de joaca BELVEDERE+Swi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ren de joaca BELVEDERE+Swing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lex de joaca Bambino-0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lex de joaca Bambino-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lansoar din lemn KB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lansoar din lemn KB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eagan Dublu din lemn/otel SA-0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gan Dublu din lemn/otel SA-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usel Ca-03 (3 locur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1100</w:t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usel Ca-03 (3 locur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achizitionar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3:00Z</dcterms:created>
  <dc:creator>Windows User</dc:creator>
  <dc:description/>
  <dc:language>en-US</dc:language>
  <cp:lastModifiedBy>Windows User</cp:lastModifiedBy>
  <dcterms:modified xsi:type="dcterms:W3CDTF">2023-04-04T10:43:00Z</dcterms:modified>
  <cp:revision>2</cp:revision>
  <dc:subject/>
  <dc:title/>
</cp:coreProperties>
</file>