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ro-MD"/>
              </w:rPr>
            </w:pPr>
            <w:r>
              <w:rPr>
                <w:b/>
                <w:bCs/>
                <w:sz w:val="2"/>
                <w:szCs w:val="2"/>
                <w:lang w:val="ro-MD"/>
              </w:rPr>
            </w:r>
          </w:p>
          <w:p>
            <w:pPr>
              <w:pStyle w:val="Normal"/>
              <w:jc w:val="right"/>
              <w:rPr>
                <w:b/>
                <w:b/>
                <w:bCs/>
                <w:sz w:val="2"/>
                <w:szCs w:val="2"/>
                <w:lang w:val="ro-MD"/>
              </w:rPr>
            </w:pPr>
            <w:r>
              <w:rPr>
                <w:b/>
                <w:bCs/>
                <w:sz w:val="2"/>
                <w:szCs w:val="2"/>
                <w:lang w:val="ro-MD"/>
              </w:rPr>
            </w:r>
          </w:p>
          <w:p>
            <w:pPr>
              <w:pStyle w:val="Normal"/>
              <w:jc w:val="center"/>
              <w:rPr>
                <w:b/>
                <w:b/>
                <w:bCs/>
                <w:sz w:val="2"/>
                <w:szCs w:val="2"/>
                <w:lang w:val="ro-MD"/>
              </w:rPr>
            </w:pPr>
            <w:r>
              <w:rPr>
                <w:b/>
                <w:bCs/>
                <w:sz w:val="2"/>
                <w:szCs w:val="2"/>
                <w:lang w:val="ro-MD"/>
              </w:rPr>
            </w:r>
          </w:p>
          <w:p>
            <w:pPr>
              <w:pStyle w:val="Normal"/>
              <w:jc w:val="center"/>
              <w:rPr/>
            </w:pPr>
            <w:r>
              <w:rPr>
                <w:b/>
                <w:bCs/>
                <w:sz w:val="28"/>
                <w:szCs w:val="28"/>
                <w:lang w:val="ro-MD"/>
              </w:rPr>
              <w:t>Lucrări de reparație curentă a încăperilor blocului central al IMSP Policlinica Stomatologică Republicană din mun. Chișinău, str. Vlaicu Pârcălab, nr. 17</w:t>
            </w:r>
          </w:p>
        </w:tc>
        <w:tc>
          <w:tcPr>
            <w:tcW w:w="5245" w:type="dxa"/>
            <w:tcBorders/>
          </w:tcPr>
          <w:p>
            <w:pPr>
              <w:pStyle w:val="Normal"/>
              <w:jc w:val="right"/>
              <w:rPr>
                <w:sz w:val="16"/>
                <w:szCs w:val="16"/>
                <w:lang w:val="ro-MD"/>
              </w:rPr>
            </w:pPr>
            <w:r>
              <w:rPr>
                <w:sz w:val="16"/>
                <w:szCs w:val="16"/>
                <w:lang w:val="ro-MD"/>
              </w:rPr>
              <w:t>Formular Nr.1 desfasurat</w:t>
            </w:r>
          </w:p>
          <w:p>
            <w:pPr>
              <w:pStyle w:val="Normal"/>
              <w:tabs>
                <w:tab w:val="clear" w:pos="720"/>
                <w:tab w:val="left" w:pos="4786" w:leader="none"/>
                <w:tab w:val="left" w:pos="10031" w:leader="none"/>
              </w:tabs>
              <w:jc w:val="right"/>
              <w:rPr>
                <w:sz w:val="16"/>
                <w:szCs w:val="16"/>
                <w:lang w:val="ro-MD"/>
              </w:rPr>
            </w:pPr>
            <w:r>
              <w:rPr>
                <w:sz w:val="16"/>
                <w:szCs w:val="16"/>
                <w:lang w:val="ro-MD"/>
              </w:rPr>
              <w:t>WinСmeta</w:t>
            </w:r>
          </w:p>
        </w:tc>
      </w:tr>
      <w:tr>
        <w:trPr/>
        <w:tc>
          <w:tcPr>
            <w:tcW w:w="4786" w:type="dxa"/>
            <w:tcBorders/>
          </w:tcPr>
          <w:p>
            <w:pPr>
              <w:pStyle w:val="Normal"/>
              <w:jc w:val="center"/>
              <w:rPr>
                <w:sz w:val="22"/>
                <w:szCs w:val="22"/>
                <w:lang w:val="ro-MD"/>
              </w:rPr>
            </w:pPr>
            <w:r>
              <w:rPr>
                <w:sz w:val="14"/>
                <w:szCs w:val="14"/>
                <w:lang w:val="ro-MD"/>
              </w:rPr>
              <w:t>(denumirea obiectivului)</w:t>
            </w:r>
          </w:p>
        </w:tc>
        <w:tc>
          <w:tcPr>
            <w:tcW w:w="5245" w:type="dxa"/>
            <w:tcBorders/>
          </w:tcPr>
          <w:p>
            <w:pPr>
              <w:pStyle w:val="Normal"/>
              <w:snapToGrid w:val="false"/>
              <w:jc w:val="center"/>
              <w:rPr>
                <w:sz w:val="22"/>
                <w:szCs w:val="22"/>
                <w:lang w:val="ro-MD"/>
              </w:rPr>
            </w:pPr>
            <w:r>
              <w:rPr>
                <w:sz w:val="22"/>
                <w:szCs w:val="22"/>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sz w:val="36"/>
          <w:szCs w:val="36"/>
          <w:lang w:val="ro-MD"/>
        </w:rPr>
      </w:pPr>
      <w:r>
        <w:rPr>
          <w:b/>
          <w:bCs/>
          <w:sz w:val="36"/>
          <w:szCs w:val="36"/>
          <w:lang w:val="ro-MD"/>
        </w:rPr>
        <w:t>Lista cu cantităţile de lucrări № 2-1-1</w:t>
      </w:r>
    </w:p>
    <w:p>
      <w:pPr>
        <w:pStyle w:val="Normal"/>
        <w:jc w:val="center"/>
        <w:rPr/>
      </w:pPr>
      <w:r>
        <w:rPr>
          <w:b/>
          <w:bCs/>
          <w:sz w:val="28"/>
          <w:szCs w:val="28"/>
          <w:lang w:val="ro-MD"/>
        </w:rPr>
        <w:t xml:space="preserve"> </w:t>
      </w:r>
      <w:r>
        <w:rPr>
          <w:b/>
          <w:bCs/>
          <w:sz w:val="28"/>
          <w:szCs w:val="28"/>
          <w:lang w:val="ro-MD"/>
        </w:rPr>
        <w:t>Lucrari de reparație curentă a încăperilor blocului central al IMSP Policlinica Stomatologică Republicană din mun. Chișinău, str. Vlaicu Pârcălab, nr. 17</w:t>
      </w:r>
    </w:p>
    <w:p>
      <w:pPr>
        <w:pStyle w:val="Normal"/>
        <w:jc w:val="center"/>
        <w:rPr>
          <w:b/>
          <w:b/>
          <w:bCs/>
          <w:sz w:val="28"/>
          <w:szCs w:val="28"/>
          <w:lang w:val="ro-MD"/>
        </w:rPr>
      </w:pPr>
      <w:r>
        <w:rPr>
          <w:b/>
          <w:bCs/>
          <w:sz w:val="28"/>
          <w:szCs w:val="28"/>
          <w:lang w:val="ro-MD"/>
        </w:rPr>
      </w:r>
    </w:p>
    <w:p>
      <w:pPr>
        <w:pStyle w:val="Normal"/>
        <w:rPr/>
      </w:pPr>
      <w:r>
        <w:rPr/>
        <w:t xml:space="preserve">I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ro-MD"/>
              </w:rPr>
            </w:pPr>
            <w:r>
              <w:rPr>
                <w:sz w:val="16"/>
                <w:szCs w:val="16"/>
                <w:lang w:val="ro-MD"/>
              </w:rPr>
              <w:t>№</w:t>
            </w:r>
          </w:p>
          <w:p>
            <w:pPr>
              <w:pStyle w:val="Normal"/>
              <w:ind w:right="-108" w:hanging="0"/>
              <w:jc w:val="center"/>
              <w:rPr>
                <w:sz w:val="16"/>
                <w:szCs w:val="16"/>
                <w:lang w:val="ro-MD"/>
              </w:rPr>
            </w:pPr>
            <w:r>
              <w:rPr>
                <w:sz w:val="16"/>
                <w:szCs w:val="16"/>
                <w:lang w:val="ro-MD"/>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ro-MD"/>
              </w:rPr>
            </w:pPr>
            <w:r>
              <w:rPr>
                <w:sz w:val="16"/>
                <w:szCs w:val="16"/>
                <w:lang w:val="ro-MD"/>
              </w:rPr>
              <w:t>Simbol norme şi Cod  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MD"/>
              </w:rPr>
            </w:pPr>
            <w:r>
              <w:rPr>
                <w:sz w:val="16"/>
                <w:szCs w:val="16"/>
                <w:lang w:val="ro-MD"/>
              </w:rPr>
            </w:r>
          </w:p>
          <w:p>
            <w:pPr>
              <w:pStyle w:val="Normal"/>
              <w:jc w:val="center"/>
              <w:rPr/>
            </w:pPr>
            <w:r>
              <w:rPr>
                <w:sz w:val="16"/>
                <w:szCs w:val="16"/>
                <w:lang w:val="ro-MD"/>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MD"/>
              </w:rPr>
            </w:pPr>
            <w:r>
              <w:rPr>
                <w:sz w:val="16"/>
                <w:szCs w:val="16"/>
                <w:lang w:val="ro-MD"/>
              </w:rPr>
            </w:r>
          </w:p>
          <w:p>
            <w:pPr>
              <w:pStyle w:val="Normal"/>
              <w:ind w:left="-108" w:right="-108" w:hanging="0"/>
              <w:jc w:val="center"/>
              <w:rPr>
                <w:sz w:val="16"/>
                <w:szCs w:val="16"/>
                <w:lang w:val="ro-MD"/>
              </w:rPr>
            </w:pPr>
            <w:r>
              <w:rPr>
                <w:sz w:val="16"/>
                <w:szCs w:val="16"/>
                <w:lang w:val="ro-MD"/>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Consum de manopera ,resurse materiale si utilaje de constructi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ro-MD"/>
              </w:rPr>
            </w:pPr>
            <w:r>
              <w:rPr>
                <w:sz w:val="16"/>
                <w:szCs w:val="16"/>
                <w:lang w:val="ro-MD"/>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ro-MD"/>
              </w:rPr>
            </w:pPr>
            <w:r>
              <w:rPr>
                <w:sz w:val="16"/>
                <w:szCs w:val="16"/>
                <w:lang w:val="ro-MD"/>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ro-MD"/>
              </w:rPr>
            </w:pPr>
            <w:r>
              <w:rPr>
                <w:sz w:val="16"/>
                <w:szCs w:val="16"/>
                <w:lang w:val="ro-MD"/>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ro-MD"/>
              </w:rPr>
            </w:pPr>
            <w:r>
              <w:rPr>
                <w:sz w:val="16"/>
                <w:szCs w:val="16"/>
                <w:lang w:val="ro-MD"/>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ro-MD"/>
              </w:rPr>
            </w:pPr>
            <w:r>
              <w:rPr>
                <w:sz w:val="16"/>
                <w:szCs w:val="16"/>
                <w:lang w:val="ro-MD"/>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ro-MD"/>
              </w:rPr>
            </w:pPr>
            <w:r>
              <w:rPr>
                <w:sz w:val="16"/>
                <w:szCs w:val="16"/>
                <w:lang w:val="ro-MD"/>
              </w:rPr>
              <w:t>Conform cantitatilor din proiect</w:t>
            </w:r>
          </w:p>
        </w:tc>
      </w:tr>
    </w:tbl>
    <w:p>
      <w:pPr>
        <w:pStyle w:val="Normal"/>
        <w:rPr>
          <w:sz w:val="2"/>
          <w:szCs w:val="2"/>
          <w:lang w:val="ro-MD"/>
        </w:rPr>
      </w:pPr>
      <w:r>
        <w:rPr>
          <w:sz w:val="2"/>
          <w:szCs w:val="2"/>
          <w:lang w:val="ro-MD"/>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ro-MD"/>
              </w:rPr>
            </w:pPr>
            <w:r>
              <w:rPr>
                <w:sz w:val="16"/>
                <w:szCs w:val="16"/>
                <w:lang w:val="ro-MD"/>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ro-MD"/>
              </w:rPr>
            </w:pPr>
            <w:r>
              <w:rPr>
                <w:sz w:val="16"/>
                <w:szCs w:val="16"/>
                <w:lang w:val="ro-MD"/>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ro-MD"/>
              </w:rPr>
            </w:pPr>
            <w:r>
              <w:rPr>
                <w:sz w:val="16"/>
                <w:szCs w:val="16"/>
                <w:lang w:val="ro-MD"/>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ro-MD"/>
              </w:rPr>
            </w:pPr>
            <w:r>
              <w:rPr>
                <w:sz w:val="16"/>
                <w:szCs w:val="16"/>
                <w:lang w:val="ro-MD"/>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ro-MD"/>
              </w:rPr>
              <w:t xml:space="preserve"> </w:t>
            </w:r>
            <w:r>
              <w:rPr>
                <w:b/>
                <w:bCs/>
                <w:sz w:val="22"/>
                <w:szCs w:val="22"/>
                <w:lang w:val="ro-MD"/>
              </w:rPr>
              <w:t>1. Lucrari de constructie</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1. Cabinet stomatologic  (nr 206)</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1.1. Peret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G2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Demolarea peretilor de zidarie din caramida plina,  BCA, blocuri ceramice sau din beton  usor, caramizi GVP, exclusiv schela si curatirea caramizi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19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5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M3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placajelor din faianta, gresie, ceramica</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J32H</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Reconditionarea tencuielilor (slefuiirea prin indepartrea stratului de vopsea existenta emai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2,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tip suprato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 tip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 k mat,utilaj 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2,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4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tip suprato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 tip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vabila,latex)</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8,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vabila,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Vopsitorii obisnuite interioare executate manual cu vopsea (Lac)pe baza de latex acrilic aplicate pe glet de ipsos existent tip Brio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8,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5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 L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1,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L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ile de ventilatie gata confectionate din PVC (se exclude la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12363062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ile de ventilatie gata confectionate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Placaj din placute de ceramica (la pereti, stilpi, pilastri si glafuri)  fixate de adeziv (amestec uscat),  dimensiuni  placute: pina la 200 x 200 mm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1.2. Tavan</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tavanelor cu grund</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1,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 tavan (vopsea  latex)</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1,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1.3. Glafur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riscuire continua a suprafetei (tencuiala de un strat) cu amestec uscat de ipsos: glafuri de ferestre si usi plan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7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verse lucrari - strat de impaslitura din fibra de sticla aplicat pe suprafata elementelor prefabricate din b.c.a. lipit cu aracet, inclusiv stratul de amorsaj</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18C k=0,5 salariu</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coltari din aluminiu la muchii( se exclud surubur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4312354902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ltari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 k mat 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2,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8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8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1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Grunduirea suprafetelor interioare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8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 glafuri (Lavabila,rezistenta  sporita la spalare, murdarie si patare de orice fel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8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4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vabila,rezistenta  sporita la spalare, murdarie si patare de orice f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1.4. Pardosel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sfacerea pardoselilor din covor din PVC pe suport sau fara suport textil, mocheta, et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2,3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96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0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2,3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01122043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Фанера ламинированная 2440x1220x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9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3,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32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4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2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Uni -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3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Uzin KE 4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48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4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nivelant simplu, din ciment, pentru pardoseli grosimea 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5,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7,3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503808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r de sud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3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neopren pentru plin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3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9,2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16716346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vor PVC din Vinil Omogen (linoleum medicinal) tip Fortis silver knight ,grosimea 2 mm, Group T, greutatea 2,8kg/m2, class 34/43 Anti-bacterial , electric rezistent kV&lt;2/Antistatic culoarea invelitorii se va coordona cu beneficiaru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7,4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3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4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7,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ardosel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1.5. Tamplari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timplarie din lemn (us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2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6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i din profiluri din aluminiu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4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mplar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Cabinet stomatologic  (nr 206)</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2. Cabinet stomatologic  (nr 207)</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2.1. Peret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M3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placajelor din faianta, gresie, ceramica</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3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O5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captuseli din lemn, asbociment, PFL, PAS, tec. la pereti sau tavane suspendate, usi, etc.(mobilie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J32H</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Reconditionarea tencuielilor (slefuiirea prin indepartrea stratului de vopsea existenta emai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7,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7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tip suprato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 tip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 k mat,utilaj 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2,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6,4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4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tip suprato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7,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 tip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3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vabila,latex)</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7,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vabila,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4,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7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Vopsitorii obisnuite interioare executate manual cu vopsea (Lac)pe baza de latex acrilic aplicate pe glet de ipsos existent tip Brio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7,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9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5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 L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8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L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ile de ventilatie gata confectionate din PVC (se exclude la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12363062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ile de ventilatie gata confectionate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Placaj din placute de ceramica (la pereti, stilpi, pilastri si glafuri)  fixate de adeziv (amestec uscat),  dimensiuni  placute: pina la 200 x 200 mm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7,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6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5,9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9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64,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2.2. Tavan</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tavanelor cu grund</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1,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 tavan (vopsea  latex)</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1,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2.3. Glafur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riscuire continua a suprafetei (tencuiala de un strat) cu amestec uscat de ipsos: glafuri de ferestre si usi plan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1,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verse lucrari - strat de impaslitura din fibra de sticla aplicat pe suprafata elementelor prefabricate din b.c.a. lipit cu aracet, inclusiv stratul de amorsaj</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18C k=0,5 salariu</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coltari din aluminiu la muchii( se exclud surubur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4312354902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ltari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 k mat 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2,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3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Grunduirea suprafetelor interioare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 glafuri (Lavabila,rezistenta  sporita la spalare, murdarie si patare de orice fel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vabila,rezistenta  sporita la spalare, murdarie si patare de orice f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7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2.4. Pardosel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sfacerea pardoselilor din covor din PVC pe suport sau fara suport textil, mocheta, et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6,7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7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7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4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0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6,7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01122043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Фанера ламинированная 2440x1220x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9,0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ro-MD"/>
              </w:rPr>
              <w:t>0,0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46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4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1,3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1,0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Uni -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7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Uzin KE 4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0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4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nivelant simplu, din ciment, pentru pardoseli grosimea 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5,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0,6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503808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r de sud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5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neopren pentru plin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7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6,7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16716346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vor PVC din Vinil Omogen (linoleum medicinal) tip Fortis silver knight ,grosimea 2 mm, Group T, greutatea 2,8kg/m2, class 34/43 Anti-bacterial , electric rezistent kV&lt;2/Antistatic culoarea invelitorii se va coordona cu beneficiaru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4,1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5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6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0,2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ardosel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2.5. Lucrari sanitar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D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unei baterii stative, avind diametru de 1/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C03B aplicativ</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Montarea unui scaun stomatologic , inclusiv accesoriile cu baterie amestecatoare k sal 5</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8,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C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Montarea lavoarului din semiportelan, portelan sanitar etc. inclusiv pentru  handicapati, avind teava de scurgere din material plastic, montat pe console fixate pe pereti din zidarie de caramida sau b.c.a.(existe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221024380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Lavoar - exist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fon pt.lavoar - exist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3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entil de scurge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7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Teava din material pl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3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nsole brat dublu pt.sustinere, din fo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C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unui spalator pentru vase cu picurator, din fonta, tabla emailata sau inox</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A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tevii din material plastic imbinata prin sudura prin polifuziune, in coloane, la cladiri de locuit si social culturale, avind diametrul de 2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7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ava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2194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u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294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eductie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9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fa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406000029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rat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1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39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A3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locuirea unui fiting din PVC tip greu montat prin imbinare mixta pe conducta existenta - din PVC tip greu, cu diametrul de 2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22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PV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81116001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sc.cu en foi 23 x 30 gr 10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B1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tevii din material plastic pentru canalizare, imbinata cu garnitura de cauciuc, montata aparent sau ingropat sub pardoseala, avind diametrul de 32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20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ava din material plastic pentru canalizare d3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piesei de legatura din material plastic pentru canalizare, imbinata cu garnitura de cauciuc, avind diametrul de 32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mufa dubla, piesa de curatire, compensator de dilatatie si reductie din material plastic  pentru canaliz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Lucrari sani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2.6. Tamplari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timplarie din lemn (us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1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i din profiluri din aluminiu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7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mplar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2.7. Incalzir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IB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Demontari radiatoare de pozitie pentru desfiintare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IB0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Radiatoare din otel, monobloc avind lungimea de 1501 - 2000 mm(existe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2211570000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adiator - exist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IB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lemente de sustinere pentru corpuri de incalzire, montat pe zid de caramida.</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2211570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ment de sustinere (cronste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92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 p.v.c. marimea 4 NII-1030-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36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 uzual cu cap bombat si git patrat pt. lemn M 6 x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6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Incalzi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Cabinet stomatologic  (nr 207)</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3. Sala dizensectie</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3.1. Peret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M3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placajelor din faianta, gresie, ceramica</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 Betonocontact Consum 0,27 kg/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verse lucrari - strat de impaslitura din fibra de sticla aplicat pe suprafata elementelor prefabricate din b.c.a. lipit cu aracet, inclusiv stratul de amorsaj</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ncuieli interioare de 5 mm grosime, executate manual, cu amestec uscat pe baza de ipsos, la pereti si pereti despartitori, preparare manuala a mortarulu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4,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1B k=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7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6,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tip suprato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 tip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 k mat,utilaj 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2,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7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tip suprato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 tip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vabila,latex)</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vabila,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Vopsitorii obisnuite interioare executate manual cu vopsea (Lac)pe baza de latex acrilic aplicate pe glet de ipsos existent tip Brio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5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 L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L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ile de ventilatie gata confectionate din PVC (se exclude la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12363062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ile de ventilatie gata confectionate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Placaj din placute de ceramica (la pereti, stilpi, pilastri si glafuri)  fixate de adeziv (amestec uscat),  dimensiuni  placute: pina la 200 x 200 mm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9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1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3.2. Tavan</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tavanelor cu grund</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 tavan (vopsea  latex)</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3.3. Pardosel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sfacerea pardoselilor din covor din PVC pe suport sau fara suport textil, mocheta, et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6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0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01122043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Фанера ламинированная 2440x1220x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2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4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Uni -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Uzin KE 4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3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4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nivelant simplu, din ciment, pentru pardoseli grosimea 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5,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08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503808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r de sud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5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neopren pentru plin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16716346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vor PVC din Vinil Omogen (linoleum medicinal) tip Fortis silver knight ,grosimea 2 mm, Group T, greutatea 2,8kg/m2, class 34/43 Anti-bacterial , electric rezistent kV&lt;2/Antistatic culoarea invelitorii se va coordona cu beneficiaru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4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ardosel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3.4. Lucrari sanitar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D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unei baterii stative, avind diametru de 1/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C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Montarea lavoarului din semiportelan, portelan sanitar etc. inclusiv pentru  handicapati, avind teava de scurgere din material plastic, montat pe console fixate pe pereti din zidarie de caramida sau b.c.a.(existe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221024380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Lavoar - exist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fon pt.lavoar - exist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3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entil de scurge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7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Teava din material pl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3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nsole brat dublu pt.sustinere, din fo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A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tevii din material plastic imbinata prin sudura prin polifuziune, in coloane, la cladiri de locuit si social culturale, avind diametrul de 2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7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ava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2194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u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294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eductie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9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fa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406000029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rat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1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6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A3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locuirea unui fiting din PVC tip greu montat prin imbinare mixta pe conducta existenta - din PVC tip greu, cu diametrul de 2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22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PV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81116001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sc.cu en foi 23 x 30 gr 10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Lucrari sani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3.5. Tamplari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timplarie din lemn (us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9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i din profiluri din aluminiu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mplar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Sala dizense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4. Cabinet (nr. 104)</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4.1. Peret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M3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placajelor din faianta, gresie, ceramica</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J32H</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Reconditionarea tencuielilor (slefuiirea prin indepartrea stratului de vopsea existenta emai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tip suprato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78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 tip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6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3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 k mat,utilaj 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2,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78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8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7,1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tip suprato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78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 tip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6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3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vabila,latex)</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78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9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vabila,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3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Vopsitorii obisnuite interioare executate manual cu vopsea (Lac)pe baza de latex acrilic aplicate pe glet de ipsos existent tip Brio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50,78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74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5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 L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6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5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L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ile de ventilatie gata confectionate din PVC (se exclude la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12363062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ile de ventilatie gata confectionate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Placaj din placute de ceramica (la pereti, stilpi, pilastri si glafuri)  fixate de adeziv (amestec uscat),  dimensiuni  placute: pina la 200 x 200 mm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4.2. Tavan</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tavanelor cu grund</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 tavan (vopsea  latex)</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4.3. Glafur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riscuire continua a suprafetei (tencuiala de un strat) cu amestec uscat de ipsos: glafuri de ferestre si usi plan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7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verse lucrari - strat de impaslitura din fibra de sticla aplicat pe suprafata elementelor prefabricate din b.c.a. lipit cu aracet, inclusiv stratul de amorsaj</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18C k=0,5 salariu</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coltari din aluminiu la muchii( se exclud surubur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4312354902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ltari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 k mat 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2,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Grunduirea suprafetelor interioare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 glafuri (Lavabila,rezistenta  sporita la spalare, murdarie si patare de orice fel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vabila,rezistenta  sporita la spalare, murdarie si patare de orice f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4.4. Pardosel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sfacerea pardoselilor din covor din PVC pe suport sau fara suport textil, mocheta, et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5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5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4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K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Desfacerea sapei de mortar de ciment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6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trat de fundatie din pietris - 10 c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4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 plase sudate la inaltimi mai mici sau egale cu 35 m, la placi VrI D5 mm 150x15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31220041002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se sudate VrI D5 mm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5,9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2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ardoseli din beton simplu clasa C 10/8 (Bc 10/B 150) in grosime de 10 cm, in cimp continuu, driscuit, turnat pe loc, in incaperi cu suprafata mai mare de 16 mp</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31021002921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eton marfa clasa C 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8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22A4 k=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31021002921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eton marfa clasa C 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7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Folie P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2132260162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olie P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0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IzF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manuala a suportului pardoselii cu strat termoizolant din placi extrudate de polistiren inspumat, grosime 50 mm, intr-un stra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4050013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zol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0112204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extrudate de polistiren, grosime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04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6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Folie P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2132260162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olie P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0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Strat suport pentru pardoseli executat din mortar din ciment M 150 de 3 cm grosime cu fata driscuita fin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1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01A1 k=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trat suport pentru pardoseli executat din mortar din ciment M 100-T de 3 cm grosime cu fata driscuita fin.Diferenta in plus sau in minus pentru fiecare 0,5 cm de strat suport din mortar M 200,  se adauga sau se scad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3,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9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4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87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5,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26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Uni -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Uzin KE 4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2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4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nivelant simplu, din ciment, pentru pardoseli grosimea 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5,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4,28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503808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r de sud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3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neopren pentru plin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75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16716346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vor PVC din Vinil Omogen (linoleum medicinal) tip Fortis silver knight ,grosimea 2 mm, Group T, greutatea 2,8kg/m2, class 34/43 Anti-bacterial , electric rezistent kV&lt;2/Antistatic culoarea invelitorii se va coordona cu beneficiaru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85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7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3,57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ardosel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4.5. Lucrari sanitar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C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Montarea lavoarului din semiportelan, portelan sanitar etc. inclusiv pentru  handicapati, avind teava de scurgere din material plastic, montat pe console fixate pe pereti din zidarie de caramida sau b.c.a.(existe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221024380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Lavoar - exist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333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fon pt.lavo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3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entil de scurge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7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Teava din material pl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3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nsole brat dublu pt.sustinere, din fo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A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tevii din material plastic imbinata prin sudura prin polifuziune, in coloane, la cladiri de locuit si social culturale, avind diametrul de 2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7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ava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2194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u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294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eductie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9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fa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406000029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rat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1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3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A3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locuirea unui fiting din PVC tip greu montat prin imbinare mixta pe conducta existenta - din PVC tip greu, cu diametrul de 2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22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PV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81116001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sc.cu en foi 23 x 30 gr 10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B1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tevii din material plastic pentru canalizare, imbinata cu garnitura de cauciuc, montata aparent sau ingropat sub pardoseala, avind diametrul de 32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20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ava din material plastic pentru canalizare d3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piesei de legatura din material plastic pentru canalizare, imbinata cu garnitura de cauciuc, avind diametrul de 32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mufa dubla, piesa de curatire, compensator de dilatatie si reductie din material plastic  pentru canaliz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Lucrari sani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4.6. Tamplari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timplarie din lemn (us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8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1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8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i din profiluri din aluminiu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mplar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Cabinet (nr. 10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5. Cabinet (nr. 105)</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5.1. Peret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M3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placajelor din faianta, gresie, ceramica</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J32H</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Reconditionarea tencuielilor (slefuiirea prin indepartrea stratului de vopsea existenta emai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tip suprato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8,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 tip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 k mat,utilaj 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2,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8,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8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3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9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tip suprato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8,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 tip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vabila,latex)</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8,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vabila,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9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Vopsitorii obisnuite interioare executate manual cu vopsea (Lac)pe baza de latex acrilic aplicate pe glet de ipsos existent tip Brio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8,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0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5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 L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L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ile de ventilatie gata confectionate din PVC (se exclude la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12363062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ile de ventilatie gata confectionate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Placaj din placute de ceramica (la pereti, stilpi, pilastri si glafuri)  fixate de adeziv (amestec uscat),  dimensiuni  placute: pina la 200 x 200 mm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5.2. Tavan</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tavanelor cu grund</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 tavan (vopsea  latex)</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7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8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5.3. Glafur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riscuire continua a suprafetei (tencuiala de un strat) cu amestec uscat de ipsos: glafuri de ferestre si usi plan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7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verse lucrari - strat de impaslitura din fibra de sticla aplicat pe suprafata elementelor prefabricate din b.c.a. lipit cu aracet, inclusiv stratul de amorsaj</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18C k=0,5 salariu</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coltari din aluminiu la muchii( se exclud surubur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4312354902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ltari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 k mat 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2,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2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Grunduirea suprafetelor interioare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 glafuri (Lavabila,rezistenta  sporita la spalare, murdarie si patare de orice fel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vabila,rezistenta  sporita la spalare, murdarie si patare de orice f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5.4. Pardosel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sfacerea pardoselilor din covor din PVC pe suport sau fara suport textil, mocheta, et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42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K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Desfacerea sapei de mortar de ciment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5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trat de fundatie din pietris - 10 c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7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9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 plase sudate la inaltimi mai mici sau egale cu 35 m, la placi VrI D5 mm 150x15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7,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31220041002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se sudate VrI D5 mm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7,9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2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ardoseli din beton simplu clasa C 10/8 (Bc 10/B 150) in grosime de 10 cm, in cimp continuu, driscuit, turnat pe loc, in incaperi cu suprafata mai mare de 16 mp</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31021002921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eton marfa clasa C 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4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22A4 k=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31021002921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eton marfa clasa C 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3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Folie P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2132260162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olie P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IzF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manuala a suportului pardoselii cu strat termoizolant din placi extrudate de polistiren inspumat, grosime 50 mm, intr-un stra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4050013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zol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0112204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extrudate de polistiren, grosime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59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5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Folie P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2132260162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olie P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Strat suport pentru pardoseli executat din mortar din ciment M 150 de 3 cm grosime cu fata driscuita fin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6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01A1 k=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trat suport pentru pardoseli executat din mortar din ciment M 100-T de 3 cm grosime cu fata driscuita fin.Diferenta in plus sau in minus pentru fiecare 0,5 cm de strat suport din mortar M 200,  se adauga sau se scad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1,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8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4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1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7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Uni -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Uzin KE 4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95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4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nivelant simplu, din ciment, pentru pardoseli grosimea 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5,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39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503808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r de sud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45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neopren pentru plin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5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16716346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vor PVC din Vinil Omogen (linoleum medicinal) tip Fortis silver knight ,grosimea 2 mm, Group T, greutatea 2,8kg/m2, class 34/43 Anti-bacterial , electric rezistent kV&lt;2/Antistatic culoarea invelitorii se va coordona cu beneficiaru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8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2,8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ardosel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5.5. Lucrari sanitar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C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Montarea lavoarului din semiportelan, portelan sanitar etc. inclusiv pentru  handicapati, avind teava de scurgere din material plastic, montat pe console fixate pe pereti din zidarie de caramida sau b.c.a.(existe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221024380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Lavoar - exist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333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fon pt.lavo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3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entil de scurge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7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Teava din material pl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3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nsole brat dublu pt.sustinere, din fo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A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tevii din material plastic imbinata prin sudura prin polifuziune, in coloane, la cladiri de locuit si social culturale, avind diametrul de 2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7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ava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2194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u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294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eductie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9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fa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406000029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rat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1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3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A3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locuirea unui fiting din PVC tip greu montat prin imbinare mixta pe conducta existenta - din PVC tip greu, cu diametrul de 2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22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PV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81116001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sc.cu en foi 23 x 30 gr 10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B1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tevii din material plastic pentru canalizare, imbinata cu garnitura de cauciuc, montata aparent sau ingropat sub pardoseala, avind diametrul de 32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20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ava din material plastic pentru canalizare d3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piesei de legatura din material plastic pentru canalizare, imbinata cu garnitura de cauciuc, avind diametrul de 32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mufa dubla, piesa de curatire, compensator de dilatatie si reductie din material plastic  pentru canaliz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Lucrari sani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5.6. Tamplari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timplarie din lemn (us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8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1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8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i din profiluri din aluminiu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mplar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Cabinet (nr. 105)</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6. Cabinet stomatologic  (nr 209)</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6.1. Peret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M3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placajelor din faianta, gresie, ceramica</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J32H</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Reconditionarea tencuielilor (slefuiirea prin indepartrea stratului de vopsea existenta emai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2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tip suprato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 tip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 k mat,utilaj 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2,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7,85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2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peretilor tip supraton</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 tip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vabila,latex)</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vabila,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Vopsitorii obisnuite interioare executate manual cu vopsea (Lac)pe baza de latex acrilic aplicate pe glet de ipsos existent tip Brio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7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5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 La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L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ile de ventilatie gata confectionate din PVC (se exclude la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12363062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ile de ventilatie gata confectionate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Placaj din placute de ceramica (la pereti, stilpi, pilastri si glafuri)  fixate de adeziv (amestec uscat),  dimensiuni  placute: pina la 200 x 200 mm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6.2. Tavan</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Grunduirea suprafetelor interioare a tavanelor cu grund</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8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 tavan (vopsea  latex)</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5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6.3. Glafur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riscuire continua a suprafetei (tencuiala de un strat) cu amestec uscat de ipsos: glafuri de ferestre si usi plan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7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7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iverse lucrari - strat de impaslitura din fibra de sticla aplicat pe suprafata elementelor prefabricate din b.c.a. lipit cu aracet, inclusiv stratul de amorsaj</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18C k=0,5 salariu</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coltari din aluminiu la muchii( se exclud surubur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4312354902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ltari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F57A k mat 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Aplicarea manuala a chitului pe baza de ipsos "Eurofin" grosime 2,0 mm pe suprafetele  peretilor,  coloanelor  si  tavanelor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8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3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8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1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Grunduirea suprafetelor interioare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8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Vopsitorii interioare cu vopsea pe baza de copolimeri vinilici in emulsie apoasa,  aplicate in 2 straturi pe glet existent, executate manual la glafuri (Lavabila,rezistenta  sporita la spalare, murdarie si patare de orice fel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1,8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4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1161038001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  pe baza de copolimeri  vinilici - Lavabila,rezistenta  sporita la spalare, murdarie si patare de orice f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2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6.4. Pardoseli</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sfacerea pardoselilor din covor din PVC pe suport sau fara suport textil, mocheta, etc</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8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7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0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01122043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Фанера ламинированная 2440x1220x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7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G4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8,5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9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Uni -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9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Uzin KE 4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104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nivelant simplu, din ciment, pentru pardoseli grosimea 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5,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0,37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10503808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r de sud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621061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neopren pentru plin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9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1067183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1,5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16716346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vor PVC din Vinil Omogen (linoleum medicinal) tip Fortis silver knight ,grosimea 2 mm, Group T, greutatea 2,8kg/m2, class 34/43 Anti-bacterial , electric rezistent kV&lt;2/Antistatic culoarea invelitorii se va coordona cu beneficiaru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0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3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5,7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Pardosel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6.5. Lucrari sanitar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D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unei baterii stative, avind diametru de 1/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8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C03B aplicativ</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Montarea unui scaun stomatologic , inclusiv accesoriile cu baterie amestecatoare k sal 5</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C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Montarea lavoarului din semiportelan, portelan sanitar etc. inclusiv pentru  handicapati, avind teava de scurgere din material plastic, montat pe console fixate pe pereti din zidarie de caramida sau b.c.a.(existen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2210243800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Lavoar - exist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fon pt.lavoar - exist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3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entil de scurge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7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Teava din material pl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114203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nsole brat dublu pt.sustinere, din fo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A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tevii din material plastic imbinata prin sudura prin polifuziune, in coloane, la cladiri de locuit si social culturale, avind diametrul de 2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17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ava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2194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u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294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eductie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9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fa din material plasti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406000029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parat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1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56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A3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locuirea unui fiting din PVC tip greu montat prin imbinare mixta pe conducta existenta - din PVC tip greu, cu diametrul de 20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7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122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PVC D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81116001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sc.cu en foi 23 x 30 gr 10 S 158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320167317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clo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40611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dez 100 adeziv pentru lipit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9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B1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tevii din material plastic pentru canalizare, imbinata cu garnitura de cauciuc, montata aparent sau ingropat sub pardoseala, avind diametrul de 32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4,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1216720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ava din material plastic pentru canalizare d3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S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piesei de legatura din material plastic pentru canalizare, imbinata cu garnitura de cauciuc, avind diametrul de 32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1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t, mufa dubla, piesa de curatire, compensator de dilatatie si reductie din material plastic  pentru canaliz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Lucrari sani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6.6. Tamplari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timplarie din lemn (usi)</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9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9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9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8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2106306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si din profiluri din aluminiu gata confectionat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3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8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37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Tamplar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Cabinet stomatologic  (nr 209)</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7. Lucrari de constructie pentru electricitat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J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santurilor cu adincimea de pina la 5 cm in pereti din piatra sau beton armat de 5x50 cmp</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J0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atarea santurilor in pereti de pina la 50 cmp</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CU05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Executarea strapungerilor pentru conducte sau tiranti in pereti din zidarie de caramida, de 16 - 25 cm grosime, pentru executarea strapungerilor mecanizat</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6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J0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atarea golurilor in pereti, cu mortar de ciment-var</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27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Lucrari de constructie pentru electricita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1.8. Divers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ransportul materialelor din grupa 4 (incarcare, asezare, descarcare, asezare), cu roabe pe pneuri, pe distanta de 50 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sH9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carcarea in auto sol (pamint) cu bolovani, cu pietr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8,4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sI50C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ransportarea pamintului cu autobasculanta de 5 t la distanta de 25 k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7,6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7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2,85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Divers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AS</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ransportarea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2. Lucrari de montare</w:t>
            </w:r>
          </w:p>
          <w:p>
            <w:pPr>
              <w:pStyle w:val="Normal"/>
              <w:rPr>
                <w:b/>
                <w:b/>
                <w:bCs/>
                <w:sz w:val="2"/>
                <w:szCs w:val="2"/>
                <w:lang w:val="ro-MD"/>
              </w:rPr>
            </w:pPr>
            <w:r>
              <w:rPr>
                <w:b/>
                <w:bCs/>
                <w:sz w:val="2"/>
                <w:szCs w:val="2"/>
                <w:lang w:val="ro-MD"/>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ro-MD"/>
              </w:rPr>
            </w:pPr>
            <w:r>
              <w:rPr>
                <w:b/>
                <w:bCs/>
                <w:sz w:val="22"/>
                <w:szCs w:val="22"/>
                <w:lang w:val="ro-MD"/>
              </w:rPr>
              <w:t>2.1. Electricitate</w:t>
            </w:r>
          </w:p>
          <w:p>
            <w:pPr>
              <w:pStyle w:val="Normal"/>
              <w:rPr>
                <w:b/>
                <w:b/>
                <w:bCs/>
                <w:sz w:val="2"/>
                <w:szCs w:val="2"/>
                <w:lang w:val="ro-MD"/>
              </w:rPr>
            </w:pPr>
            <w:r>
              <w:rPr>
                <w:b/>
                <w:bCs/>
                <w:sz w:val="2"/>
                <w:szCs w:val="2"/>
                <w:lang w:val="ro-MD"/>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C1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 xml:space="preserve">Demontat loc de priza aparenta cu conductori din cupru sau aluminiu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D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ea cablurilor instalate aparent (pe dibluri sau console), avind sectiunea conductorilor pina la 4 mmp, pentru locuri de lampa si priz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4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emontari de corpuri de iluminat orice tip, inclisiv tijele si globuril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5,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E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locuirea prizelor - priza bipolara simpla cu C.P.- simbol 0230 ( cu inpaminatre  inclusiv rama )</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8,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4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2,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746167335101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riza bipolara  simpla cu C.P.- simbol 0230 ( cu inpaminatre  inclusiv ram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1236311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oze pentru apar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206621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nda izolatoare din pinza cauciucata tip PC-role 10m x 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E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intrerupatoarelor unipolare - intrerupator simplu  (cu 2 clap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4,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1100010002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trerupator cu 2 clap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11236311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oze pentru apar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206621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nda izolatoare din pinza cauciucata tip PC-role 10m x 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F1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corpurilor de iluminat  595 x 595 x 32 mm IP20 40-48 V</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527440050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rp de iluminat  595 x 595 x 32 mm IP20 40-48 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5114295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364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 cap bombat 5 x 6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13206621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Banda izolatoare din pinza cauciucata tip PC-role 10m x 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Conector vagom 3-6 contacte</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55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onector vagom 3-6 contac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8-02-409-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eava din vinilplast pe contructii instalate, pe pereti si coloane, fixare cu scoabe, diametru pina la 25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08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19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9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9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1390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lei "БМК-5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lan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309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5,8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47,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2,7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8,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314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4,8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14,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3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Tub Flexibil d=2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5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ub Flexibil d=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0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08-02-412-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Introducerea conductorilor in tevi si furtunuri metalice pozate: primul conductor monofir sau multifir in impletire comuna, sectiune sumara pina la 6 m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3,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6,7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17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Talc maruntit cat. 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198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spozitiv de stringere - ramifi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9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apace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0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36,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se de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009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54400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02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4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ro-MD"/>
              </w:rPr>
            </w:pPr>
            <w:r>
              <w:rPr>
                <w:sz w:val="16"/>
                <w:szCs w:val="16"/>
                <w:lang w:val="ro-MD"/>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Cablu ВВГнг-LSL Tx-0.66 3x1.5 m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544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ablu ВВГнг-LSL Tx-0.66 3x1.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Cablu ВВГнг-LSL Tx-0.66 3x2.5 mm2</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15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5441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Cablu ВВГнг-LSL Tx-0.66 3x2.5 m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150,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Doze 100x100</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6,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555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oze 100x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RpEA0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ro-MD"/>
              </w:rPr>
            </w:pPr>
            <w:r>
              <w:rPr>
                <w:b/>
                <w:bCs/>
                <w:sz w:val="22"/>
                <w:szCs w:val="22"/>
                <w:lang w:val="ro-MD"/>
              </w:rPr>
              <w:t>Montarea elementelor de protectie din material plastic, aparent pe perete sau in canale, pentru mascarea conductorilor sau cablurilor electrice, avind dimensiunile 8x21 mm</w:t>
            </w:r>
          </w:p>
          <w:p>
            <w:pPr>
              <w:pStyle w:val="Normal"/>
              <w:rPr>
                <w:b/>
                <w:b/>
                <w:bCs/>
                <w:sz w:val="2"/>
                <w:szCs w:val="2"/>
                <w:lang w:val="ro-MD"/>
              </w:rPr>
            </w:pPr>
            <w:r>
              <w:rPr>
                <w:b/>
                <w:bCs/>
                <w:sz w:val="2"/>
                <w:szCs w:val="2"/>
                <w:lang w:val="ro-MD"/>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ro-MD"/>
              </w:rPr>
            </w:pPr>
            <w:r>
              <w:rPr>
                <w:b/>
                <w:bCs/>
                <w:sz w:val="22"/>
                <w:szCs w:val="22"/>
                <w:lang w:val="ro-MD"/>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ro-MD"/>
              </w:rPr>
            </w:pPr>
            <w:r>
              <w:rPr>
                <w:b/>
                <w:bCs/>
                <w:sz w:val="22"/>
                <w:szCs w:val="22"/>
                <w:lang w:val="ro-MD"/>
              </w:rPr>
              <w:t>20,0000</w:t>
            </w:r>
          </w:p>
          <w:p>
            <w:pPr>
              <w:pStyle w:val="Normal"/>
              <w:jc w:val="center"/>
              <w:rPr>
                <w:b/>
                <w:b/>
                <w:bCs/>
                <w:sz w:val="2"/>
                <w:szCs w:val="2"/>
                <w:lang w:val="ro-MD"/>
              </w:rPr>
            </w:pPr>
            <w:r>
              <w:rPr>
                <w:b/>
                <w:bCs/>
                <w:sz w:val="2"/>
                <w:szCs w:val="2"/>
                <w:lang w:val="ro-MD"/>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713701001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ctrician in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5231567200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Element de protectie (canal plinta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5114295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ro-MD"/>
              </w:rPr>
            </w:pPr>
            <w:r>
              <w:rPr>
                <w:sz w:val="16"/>
                <w:szCs w:val="16"/>
                <w:lang w:val="ro-MD"/>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8741158366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ro-MD"/>
              </w:rPr>
            </w:pPr>
            <w:r>
              <w:rPr>
                <w:sz w:val="16"/>
                <w:szCs w:val="16"/>
                <w:lang w:val="ro-MD"/>
              </w:rPr>
              <w:t>Surub cap crestat   L 3 x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rFonts w:cs="Times New Roman CYR" w:ascii="Times New Roman CYR" w:hAnsi="Times New Roman CYR"/>
                <w:sz w:val="16"/>
                <w:szCs w:val="16"/>
                <w:lang w:val="ro-MD"/>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ro-MD"/>
              </w:rPr>
            </w:pPr>
            <w:r>
              <w:rPr>
                <w:sz w:val="16"/>
                <w:szCs w:val="16"/>
                <w:lang w:val="ro-MD"/>
              </w:rPr>
              <w:t>20,6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Electricita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ro-MD"/>
              </w:rPr>
            </w:pPr>
            <w:r>
              <w:rPr>
                <w:sz w:val="2"/>
                <w:szCs w:val="2"/>
                <w:lang w:val="ro-MD"/>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245"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c>
          <w:tcPr>
            <w:tcW w:w="1676" w:type="dxa"/>
            <w:gridSpan w:val="3"/>
            <w:tcBorders>
              <w:top w:val="single" w:sz="6"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AS</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ransportarea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b/>
                <w:bCs/>
                <w:sz w:val="24"/>
                <w:szCs w:val="24"/>
                <w:lang w:val="ro-MD"/>
              </w:rPr>
              <w:t xml:space="preserve">Total </w:t>
            </w:r>
            <w:r>
              <w:rPr>
                <w:b/>
                <w:bCs/>
                <w:sz w:val="22"/>
                <w:szCs w:val="22"/>
                <w:lang w:val="ro-MD"/>
              </w:rPr>
              <w:t>Lucrari de mo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1409" w:type="dxa"/>
            <w:gridSpan w:val="4"/>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3991" w:type="dxa"/>
            <w:gridSpan w:val="4"/>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968" w:type="dxa"/>
            <w:gridSpan w:val="3"/>
            <w:tcBorders>
              <w:top w:val="single" w:sz="12" w:space="0" w:color="000000"/>
            </w:tcBorders>
            <w:tcMar>
              <w:left w:w="107" w:type="dxa"/>
              <w:right w:w="107" w:type="dxa"/>
            </w:tcMar>
          </w:tcPr>
          <w:p>
            <w:pPr>
              <w:pStyle w:val="Normal"/>
              <w:snapToGrid w:val="false"/>
              <w:rPr>
                <w:sz w:val="2"/>
                <w:szCs w:val="2"/>
                <w:lang w:val="ro-MD"/>
              </w:rPr>
            </w:pPr>
            <w:r>
              <w:rPr>
                <w:sz w:val="2"/>
                <w:szCs w:val="2"/>
                <w:lang w:val="ro-MD"/>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ro-MD"/>
              </w:rPr>
            </w:pPr>
            <w:r>
              <w:rPr>
                <w:sz w:val="2"/>
                <w:szCs w:val="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ro-MD"/>
              </w:rPr>
            </w:pPr>
            <w:r>
              <w:rPr>
                <w:sz w:val="22"/>
                <w:szCs w:val="22"/>
                <w:lang w:val="ro-MD"/>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o-MD"/>
              </w:rPr>
            </w:pPr>
            <w:r>
              <w:rPr>
                <w:sz w:val="22"/>
                <w:szCs w:val="22"/>
                <w:lang w:val="ro-MD"/>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ro-MD"/>
              </w:rPr>
            </w:pPr>
            <w:r>
              <w:rPr>
                <w:sz w:val="22"/>
                <w:szCs w:val="22"/>
                <w:lang w:val="ro-MD"/>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ro-MD"/>
              </w:rPr>
            </w:pPr>
            <w:r>
              <w:rPr>
                <w:sz w:val="22"/>
                <w:szCs w:val="22"/>
                <w:lang w:val="ro-MD"/>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ro-MD"/>
              </w:rPr>
            </w:pPr>
            <w:r>
              <w:rPr>
                <w:b/>
                <w:bCs/>
                <w:sz w:val="22"/>
                <w:szCs w:val="22"/>
                <w:lang w:val="ro-MD"/>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r>
    </w:tbl>
    <w:p>
      <w:pPr>
        <w:pStyle w:val="Normal"/>
        <w:rPr>
          <w:sz w:val="22"/>
          <w:szCs w:val="22"/>
          <w:lang w:val="ro-MD"/>
        </w:rPr>
      </w:pPr>
      <w:r>
        <w:rPr>
          <w:sz w:val="22"/>
          <w:szCs w:val="22"/>
          <w:lang w:val="ro-MD"/>
        </w:rPr>
      </w:r>
    </w:p>
    <w:p>
      <w:pPr>
        <w:pStyle w:val="Normal"/>
        <w:jc w:val="center"/>
        <w:rPr>
          <w:sz w:val="28"/>
          <w:szCs w:val="28"/>
          <w:lang w:val="ro-MD"/>
        </w:rPr>
      </w:pPr>
      <w:r>
        <w:rPr>
          <w:sz w:val="28"/>
          <w:szCs w:val="28"/>
          <w:lang w:val="ro-MD"/>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MD"/>
              </w:rPr>
              <w:t xml:space="preserve">Elaborat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ro-MD"/>
              </w:rPr>
            </w:pPr>
            <w:r>
              <w:rPr>
                <w:b/>
                <w:bCs/>
                <w:sz w:val="24"/>
                <w:szCs w:val="24"/>
                <w:lang w:val="ro-MD"/>
              </w:rPr>
            </w:r>
          </w:p>
        </w:tc>
      </w:tr>
      <w:tr>
        <w:trPr>
          <w:trHeight w:val="355" w:hRule="atLeast"/>
        </w:trPr>
        <w:tc>
          <w:tcPr>
            <w:tcW w:w="9356" w:type="dxa"/>
            <w:gridSpan w:val="2"/>
            <w:tcBorders/>
          </w:tcPr>
          <w:p>
            <w:pPr>
              <w:pStyle w:val="Normal"/>
              <w:spacing w:lineRule="auto" w:line="276"/>
              <w:jc w:val="center"/>
              <w:rPr>
                <w:sz w:val="16"/>
                <w:szCs w:val="16"/>
                <w:lang w:val="ro-MD"/>
              </w:rPr>
            </w:pPr>
            <w:r>
              <w:rPr>
                <w:sz w:val="10"/>
                <w:szCs w:val="10"/>
                <w:lang w:val="ro-MD"/>
              </w:rPr>
              <w:t xml:space="preserve">                                       </w:t>
            </w:r>
            <w:r>
              <w:rPr>
                <w:sz w:val="10"/>
                <w:szCs w:val="10"/>
                <w:lang w:val="ro-MD"/>
              </w:rPr>
              <w:t>(numele, prenumele, funcţia, semnătura,)</w:t>
            </w:r>
          </w:p>
        </w:tc>
      </w:tr>
    </w:tbl>
    <w:p>
      <w:pPr>
        <w:pStyle w:val="Normal"/>
        <w:jc w:val="center"/>
        <w:rPr>
          <w:sz w:val="28"/>
          <w:szCs w:val="28"/>
          <w:lang w:val="ro-MD"/>
        </w:rPr>
      </w:pPr>
      <w:r>
        <w:rPr>
          <w:sz w:val="28"/>
          <w:szCs w:val="28"/>
          <w:lang w:val="ro-MD"/>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0"/>
      <w:szCs w:val="20"/>
    </w:rPr>
  </w:style>
  <w:style w:type="character" w:styleId="HeaderChar">
    <w:name w:val="Header Char"/>
    <w:qFormat/>
    <w:rPr>
      <w:rFonts w:ascii="Arial" w:hAnsi="Arial" w:cs="Arial"/>
      <w:sz w:val="20"/>
      <w:szCs w:val="20"/>
      <w:lang w:val="en-US" w:bidi="ar-SA"/>
    </w:rPr>
  </w:style>
  <w:style w:type="character" w:styleId="BodyText2Char">
    <w:name w:val="Body Text 2 Char"/>
    <w:qFormat/>
    <w:rPr>
      <w:rFonts w:cs="Times New Roman;Times New Roman"/>
      <w:sz w:val="20"/>
      <w:szCs w:val="20"/>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kern w:val="0"/>
      <w:sz w:val="20"/>
      <w:szCs w:val="20"/>
    </w:rPr>
  </w:style>
  <w:style w:type="character" w:styleId="CommentSubjectChar">
    <w:name w:val="Comment Subject Char"/>
    <w:qFormat/>
    <w:rPr>
      <w:rFonts w:cs="Times New Roman;Times New Roman"/>
      <w:b/>
      <w:bCs/>
      <w:kern w:val="0"/>
      <w:sz w:val="20"/>
      <w:szCs w:val="20"/>
    </w:rPr>
  </w:style>
  <w:style w:type="character" w:styleId="CommentSubjectChar1">
    <w:name w:val="Comment Subject Char1"/>
    <w:qFormat/>
    <w:rPr>
      <w:rFonts w:cs="Times New Roman;Times New Roman"/>
      <w:b/>
      <w:bCs/>
      <w:kern w:val="0"/>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BodyText2">
    <w:name w:val="Body Text 2"/>
    <w:basedOn w:val="Normal"/>
    <w:qFormat/>
    <w:pPr>
      <w:jc w:val="cente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51:00Z</dcterms:created>
  <dc:creator>User</dc:creator>
  <dc:description/>
  <cp:keywords/>
  <dc:language>en-US</dc:language>
  <cp:lastModifiedBy>word</cp:lastModifiedBy>
  <dcterms:modified xsi:type="dcterms:W3CDTF">2025-08-29T10:51:00Z</dcterms:modified>
  <cp:revision>2</cp:revision>
  <dc:subject/>
  <dc:title/>
</cp:coreProperties>
</file>