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432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294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Servicii de deservire </w:t>
            </w:r>
            <w:r>
              <w:rPr>
                <w:rFonts w:cs="Times New Roman"/>
                <w:b/>
                <w:szCs w:val="24"/>
              </w:rPr>
              <w:t>bazinului și a piscinelo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50500000-0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serviciilor de deservire a bazinului și piscinelor,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eneficiarul invită operatorii economici interesaţi, care îi pot satisface necesităţile, să participe la procedura de achiziție privind prestarea următoarelor servicii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: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4537"/>
              <w:gridCol w:w="850"/>
              <w:gridCol w:w="1701"/>
              <w:gridCol w:w="1886"/>
            </w:tblGrid>
            <w:tr>
              <w:trPr>
                <w:trHeight w:val="152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Nr. d/o</w:t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Denumirea bunurilor solicitat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U/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Cant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Valoarea estimativ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Lotul 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 xml:space="preserve">Servicii de deservire </w:t>
                  </w:r>
                  <w:r>
                    <w:rPr>
                      <w:rFonts w:cs="Times New Roman"/>
                      <w:b/>
                      <w:szCs w:val="24"/>
                    </w:rPr>
                    <w:t>bazinului și a piscinelo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225" w:hanging="225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ontrolul și configurarea echipamentelor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225" w:hanging="225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Verificarea compoziției chimice a apei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225" w:hanging="225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Dozarea chimică pentru restaurarea compoziției chimice standarte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225" w:hanging="225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Curățarea bolului bazinului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225" w:hanging="225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Aspirarea piscinelor 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225" w:hanging="225"/>
                    <w:contextualSpacing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tatistica și evidența îngrijirii apei;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Prețul dezinfectanților este inclus în prețul deserviri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deserv./ luna</w:t>
                  </w:r>
                </w:p>
              </w:tc>
              <w:tc>
                <w:tcPr>
                  <w:tcW w:w="1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>75000.00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rofilactica și schimbarea filtrelor la 2 piscin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120" w:after="8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deserviri a unei piscini/ anual</w:t>
                  </w:r>
                </w:p>
              </w:tc>
              <w:tc>
                <w:tcPr>
                  <w:tcW w:w="18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Graficul de prestare – </w:t>
      </w:r>
      <w:r>
        <w:rPr>
          <w:rFonts w:cs="Times New Roman"/>
          <w:szCs w:val="24"/>
        </w:rPr>
        <w:t>deservirea tehnică  de 15 ori pe lună</w:t>
      </w:r>
      <w:r>
        <w:rPr>
          <w:i/>
          <w:iCs/>
          <w:szCs w:val="24"/>
        </w:rPr>
        <w:t>,</w:t>
      </w:r>
      <w:r>
        <w:rPr>
          <w:rFonts w:cs="Times New Roman"/>
          <w:szCs w:val="24"/>
        </w:rPr>
        <w:t xml:space="preserve"> profilactica și schimbarea filtrelor la 2 piscini – </w:t>
      </w:r>
      <w:r>
        <w:rPr>
          <w:szCs w:val="24"/>
        </w:rPr>
        <w:t>2 deserviri a unei piscini/anual</w:t>
      </w:r>
      <w:r>
        <w:rPr>
          <w:rFonts w:cs="Times New Roman"/>
          <w:szCs w:val="24"/>
        </w:rPr>
        <w:t xml:space="preserve">.  </w:t>
      </w:r>
      <w:r>
        <w:rPr>
          <w:i/>
          <w:iCs/>
          <w:szCs w:val="24"/>
        </w:rPr>
        <w:t xml:space="preserve"> Str. Burebista 93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valuar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4.2, conform formularului anexa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Aviz sanitar pentru produsele chimice pentru întreținerea apei în piscine/bazin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Notă *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În perioada actualizărilor, operatorul economic va efectua o vizită la fața loc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0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cs="Times New Roman"/>
                <w:i/>
                <w:szCs w:val="24"/>
              </w:rPr>
              <w:t>prin transfer lunar, după data de 20, pentru luna precedent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4"/>
                <w:lang w:eastAsia="ru-RU"/>
              </w:rPr>
              <w:t>Perioada de prestare – începînd cu 01.01.2020  pînă pe 31.12.2020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288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2</Pages>
  <Words>449</Words>
  <Characters>2564</Characters>
  <CharactersWithSpaces>3007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2-14T07:30:00Z</cp:lastPrinted>
  <dcterms:modified xsi:type="dcterms:W3CDTF">2019-12-03T13:34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