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5"/>
              <w:gridCol w:w="2206"/>
              <w:gridCol w:w="942"/>
              <w:gridCol w:w="862"/>
              <w:gridCol w:w="1162"/>
              <w:gridCol w:w="1016"/>
              <w:gridCol w:w="1198"/>
              <w:gridCol w:w="1050"/>
              <w:gridCol w:w="1203"/>
              <w:gridCol w:w="135"/>
              <w:gridCol w:w="2065"/>
              <w:gridCol w:w="645"/>
              <w:gridCol w:w="1096"/>
              <w:gridCol w:w="341"/>
            </w:tblGrid>
            <w:tr>
              <w:trPr>
                <w:trHeight w:val="697" w:hRule="atLeast"/>
              </w:trPr>
              <w:tc>
                <w:tcPr>
                  <w:tcW w:w="147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4300000-0</w:t>
                  </w:r>
                </w:p>
              </w:tc>
              <w:tc>
                <w:tcPr>
                  <w:tcW w:w="138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 xml:space="preserve">Modul dozare, Adblue 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F00BH4027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Supapa control presiune, AdBlue F00BH4000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Injector adblue F00BH4003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Injector Adblue F00BH4042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Pompa Adblue F00BH4020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Bobina, incalzire </w:t>
                  </w: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251818151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 xml:space="preserve">Garnitura baie de ulei 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4587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Difuzor radiator 360661000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9F9F9" w:val="clear"/>
                      <w:lang w:val="en-US"/>
                    </w:rPr>
                    <w:t>Cupla magnetica LA16.0172Y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Cupla magnetica LA16.0173Y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Cupla magnetica LA16.0319Y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U4814 Pompa, incalzir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U4855 Pompa, incalzir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 xml:space="preserve">Unitate de control, incalzire  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0008357336BP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Modul de control, incalzire 25.1818.54.00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a324d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234</Words>
  <Characters>1336</Characters>
  <CharactersWithSpaces>15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26T08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