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Ghenadie Muntean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ședintele raionului Soroc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concursul ofertelor de pre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umirea beneficiarului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ul procedurii de achiziție – </w:t>
      </w:r>
      <w:r>
        <w:rPr>
          <w:rFonts w:cs="Times New Roman" w:ascii="Times New Roman" w:hAnsi="Times New Roman"/>
          <w:b/>
        </w:rPr>
        <w:t>Consiliul raional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iectul achizițiilo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Lucrări de reparație și întreținere a drumurilor publice locale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e anul 2019, partea II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5"/>
        <w:tblpPr w:bottomFromText="0" w:horzAnchor="text" w:leftFromText="180" w:rightFromText="180" w:tblpX="0" w:tblpY="1" w:topFromText="0" w:vertAnchor="text"/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9"/>
        <w:gridCol w:w="1550"/>
        <w:gridCol w:w="13"/>
        <w:gridCol w:w="3962"/>
        <w:gridCol w:w="49"/>
        <w:gridCol w:w="1439"/>
        <w:gridCol w:w="13"/>
        <w:gridCol w:w="1237"/>
      </w:tblGrid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60"/>
              <w:ind w:right="20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right="20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crt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320" w:hanging="32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Simbol norme şi Cod resurse</w:t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Lucrări şi cheltuieli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U.M.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Cantitate conform datelor din proiect</w:t>
            </w:r>
          </w:p>
        </w:tc>
      </w:tr>
      <w:tr>
        <w:trPr/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280" w:hanging="0"/>
              <w:jc w:val="right"/>
              <w:rPr/>
            </w:pPr>
            <w:r>
              <w:rPr>
                <w:rStyle w:val="212pt"/>
                <w:rFonts w:eastAsia="Arial Unicode MS"/>
                <w:kern w:val="0"/>
              </w:rPr>
              <w:t>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2</w:t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21"/>
                <w:rFonts w:eastAsia="Arial Unicode MS"/>
                <w:kern w:val="0"/>
              </w:rPr>
              <w:t>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Style w:val="212pt"/>
                <w:rFonts w:eastAsia="Arial Unicode MS"/>
                <w:kern w:val="0"/>
              </w:rPr>
              <w:t>5</w:t>
            </w:r>
          </w:p>
        </w:tc>
      </w:tr>
      <w:tr>
        <w:trPr/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apitolul I: Întreținerea periodică și reparația curentă a drumurilor publice locale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Style w:val="212pt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0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4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Drumuri pietru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906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L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83 R14 Oclanda – Cremenciug R14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3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3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2,00</w:t>
            </w:r>
          </w:p>
        </w:tc>
      </w:tr>
      <w:tr>
        <w:trPr/>
        <w:tc>
          <w:tcPr>
            <w:tcW w:w="9067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067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L 91, R14 – Drum de acces spre s. Cureșnița Nouă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,00</w:t>
            </w:r>
          </w:p>
        </w:tc>
      </w:tr>
      <w:tr>
        <w:trPr/>
        <w:tc>
          <w:tcPr>
            <w:tcW w:w="9067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40" w:before="240" w:after="0"/>
              <w:contextualSpacing/>
              <w:jc w:val="center"/>
              <w:rPr>
                <w:rStyle w:val="212pt"/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rFonts w:eastAsia="Arial Unicode MS"/>
                <w:b/>
                <w:bCs/>
                <w:kern w:val="0"/>
                <w:sz w:val="28"/>
                <w:szCs w:val="28"/>
              </w:rPr>
              <w:t>Drumuri asfaltate</w:t>
            </w:r>
          </w:p>
          <w:p>
            <w:pPr>
              <w:pStyle w:val="ListParagraph"/>
              <w:widowControl w:val="false"/>
              <w:spacing w:lineRule="exact" w:line="240" w:before="240" w:after="0"/>
              <w:ind w:left="360" w:hanging="0"/>
              <w:contextualSpacing/>
              <w:jc w:val="left"/>
              <w:rPr>
                <w:rStyle w:val="212pt"/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06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L 92 R14 Drum de acces spre s. Rublenița Nouă ( Sectorul 1)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l13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enajarea mecanizata a imbracamintei rutiere din piatra sparta M400 prin metoda impanarii intr-un strat cu H=15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,00</w:t>
            </w:r>
          </w:p>
        </w:tc>
      </w:tr>
      <w:tr>
        <w:trPr/>
        <w:tc>
          <w:tcPr>
            <w:tcW w:w="906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06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L 92 R14 Drum de acces spre s. Rublenița Nouă ( Sectorul 2)</w:t>
            </w:r>
          </w:p>
        </w:tc>
      </w:tr>
      <w:tr>
        <w:trPr/>
        <w:tc>
          <w:tcPr>
            <w:tcW w:w="906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.1 Reparația îmbrăcămintei rutiere</w:t>
            </w:r>
          </w:p>
        </w:tc>
      </w:tr>
      <w:tr>
        <w:trPr/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I118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caparaea mecanizată a îmbrăcămintei rutiere h- 10 cm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,00</w:t>
            </w:r>
          </w:p>
        </w:tc>
      </w:tr>
      <w:tr>
        <w:trPr/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sI51A5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ransportarea materialului decapat cu autobasculanta de 10t la distanța de 5km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H02B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carificarea ușoară a împietruirii pînă la 10cm adîncime cu autogreider, inclusiv reprofilare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</w:rPr>
              <w:t>10m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5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A12B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trat de fundație sau reprofilarea din piatră spartă M300, pentru drumuri, cu așternere mecanică h-18cm, executat cu împănare fără înnororire, h-12cm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I107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orsarea suprafețelor straturilor de bază în vederea aplicării unui strat de beton asfalti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09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B19G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Îmbrăcăminte de beton asfaltic cu agregat SKPg-II SM STB 1033:2008,executată la cald, în grosime de 6,0 cm, cu așternere mecanică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</w:rPr>
              <w:t>m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I107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morsarea suprafețelor straturilor de bază în vederea aplicării unui strat de beton asfaltic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0,045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B16H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Îmbrăcăminte de beton asfaltic cu agregate mărunte SMBg-II/2,3 SM STB 1033:2008, executată la cald, în grosime de 4,0 cm, cu așternere mecanică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0,00</w:t>
            </w:r>
          </w:p>
        </w:tc>
      </w:tr>
      <w:tr>
        <w:trPr/>
        <w:tc>
          <w:tcPr>
            <w:tcW w:w="90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.2 Consolidarea acostamentelor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I115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nsolidarea acostamentelor cu un strat de piatră de 10 cm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</w:rPr>
              <w:t>m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5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I95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ăpătura mecanizată a rigolelor în pămînt de cat.II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76</w:t>
            </w:r>
          </w:p>
        </w:tc>
      </w:tr>
      <w:tr>
        <w:trPr/>
        <w:tc>
          <w:tcPr>
            <w:tcW w:w="906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L 92 R14 Drum de acces spre s. Rublenița Nouă ( Sectorul 3)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Acostamente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H02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carificarea usoara a impietruirii pina la 10cm adincime cu autogreder, inclusin reprofilare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00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,2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sC21C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Săpătura mecanică cu autogreider de pînă la 175 CP, inclusiv împrăștierea pămîntului la 10m, în teren catg.II(ridicarea acostamentelor cu material scarificat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0,0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sD7A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Compactarea mecanică a umpluturilor la acostamente cu rulou compresor static autopropulsat de 10-12t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</w:rPr>
              <w:t>100m</w:t>
            </w:r>
            <w:r>
              <w:rPr>
                <w:rFonts w:cs="Times New Roman" w:ascii="Times New Roman" w:hAnsi="Times New Roman"/>
                <w:kern w:val="0"/>
                <w:vertAlign w:val="superscript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0,0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sE05B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Nivelarea cu autogreider de pînă la 175 CP a suprafeței terenului natural și a platformelor de terasamente , prin tăierea  damburilor și deplasarea în goluri a pămîntului sapat în teren carg.II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00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0,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l115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Consolidarea acostamentelor cu un start de piatră spartă de 10 cm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50,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Drum principal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A12B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Strat de fundație sau reprofilare din piatră spartă, pentru drumuri, cu așternere mecanică, executat cu împanare fără înnoroire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7,0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l107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Amorsarea suprafețelor straturilor de bază în vederea aplicării unui strat de beton asfaltic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0,0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B19E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Îmbrăcăminte de beton asfaltic cu agregat mare, executată la cald, în grosime de 4,0 cm, cu așternere mecanică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25,0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l107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Amorsarea suprafețelor straturilor de bază în vederea aplicării unui strat de beton asfaltic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0,0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B16H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Îmbrăcăminte de beton asfaltic cu agregate mărunte, executată la cald, în grosime de 4,0 cm, cu așternere mecanică</w:t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25,00</w:t>
            </w:r>
          </w:p>
        </w:tc>
      </w:tr>
      <w:tr>
        <w:trPr/>
        <w:tc>
          <w:tcPr>
            <w:tcW w:w="906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  <w:tab w:val="center" w:pos="442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385" w:leader="none"/>
                <w:tab w:val="center" w:pos="44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Întreținerea de rutină a drumurilo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85" w:leader="none"/>
                <w:tab w:val="center" w:pos="4425" w:leader="none"/>
              </w:tabs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(lucrări suplimentare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85" w:leader="none"/>
                <w:tab w:val="center" w:pos="4425" w:leader="none"/>
              </w:tabs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9067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pDD14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 00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3E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kern w:val="0"/>
              </w:rPr>
              <w:t>I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ransportarea pamintului cu autobasculanta de 10 t la distanta de 3 k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66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I89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Reparatia drumurilor impetruite:cu adaos de material (Lichidarea situatiilor de avarie in urma suprasaturarii cu apa pluviale a partii carosabile)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m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5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9067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. Rigola de bordura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C02D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  <w:kern w:val="0"/>
              </w:rPr>
              <w:t>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0 m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,5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A01A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TsI51A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ransportarea pamintului cu autobasculanta de 10  t la distanța d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</w:rPr>
              <w:t>3 k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74,5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fara impanare si fara innoro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50,00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Strat de fundatie sau reprofilare din piatra sparta, pentru drumuri, cu asternere manuala, executat fara impanare si fara innoro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3,75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CA03F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п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К=З=1,00; М=1,00; Ш=1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 </w:t>
            </w:r>
            <w:r>
              <w:rPr>
                <w:rFonts w:cs="Times New Roman" w:ascii="Times New Roman" w:hAnsi="Times New Roman"/>
                <w:kern w:val="0"/>
              </w:rPr>
              <w:t>B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Material marunt (dulapi de rasinoase, cuie, scoabe)=1,0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a Mîțu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ef Secția Construcții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ărie Comunală și Drumu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:Bevza 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02302303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2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75824"/>
    <w:rPr/>
  </w:style>
  <w:style w:type="character" w:styleId="2" w:customStyle="1">
    <w:name w:val="Основной текст (2)_"/>
    <w:basedOn w:val="DefaultParagraphFont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" w:customStyle="1">
    <w:name w:val="Основной текст (2)"/>
    <w:basedOn w:val="2"/>
    <w:qFormat/>
    <w:rsid w:val="0087582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54c3"/>
    <w:rPr>
      <w:rFonts w:ascii="Tahoma" w:hAnsi="Tahoma" w:eastAsia="Arial Unicode MS" w:cs="Tahoma"/>
      <w:color w:val="000000"/>
      <w:sz w:val="16"/>
      <w:szCs w:val="1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8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54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5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1105</Words>
  <Characters>6305</Characters>
  <CharactersWithSpaces>7396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1:00Z</dcterms:created>
  <dc:creator>RePack by Diakov</dc:creator>
  <dc:description/>
  <dc:language>en-US</dc:language>
  <cp:lastModifiedBy>RePack by Diakov</cp:lastModifiedBy>
  <cp:lastPrinted>2019-06-25T13:37:00Z</cp:lastPrinted>
  <dcterms:modified xsi:type="dcterms:W3CDTF">2019-06-25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