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552"/>
        <w:gridCol w:w="1276"/>
        <w:gridCol w:w="1134"/>
        <w:gridCol w:w="1135"/>
        <w:gridCol w:w="1559"/>
        <w:gridCol w:w="1416"/>
        <w:gridCol w:w="985"/>
        <w:gridCol w:w="691"/>
        <w:gridCol w:w="567"/>
        <w:gridCol w:w="452"/>
        <w:gridCol w:w="237"/>
        <w:gridCol w:w="1889"/>
        <w:gridCol w:w="565"/>
      </w:tblGrid>
      <w:tr>
        <w:trPr>
          <w:trHeight w:val="87" w:hRule="atLeast"/>
        </w:trPr>
        <w:tc>
          <w:tcPr>
            <w:tcW w:w="1198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ocds-b3wdp1-MD-1586266294907</w:t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 :</w:t>
            </w:r>
            <w:r>
              <w:rPr/>
              <w:t xml:space="preserve">  Servicii de  promovare pe canalelor Social Media aferente brandului de țară Vinul Moldovei pentru anul 2020 a evenimentelor în Polonia</w:t>
            </w:r>
          </w:p>
        </w:tc>
      </w:tr>
      <w:tr>
        <w:trPr>
          <w:trHeight w:val="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kg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kg (cu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1. Servicii de  promovare a evenimentelor, pe canalele Social Media aferente brandului de țară Vinul Moldovei, pentru anul 2020.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trategie de Comunicare și Media 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Pagină Web tip Landing P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nere Web graf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keting articole editor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Afi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MD"/>
              </w:rPr>
              <w:t>șă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39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loguri / influenc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Accesă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4 3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ss T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cro campani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ocial Med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postă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ținut de înaltă calitate care implică comunitatea poloneză de călător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oogle Display Network (GD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ouTu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cebook &amp; Insta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play Real Time Bidding și Geotarg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mark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ok-a-Li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ffic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tforma de gestionare a datelor (DM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nagementul profilului PL al Face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Postă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keting în timp real (grafică, servicii de redactare, servicii vide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  <w:lang w:val="ro-RO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Toc449539096"/>
      <w:bookmarkStart w:id="1" w:name="_Toc392180207"/>
      <w:bookmarkStart w:id="2" w:name="_Toc449539096"/>
      <w:bookmarkStart w:id="3" w:name="_Toc392180207"/>
      <w:bookmarkEnd w:id="2"/>
      <w:bookmarkEnd w:id="3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92</Words>
  <Characters>1669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cp:lastPrinted>2019-03-20T10:02:00Z</cp:lastPrinted>
  <dcterms:modified xsi:type="dcterms:W3CDTF">2020-04-15T13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