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o-RO"/>
        </w:rPr>
      </w:pPr>
      <w:bookmarkStart w:id="0" w:name="_GoBack"/>
      <w:bookmarkEnd w:id="0"/>
      <w:r>
        <w:rPr>
          <w:b/>
          <w:bCs/>
          <w:sz w:val="32"/>
          <w:szCs w:val="32"/>
          <w:lang w:val="ro-RO"/>
        </w:rPr>
        <w:t xml:space="preserve">LISTA CU CANTITAŢILE DE LUCRĂRI </w:t>
      </w:r>
    </w:p>
    <w:p>
      <w:pPr>
        <w:pStyle w:val="Normal"/>
        <w:jc w:val="center"/>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LUCRARI DE REPARATIE</w:t>
      </w:r>
    </w:p>
    <w:p>
      <w:pPr>
        <w:pStyle w:val="Normal"/>
        <w:rPr>
          <w:sz w:val="22"/>
          <w:szCs w:val="22"/>
          <w:lang w:val="ro-RO"/>
        </w:rPr>
      </w:pPr>
      <w:r>
        <w:rPr>
          <w:sz w:val="22"/>
          <w:szCs w:val="22"/>
          <w:lang w:val="ro-RO"/>
        </w:rPr>
      </w:r>
    </w:p>
    <w:tbl>
      <w:tblPr>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612"/>
        <w:gridCol w:w="4081"/>
        <w:gridCol w:w="828"/>
        <w:gridCol w:w="1097"/>
        <w:gridCol w:w="1293"/>
        <w:gridCol w:w="829"/>
      </w:tblGrid>
      <w:tr>
        <w:trPr>
          <w:tblHeader w:val="true"/>
          <w:trHeight w:val="47" w:hRule="atLeast"/>
        </w:trPr>
        <w:tc>
          <w:tcPr>
            <w:tcW w:w="50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sz w:val="22"/>
                <w:szCs w:val="22"/>
                <w:lang w:val="ro-RO"/>
              </w:rPr>
            </w:pPr>
            <w:r>
              <w:rPr>
                <w:sz w:val="22"/>
                <w:szCs w:val="22"/>
                <w:lang w:val="ro-RO"/>
              </w:rPr>
              <w:t>№</w:t>
            </w:r>
          </w:p>
          <w:p>
            <w:pPr>
              <w:pStyle w:val="Normal"/>
              <w:widowControl w:val="false"/>
              <w:spacing w:lineRule="auto" w:line="254"/>
              <w:ind w:right="-108" w:hanging="0"/>
              <w:jc w:val="center"/>
              <w:rPr>
                <w:sz w:val="22"/>
                <w:szCs w:val="22"/>
                <w:lang w:val="ro-RO"/>
              </w:rPr>
            </w:pPr>
            <w:r>
              <w:rPr>
                <w:sz w:val="22"/>
                <w:szCs w:val="22"/>
                <w:lang w:val="ro-RO"/>
              </w:rPr>
              <w:t>crt.</w:t>
            </w:r>
          </w:p>
        </w:tc>
        <w:tc>
          <w:tcPr>
            <w:tcW w:w="161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sz w:val="22"/>
                <w:szCs w:val="22"/>
                <w:lang w:val="ro-RO"/>
              </w:rPr>
            </w:pPr>
            <w:r>
              <w:rPr>
                <w:sz w:val="22"/>
                <w:szCs w:val="22"/>
                <w:lang w:val="ro-RO"/>
              </w:rPr>
              <w:t>Simbol norme, cod  resurse</w:t>
            </w:r>
          </w:p>
        </w:tc>
        <w:tc>
          <w:tcPr>
            <w:tcW w:w="40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sz w:val="22"/>
                <w:szCs w:val="22"/>
                <w:lang w:val="ro-RO"/>
              </w:rPr>
            </w:pPr>
            <w:r>
              <w:rPr>
                <w:sz w:val="22"/>
                <w:szCs w:val="22"/>
                <w:lang w:val="ro-RO"/>
              </w:rPr>
              <w:t>Denumire lucrări</w:t>
            </w:r>
          </w:p>
        </w:tc>
        <w:tc>
          <w:tcPr>
            <w:tcW w:w="82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22"/>
                <w:szCs w:val="22"/>
                <w:lang w:val="ro-RO"/>
              </w:rPr>
            </w:pPr>
            <w:r>
              <w:rPr>
                <w:sz w:val="22"/>
                <w:szCs w:val="22"/>
                <w:lang w:val="ro-RO"/>
              </w:rPr>
              <w:t>U.M.</w:t>
            </w:r>
          </w:p>
        </w:tc>
        <w:tc>
          <w:tcPr>
            <w:tcW w:w="109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22"/>
                <w:szCs w:val="22"/>
                <w:lang w:val="ro-RO"/>
              </w:rPr>
            </w:pPr>
            <w:r>
              <w:rPr>
                <w:sz w:val="22"/>
                <w:szCs w:val="22"/>
                <w:lang w:val="ro-RO"/>
              </w:rPr>
              <w:t>Cantitate</w:t>
            </w:r>
          </w:p>
        </w:tc>
        <w:tc>
          <w:tcPr>
            <w:tcW w:w="12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22"/>
                <w:szCs w:val="22"/>
                <w:lang w:val="ro-RO"/>
              </w:rPr>
            </w:pPr>
            <w:r>
              <w:rPr>
                <w:sz w:val="22"/>
                <w:szCs w:val="22"/>
                <w:lang w:val="ro-RO"/>
              </w:rPr>
              <w:t>Preţ pe unitate de măsură, lei (inclusiv salariu)</w:t>
            </w:r>
          </w:p>
        </w:tc>
        <w:tc>
          <w:tcPr>
            <w:tcW w:w="82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22"/>
                <w:szCs w:val="22"/>
                <w:lang w:val="ro-RO"/>
              </w:rPr>
            </w:pPr>
            <w:r>
              <w:rPr>
                <w:sz w:val="22"/>
                <w:szCs w:val="22"/>
                <w:lang w:val="ro-RO"/>
              </w:rPr>
              <w:t>Total, lei (col.5 x col.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1. Lucrari de demola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1.1. Lucrari de demontare cota 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5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i: timplarie din lemn (usi MDF - 3 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56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i: captuseli din MDF decorativ la pere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1,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56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i: la tavane suspendate casetate "Armstr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0,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56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i: tavane suspendate din ghips-cart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4,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EF2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i de corpuri de iluminat orice tip, inclisiv tijele si globuri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EC16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t: prize, intrerupatoa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7,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G29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Demolarea peretilor cu de zidarie grosimea 120-200 mm din caramida/piatra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3,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K42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sfacerea pardoselilor reci din gres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51,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ED17A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ea cablurilor pentru energie electri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4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R29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uratarea tavanului de var/emuls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7,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U09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ransporturi cu mijloace manuale prin purtat direct la 60 m distanta cu o incarcatura pina la 50 kg (pentru 1 m transportat pe verticala se considera 10 pe orizontal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RI1AA04C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Incarcarea materialelor din grupa A - usoare si marunte prin aruncare - de pe rampa sau teren, in auto categoria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sI50J</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Transportarea incarcaturilor cu autocamione la distanta 30 k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1.2. Lucrari de demontare cota 4.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G29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Demolarea peretilor de zidarie din caramida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1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5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Demontari: timplarie din lemn (usi MDF- 60 buc.).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39,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5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Demontari: timplarie din PVC si aluminiu (ferestr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K41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Desfacerea pardoselilor din parche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651,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K42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sfacerea pardoselilor reci din gres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6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K28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ea plintelor din lemn (k=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399,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M3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ea placajelor din gresie, la pere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02,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56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i: la tavane suspendate casetate "Armstr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375,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56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i: tavane suspendate din ghips-cart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4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SC0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ea articolelor sanitare (lavuar, w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EF2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i de corpuri de iluminat orice tip, inclisiv tijele si globuri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7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ED17A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emontarea cablurilor pentru energie electri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72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U09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ransporturi cu mijloace manuale prin purtat direct la 60 m distanta cu o incarcatura pina la 50 kg (pentru 1 m transportat pe verticala se considera 10 pe orizontal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RI1AA04C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Incarcarea materialelor din grupa A - usoare si marunte prin aruncare - de pe rampa sau teren, in auto categoria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sI50J</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Transportarea incarcaturilor cu autocamione la distanta 30 k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2. Lucrari de reparatii la cota 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2.1. Pardosel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01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Strat suport pentru pardoseli executat din mortar din ciment M 100-T de 3 cm grosime cu fata driscuita fi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58,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50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Executarea pardoselilor din portelanat fixate pe adeziv: dimensiunile placilor sub 60x60 c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2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47D</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Pardoseli din placi de gresie ceramica, inclusiv stratul suport din adezivi (amestec uscat), dimensiuni  placi: peste 300 x 300 m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0,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09A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linte din PVC, montate orizontal la pereti gata tencuiti, prin lipire cu adeziv Prenade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18A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linte orizontale cu  inaltimea maxima de 15 cm la pereti  din portelan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42,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2.2. Pere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0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encuieli interioare de 5 mm grosime, executate manual, cu amestec uscat pe baza de ipsos, la pereti si pereti despartitori, preparare manuala a mortarulu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3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17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3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7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Aplicarea manuala a chitului pe baza de ipsos "Eurofin" grosime 1,0 mm pe suprafetele  peretil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3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5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Grunduirea suprafetelor interioare a pereti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3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Aplicarea manuala a chitului pentru lucrari la interior "Mesterul Manole"  grosime 0,5 mm pe suprafetele  peretil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3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5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Grunduirea suprafetelor interioare a pereti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3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0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Vopsitorii interioare cu vopsea pe baza de copolimeri vinilici in emulsie apoasa,  aplicate in 2 straturi pe glet existent, executate manual la pere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3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2.3. Tavan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K29F</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avane suspendate din panouri prefabricate "Armstrong", inclusiv sistemul-gril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0,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K50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avane suspendate executate pe santier din ghips-carton, grosime 9,5 mm pe structura din profile zincata: suprafete tavanelor plane, cu goluri pentru corpuri de ilumin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7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17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7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7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Aplicarea manuala a chitului pe baza de ipsos "Eurofin" grosime 1,0 mm pe suprafetele tavane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7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5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Grunduirea suprafetelor interioare a tavane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7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Aplicarea manuala a chitului pentru lucrari la interior "Mesterul Manole"  grosime 0,5 mm pe suprafetele tavane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7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5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Grunduirea suprafetelor interioare a peretilor si tavane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7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0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Vopsitorii interioare cu vopsea pe baza de copolimeri vinilici in emulsie apoasa,  aplicate in 2 straturi pe glet existent, executate manual la tav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7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3. Lucrari de reparati la cota 4.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3.1. Pardosel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01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Strat suport pentru pardoseli executat din mortar din ciment M 100-T de 3 cm grosime cu fata driscuita fi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6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34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ardoseli din placi fibrolemnoase la executarea stratului de protectie sub pardose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4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IzF04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Strat hidroizolant executat la cald la pardosel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5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3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ardoseli din placi laminat montale pe uscat cu pozarea stratului sintetic pe suport existent, inclusiv plintele de lemn si curatare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450,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0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linte din lemn de stejar sau fag, curatate si montate, cu inaltimea maxima de 15 cm la pere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248,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50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Executarea pardoselilor din portelanat fixate pe adeziv: dimensiunile placilor sub 60x60 c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94,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47D</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Pardoseli din placi de gresie ceramica, inclusiv stratul suport din adezivi (amestec uscat), dimensiuni  placi: peste 300 x 300 m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6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20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Plinte orizontale la pereti cu  inaltimea maxima de 15 cm din portelana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72,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18A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Plinte orizontale cu  inaltimea maxima de 15 cm la pereti  din gresie ceramica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79,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G49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Executarea acoperirii antistatice (linoleum antistatic), la pardosel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4,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3.2. Peret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D66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Zidarie din caramida, format 250 x 120 x 65 mm, la pereti despartitori armati, cu grosimea 12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00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0,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D65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Zidarie din caramida, format 250 x 120 x 65 mm la pereti interiori, cu grosimea 25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6,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D72D</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Pereti despartitori din PGC cu grosimea 100-150 mm pe carcasa metalica simpla cu placaj de PGC din doua straturi din ambele parti cu izolatie, cu inaltimea pina la 4 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7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02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0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encuieli interioare de 5 mm grosime, executate manual, cu amestec uscat pe baza de ipsos, la pereti si pereti despartitori, preparare manuala a mortarulu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025,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17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025,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7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Aplicarea manuala a chitului pe baza de ipsos "Eurofin" grosime 1,0 mm pe suprafetele  peretil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025,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5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Grunduirea suprafetelor interioare a pereti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025,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Aplicarea manuala a chitului pentru lucrari la interior "Mesterul Manole"  grosime 0,5 mm pe suprafetele  peretil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025,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5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Grunduirea suprafetelor interioare a pereti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4 421,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0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Vopsitorii interioare cu vopsea pe baza de copolimeri vinilici in emulsie apoasa,  aplicate in 2 straturi pe glet existent, executate manual la pere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4 421,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I18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Executarea elementelor design din rigips la peret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697,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I22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Placaj din placute de ceramica (la pereti, stilpi, pilastri si glafuri)  fixate de adeziv (amestec uscat),  dimensiuni  placute: pina la 200 x 200 m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02,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3.3. Tavan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K29F</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avane suspendate din panouri prefabricate "Armstrong", inclusiv sistemul-gril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 375,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K50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Tavane suspendate executate pe santier din ghips-carton, grosime 9,5 mm pe structura din profile zincata: suprafete tavanelor plane, cu goluri pentru corpuri de ilumin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76,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17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76,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7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Aplicarea manuala a chitului pe baza de ipsos "Eurofin" grosime 1,0 mm pe suprafetele tavane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76,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5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Grunduirea suprafetelor interioare a tavane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76,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F5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Aplicarea manuala a chitului pentru lucrari la interior "Mesterul Manole"  grosime 0,5 mm pe suprafetele tavane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76,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5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Grunduirea suprafetelor interioare a tavanelor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76,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N06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Vopsitorii interioare cu vopsea pe baza de copolimeri vinilici in emulsie apoasa,  aplicate in 2 straturi pe glet existent, executate manual la tav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576,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3.4. Timplari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B03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Beton armat turnat in buiandrugi la usi, preparat cu betoniera pe santier si turnare cu mijloace clasice cu beton armat clasa C-20/16 Bc20 (B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0,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D02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Armaturi din otel-beton OB 37, cu diam barelor de peste 8 mm, fasonate in ateliere de santier, fasonarea armaturilor pentru plansee drepte, stilpi, grinzi e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47,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C05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ofraje din scinduri de rasinoase, pentru returnari de buiandrug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K03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Usi din lemn interioare intr-un canat, pe captuseli si usi pentru balcon, inclusiv izolatia hidrofuga si termica a tocului, montate pe ghermele existente la constructii cu inaltimi pina la 35 m (usi noi U-1, U-2, U-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18,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CO22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Montarea usilor interioare, gata confectionate din lemn, simple, confectionate din orice fel de material, pe toc, inclusiv montarea tocului (usi existente U-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20,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K23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 xml:space="preserve">Ferestre din mase plastice cu unul sau mai multe canaturi la constructii cu inaltimi pina la 35 m inclusiv, avind suprafata tocului peste 2,5  mp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3,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RO"/>
              </w:rPr>
            </w:pPr>
            <w:r>
              <w:rPr>
                <w:sz w:val="22"/>
                <w:szCs w:val="22"/>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2"/>
                <w:szCs w:val="22"/>
                <w:lang w:val="ro-RO"/>
              </w:rPr>
            </w:pPr>
            <w:r>
              <w:rPr>
                <w:b/>
                <w:bCs/>
                <w:sz w:val="22"/>
                <w:szCs w:val="22"/>
                <w:lang w:val="ro-RO"/>
              </w:rPr>
              <w:t>Capitolul 3.5. Divers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CE11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Invelitori din placi policarbon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84,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RpSC24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RO"/>
              </w:rPr>
            </w:pPr>
            <w:r>
              <w:rPr>
                <w:sz w:val="22"/>
                <w:szCs w:val="22"/>
                <w:lang w:val="ro-RO"/>
              </w:rPr>
              <w:t>Montarea instalatii sanitarenoi (lavuar,w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16,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276" w:before="0" w:after="200"/>
        <w:rPr>
          <w:b/>
          <w:b/>
          <w:bCs/>
          <w:sz w:val="22"/>
          <w:szCs w:val="22"/>
          <w:lang w:val="ro-RO"/>
        </w:rPr>
      </w:pPr>
      <w:r>
        <w:rPr>
          <w:b/>
          <w:bCs/>
          <w:sz w:val="22"/>
          <w:szCs w:val="22"/>
          <w:lang w:val="ro-RO"/>
        </w:rPr>
      </w:r>
      <w:r>
        <w:br w:type="page"/>
      </w:r>
    </w:p>
    <w:p>
      <w:pPr>
        <w:pStyle w:val="Normal"/>
        <w:jc w:val="center"/>
        <w:rPr>
          <w:b/>
          <w:b/>
          <w:bCs/>
          <w:sz w:val="22"/>
          <w:szCs w:val="22"/>
          <w:lang w:val="ro-RO"/>
        </w:rPr>
      </w:pPr>
      <w:r>
        <w:rPr>
          <w:b/>
          <w:bCs/>
          <w:sz w:val="22"/>
          <w:szCs w:val="22"/>
          <w:lang w:val="ro-RO"/>
        </w:rPr>
        <w:t>ECHIPAMENT ELECTRIC DE FORȚĂ. ILUMINARE ELECTRICĂ INTERIOARĂ</w:t>
      </w:r>
    </w:p>
    <w:p>
      <w:pPr>
        <w:pStyle w:val="Normal"/>
        <w:jc w:val="center"/>
        <w:rPr>
          <w:sz w:val="22"/>
          <w:szCs w:val="22"/>
          <w:lang w:val="ro-RO"/>
        </w:rPr>
      </w:pPr>
      <w:r>
        <w:rPr>
          <w:sz w:val="22"/>
          <w:szCs w:val="22"/>
          <w:lang w:val="ro-RO"/>
        </w:rPr>
      </w:r>
    </w:p>
    <w:tbl>
      <w:tblPr>
        <w:tblW w:w="10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1705"/>
        <w:gridCol w:w="5741"/>
        <w:gridCol w:w="1157"/>
        <w:gridCol w:w="1097"/>
      </w:tblGrid>
      <w:tr>
        <w:trPr>
          <w:tblHeader w:val="true"/>
          <w:trHeight w:val="25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74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t>Denumire lucrărilor</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74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 Lucrari de constructii</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pCU05H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Executarea strapungerilor pentru conducte sau tiranti in pereti din beton simplu de 26 -50 cm grosime, pentru executarea strapungerilor mecaniza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pCU05E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Executarea strapungerilor pentru conducte sau tiranti in pereti din beton simplu de 16 -25 cm grosime, pentru executarea strapungerilor mecaniza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CsB29I</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Forarea gaurilor  in zidarii de caramida si piatra, utilizind cu masina cu foreza-carota diamantata  cu diametrul de: 100 mm (pentru cut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pCU06B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Executarea santurilor de pina la 5 cm adincime, in pereti din beton simplu de 5 x 50 cm2, pentru executarea mecaniza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2. Lucrari de montar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2-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Bloc de comanda de executare tip dulap sau punct de distributie (dulap), montat pe perete, inaltime si latime, mm, pina la 1200х1000 ,Panou exterior IP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2-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mutator pe placa cu maneta centrala sau laterala sau manevrare cu bara, montat pe suport metalic, tripolar, curent, pina la 25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2-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Bloc de comanda de executare tip dulap sau punct de distributie (dulap), montat pe perete, inaltime si latime, mm, pina la 1200х1000,Panou exterior IP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2-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mutator pe placa cu maneta centrala sau laterala sau manevrare cu bara, montat pe suport metalic, tripolar, curent, pina la 25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2-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Bloc de comanda de executare tip dulap sau punct de distributie (dulap), montat pe perete, inaltime si latime, mm, pina la 1200х1000,Panou exterior IP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5-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sau comutator de pachet in invelis metalic, montat pe constructie pe perete sau coloana, cantitate cleme pentru conectare pina la 9, curent pina la 10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2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2-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Bloc de comanda de executare tip dulap sau punct de distributie (dulap), montat pe perete, inaltime si latime, mm, pina la 1200х1000,Panou AV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3-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Dulap (pupitru) de comanda suspendat, inaltime, latime si adincime, mm, pina la 600х600х350,Panou exterior IP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1-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cu pirghie pe placa cu maneta centrala sau laterala sau manevrare cu bara, montat pe suport metalic, tripolar, curent, pina la 25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3-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iguranta, instalata pe suport izolator, curent pina la 10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2-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Bloc de comanda de executare tip dulap sau punct de distributie (dulap), montat in nisa, inaltime si latime, mm, pina la 700х850,Panou distributie interior 48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5-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sau comutator de pachet in invelis metalic, montat pe constructie pe perete sau coloana, cantitate cleme pentru conectare pina la 9, curent pina la 10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2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1-08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 de comanda si semnalizare (buton, cheie de comanda, lacat de blocare electromagnetica, semnal acustic, lampa de semnalizare), cantitate extremitati conectate pina la: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2-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Bloc de comanda de executare tip dulap sau punct de distributie (dulap), montat in nisa, inaltime si latime, mm, pina la 700х850,Panou interior 24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5-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sau comutator de pachet in invelis metalic, montat pe constructie pe perete sau coloana, cantitate cleme pentru conectare pina la 9, curent pina la 10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2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2-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Bloc de comanda de executare tip dulap sau punct de distributie (dulap), montat in nisa, inaltime si latime, mm, pina la 700х850,Panou interior 36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5-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sau comutator de pachet in invelis metalic, montat pe constructie pe perete sau coloana, cantitate cleme pentru conectare pina la 9, curent pina la 10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2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2-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Bloc de comanda de executare tip dulap sau punct de distributie (dulap), montat in nisa, inaltime si latime, mm, pina la 700х850,Panou interior 24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5-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sau comutator de pachet in invelis metalic, montat pe constructie pe perete sau coloana, cantitate cleme pentru conectare pina la 9, curent pina la 10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 mono-, bi-, tripolar, montat pe constructii pe perete sau coloana, curent pina la 2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1-08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 de comanda si semnalizare (buton, cheie de comanda, lacat de blocare electromagnetica, semnal acustic, lampa de semnalizare), cantitate extremitati conectate pina la: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73-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ulap (pupitru) de comanda suspendat, inaltime, latime si adincime, mm, pina la 600х600х350,Panou ABS 300x400mm IP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21-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cu pirghie pe placa cu maneta centrala sau laterala sau manevrare cu bara, montat pe suport metalic, tripolar, curent, pina la 250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396-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nal metalic pe pereti si tavane, lungime 3 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Jgheab metalic perforat  50x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Jgheab metalic perforat  50x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Jgheab metalic perforat  50x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147-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pina la 35 kV pe constructii si jgheaburi instalate, cu fixare pe intreaga lungime, masa 1 m de cablu, pina la: 1 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N2XH-0/J 3 х 6re 0.6/1k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N2XH-0/J 3 х 10re 0.6/1k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N2XH-0/J 5 х 10re 0.6/1k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N2XH-0/J 5 х 16re 0.6/1k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N2XH-0/J 5 х 25re 0.6/1k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N2XH-0/J 5 х 35re 0.6/1k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09-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ava din vinilplast pe contructii instalate, pe baza pardoselii, diametru pina la 25 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ub PVC gofrat d20mm 750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ub PVC gofrat d25mm 750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 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09-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ava din vinilplast pe contructii instalate, pe baza pardoselii, diametru pina la 50 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ub PVC gofrat d32mm 750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07-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ava din otel pe constructii instalate pe pereti, fixare cu scoabe, diametru pina la 25 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ava metalica 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148-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pina la 35 kV in tevi, blocuri si cutii pozate, masa 1 m pina la: 1 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ablu N2XH-0/J 3 х 1,5re 0.6/1kV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 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N2XH-0/J 3 х 2,5re 0.6/1k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 5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ablu N2XH-FE 180 3 х 1,5re 0.6/1kV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pEA07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ontarea dozelor de ramificatie cu 2-6 racorduri pe circuit existent, la tub sau element de protectie avind diametrul pina la 21 mm, la tuburi IP, plinte PV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tul</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utie de distributie 100x100mm, IP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641-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utie de fisa,Cutie de distributie in podea 8 modul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utie de distributie in podea 8 modul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94-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rp de iluminat cu lampi luminescente montat separat pe suspensii (bare), cantitate lampi, in corp de iluminat,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5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orp de iluminat LED 40W, IP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orp de iluminat LED 12W, IP5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orp de iluminat LED(cu sensor) 12W, IP5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94-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orp de iluminat cu lampi luminescente montat separat pe suspensii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ED Panel 40W  600x60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6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94-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rp de iluminat cu lampi luminescente in tavane suspendate, montat pe suspensii, cantitate lampi, in corp de iluminat,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ED Panel(incastrat)  18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93-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dicatori de iluminat de peret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EXIT LED cu acumulator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369-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rp de iluminat instalat in afara cladirilor, cu becuri de luminescen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oiector de iluminat LED 2X3W ,IP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9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cu o clapa, tip neingropat, la instalatie deschis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0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exterior cu 1 clapa,IP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9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tor cu o clapa, tip ingropat, la instalatie inchis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cu 1 cla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cu 1 clapa cap-scar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3-59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iza de fisa tip neingropat, la instalatie inchis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riza 2P+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ama dubla pentru prize si intrerupato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ama tripla pentru prize si intrerupatoare dub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9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pEA06B</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ontarea dozelor de derivatie pentru tevi de instalatii, avind diametrul peste 1 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00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utie pentru prize si intrerupato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00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72-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nductor de legare la pamint, deschis, pe suporturi de constructii, din otel fisie, sectiune 100 mm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nfectii metali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3. Utilaj</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exterior IP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VA88-35 3P/125A cu declansator independ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C 40A 38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exterior IP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VA88-35 3P/125A cu declansator independ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C 40A 38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exterior IP6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10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automat C 10A 400V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C 40A 38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ou AV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ou exterior IP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Separator cu sigurante 16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Siguranta fuzibila 63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C 50A 38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distributie interior 48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4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automat C 10A 400V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iferential 2P/16A 30m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immer electronic ТЭ-15 23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ou distributie interior 48mod IP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4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automat C 10A 400V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iferential 2P/16A 30m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immer electronic ТЭ-15 23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ou distributie interior 48mod IP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4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automat C 10A 400V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iferential 2P/16A 30m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immer electronic ТЭ-15 23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interior 24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4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iferential 2P/16A 30m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ou interior 24mod IP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4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iferential 2P/16A 30m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interior 24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4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iferential 2P/16A 30m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interior 36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10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C 16A 22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interior 36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10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C 16A 22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ou interior 36mod  IP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10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erupator automat C 16A 22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interior 24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4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automat C 10A 400V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immer electronic ТЭ-15 23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anou interior 24mod  IP3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de sarcina 3P/40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Intrerupator automat C 10A 400V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immer electronic ТЭ-15 23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ou ABS 300x400mm IP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eparator 2 pozitii 16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bl>
    <w:p>
      <w:pPr>
        <w:pStyle w:val="Normal"/>
        <w:rPr>
          <w:sz w:val="22"/>
          <w:szCs w:val="22"/>
          <w:lang w:val="ro-RO"/>
        </w:rPr>
      </w:pPr>
      <w:r>
        <w:rPr>
          <w:sz w:val="22"/>
          <w:szCs w:val="22"/>
          <w:lang w:val="ro-RO"/>
        </w:rPr>
        <w:t xml:space="preserve"> </w:t>
      </w:r>
    </w:p>
    <w:p>
      <w:pPr>
        <w:pStyle w:val="Normal"/>
        <w:jc w:val="center"/>
        <w:rPr>
          <w:b/>
          <w:b/>
          <w:bCs/>
          <w:sz w:val="22"/>
          <w:szCs w:val="22"/>
          <w:lang w:val="ro-RO"/>
        </w:rPr>
      </w:pPr>
      <w:r>
        <w:rPr>
          <w:b/>
          <w:bCs/>
          <w:sz w:val="22"/>
          <w:szCs w:val="22"/>
          <w:lang w:val="ro-RO"/>
        </w:rPr>
      </w:r>
    </w:p>
    <w:p>
      <w:pPr>
        <w:pStyle w:val="Normal"/>
        <w:spacing w:lineRule="auto" w:line="276" w:before="0" w:after="200"/>
        <w:rPr>
          <w:b/>
          <w:b/>
          <w:bCs/>
          <w:sz w:val="22"/>
          <w:szCs w:val="22"/>
          <w:lang w:val="ro-RO"/>
        </w:rPr>
      </w:pPr>
      <w:r>
        <w:rPr>
          <w:b/>
          <w:bCs/>
          <w:sz w:val="22"/>
          <w:szCs w:val="22"/>
          <w:lang w:val="ro-RO"/>
        </w:rPr>
      </w:r>
      <w:r>
        <w:br w:type="page"/>
      </w:r>
    </w:p>
    <w:p>
      <w:pPr>
        <w:pStyle w:val="Normal"/>
        <w:jc w:val="center"/>
        <w:rPr>
          <w:b/>
          <w:b/>
          <w:bCs/>
          <w:sz w:val="22"/>
          <w:szCs w:val="22"/>
          <w:lang w:val="ro-RO"/>
        </w:rPr>
      </w:pPr>
      <w:r>
        <w:rPr>
          <w:b/>
          <w:bCs/>
          <w:sz w:val="22"/>
          <w:szCs w:val="22"/>
          <w:lang w:val="ro-RO"/>
        </w:rPr>
        <w:t>CERINȚE TEHNICE GENERALE, MINIMALE, OBLIGATORII</w:t>
      </w:r>
    </w:p>
    <w:p>
      <w:pPr>
        <w:pStyle w:val="Normal"/>
        <w:jc w:val="center"/>
        <w:rPr>
          <w:b/>
          <w:b/>
          <w:bCs/>
          <w:sz w:val="22"/>
          <w:szCs w:val="22"/>
          <w:lang w:val="ro-RO"/>
        </w:rPr>
      </w:pPr>
      <w:r>
        <w:rPr>
          <w:b/>
          <w:bCs/>
          <w:sz w:val="22"/>
          <w:szCs w:val="22"/>
          <w:lang w:val="ro-RO"/>
        </w:rPr>
        <w:t xml:space="preserve">PENTRU INSTALAREA </w:t>
      </w:r>
      <w:r>
        <w:rPr>
          <w:b/>
          <w:bCs/>
          <w:sz w:val="22"/>
          <w:szCs w:val="22"/>
          <w:u w:val="single"/>
          <w:lang w:val="ro-RO"/>
        </w:rPr>
        <w:t>SCS</w:t>
      </w:r>
      <w:r>
        <w:rPr>
          <w:b/>
          <w:bCs/>
          <w:sz w:val="22"/>
          <w:szCs w:val="22"/>
          <w:lang w:val="ro-RO"/>
        </w:rPr>
        <w:t xml:space="preserve">, </w:t>
      </w:r>
      <w:r>
        <w:rPr>
          <w:b/>
          <w:bCs/>
          <w:sz w:val="22"/>
          <w:szCs w:val="22"/>
          <w:u w:val="single"/>
          <w:lang w:val="ro-RO"/>
        </w:rPr>
        <w:t>EEF</w:t>
      </w:r>
      <w:r>
        <w:rPr>
          <w:b/>
          <w:bCs/>
          <w:sz w:val="22"/>
          <w:szCs w:val="22"/>
          <w:lang w:val="ro-RO"/>
        </w:rPr>
        <w:t xml:space="preserve"> ȘI </w:t>
      </w:r>
      <w:r>
        <w:rPr>
          <w:b/>
          <w:bCs/>
          <w:sz w:val="22"/>
          <w:szCs w:val="22"/>
          <w:u w:val="single"/>
          <w:lang w:val="ro-RO"/>
        </w:rPr>
        <w:t>IEI</w:t>
      </w:r>
      <w:r>
        <w:rPr>
          <w:b/>
          <w:bCs/>
          <w:sz w:val="22"/>
          <w:szCs w:val="22"/>
          <w:lang w:val="ro-RO"/>
        </w:rPr>
        <w:t xml:space="preserve"> ÎN SEDIUL CNPF</w:t>
      </w:r>
    </w:p>
    <w:p>
      <w:pPr>
        <w:pStyle w:val="ListParagraph"/>
        <w:numPr>
          <w:ilvl w:val="0"/>
          <w:numId w:val="7"/>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Dispoziții general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Sediul CNPF este amplasat pe strada Ștefan cel Mare și Sfânt 77.</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Sediul are 2 etaj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rincipalul obiectiv constituie renovarea infrastructurii fizice a Sistemului de cablaj structurat per întreg sediu inclusiv și în camerele de servere precum și renovarea Echipamentului Electric de Forță și Iluminarea electrică Interioară</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Cerințele aferent implementării sunt definite de următoarele document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Aceste cerinț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ontract;</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oncluzia privind inspecția tehnică a obiectului;</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tandardul de telecomunicații privind modul de cablare a produselor– ANSI / TIA / EIA-568-B (568-B);</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tandardul internațional privind cablajul structurat de uz general – ISO 11801;</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tandardul privind infrastructura telecomunicațională a centrelor de date– ANSI / TIA 942;</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tandardul din domeniul TI privind cablajul structurat de uz general  – EN 50173</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tandarde și norme privind instalațiile și comunicațiile electrice: </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СНиП 3.05.06-85 “Электротехнические устройства”</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Norme de Amenajare a Instalațiilor Electrice (ПУЭ rev. 7)</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Anexat Beneficiarul prezintă planul sediului și alte materiale necesare realizării integrale a cerințelor descrise de către acest ToR (Anexa 1).</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cazul reamplasării locurilor de muncă ele vor fi coordonate în mod obligator în prealabil cu beneficiarul. </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La finele lucrărilor Prestatorul este obligat să prezinte documentația de execuție, proiectul tehnic cu toate rectificăril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rezentul ToR definește cerințele pentru următoarele subsistem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Rețeaua LAN;</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Rețeaua telefonică;</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Rețeaua electrică.</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Volumul de lucru și materiale sunt estimate, dar nu exhaustiv, Prestatorul având obligația de a evalua de sine stătător volumele, bazându-se exclusiv pe rezultatul cercetării personale a sediului CNPF.</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Specialiștii CNPF sunt deschiși dialogului și muncii în echipă cu scopul de a oferi Prestatorului toată informația solicitată pentru ca acesta să propună soluția cea mai optimă, conform doleanțelor CNPF.</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Sistemul cablării structurate (SCS)</w:t>
      </w:r>
    </w:p>
    <w:p>
      <w:pPr>
        <w:pStyle w:val="ListParagraph"/>
        <w:numPr>
          <w:ilvl w:val="1"/>
          <w:numId w:val="1"/>
        </w:numPr>
        <w:ind w:left="709" w:hanging="567"/>
        <w:jc w:val="both"/>
        <w:rPr>
          <w:rStyle w:val="Shorttext"/>
          <w:rFonts w:ascii="Times New Roman" w:hAnsi="Times New Roman" w:cs="Times New Roman"/>
          <w:b/>
          <w:b/>
          <w:sz w:val="22"/>
          <w:szCs w:val="22"/>
          <w:lang w:val="ro-RO"/>
        </w:rPr>
      </w:pPr>
      <w:r>
        <w:rPr>
          <w:rStyle w:val="Shorttext"/>
          <w:rFonts w:cs="Times New Roman" w:ascii="Times New Roman" w:hAnsi="Times New Roman"/>
          <w:b/>
          <w:sz w:val="22"/>
          <w:szCs w:val="22"/>
          <w:lang w:val="ro-RO"/>
        </w:rPr>
        <w:t>Dispoziții de bază:</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istemul de curenți slabi al sediului vor fi construit pe baza cablajului structurat.</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istemul de cablare structurat ar trebui să prezinte o soluție conceptuală flexibilă, capabilă să acopere necesitățile curente și de viitor.</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Termenul de garanție a SCS este de minim 15 ani.</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CS trebuie să suporte conectarea tuturor echipamentelor de curenți slabi, voce, video utilizând în mod obligatoriu conectori(mufe) standardizat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CS trebuie să fie extrem de fiabil și tolerant la erori.</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Funcționalitatea, per ansamblu, nu trebuie să depindă de modificarea locației a unităților sau a angajaților.</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Proiectarea SCS va fi concepută având la bază principiul structurii modulare care să permită extinderea/îmbunătățirea prin adăugarea de noi echipamente și/sau locuri de muncă.</w:t>
      </w:r>
    </w:p>
    <w:p>
      <w:pPr>
        <w:pStyle w:val="ListParagraph"/>
        <w:numPr>
          <w:ilvl w:val="1"/>
          <w:numId w:val="1"/>
        </w:numPr>
        <w:ind w:left="709" w:hanging="567"/>
        <w:jc w:val="both"/>
        <w:rPr>
          <w:rFonts w:ascii="Times New Roman" w:hAnsi="Times New Roman" w:cs="Times New Roman"/>
          <w:b/>
          <w:b/>
          <w:sz w:val="22"/>
          <w:szCs w:val="22"/>
          <w:lang w:val="ro-RO"/>
        </w:rPr>
      </w:pPr>
      <w:r>
        <w:rPr>
          <w:rFonts w:cs="Times New Roman" w:ascii="Times New Roman" w:hAnsi="Times New Roman"/>
          <w:b/>
          <w:sz w:val="22"/>
          <w:szCs w:val="22"/>
          <w:lang w:val="ro-RO"/>
        </w:rPr>
        <w:t>Cerințele față de SCS:</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tructura și arhitectura SCS ar trebui să respecte standardele internaționale în materie care descriu construirea sistemelor bazate pe cablarea structurată (ISO / IEC 11801, ANSI TIA / EIA-568B, ANSI TIA / EIA-942, EN 50173).</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istemul cablat trebuie testat și etichetat în strictă conformitate cu standardele ANSI TIA / EIA-568B, ANSI TIA / EIA-606A.</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Toate cablurile trebuie marcate la punctele de ieșire/acces ale personalului la cabluri și echipamentul electronic al sistemelor.</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După efectuarea lucrărilor de instalare sau reparare, liniile SCS trebuie testate la conformitate cu ultima redacție a standardului internațional ISO 11801. Beneficiarul v-a recepționa toate protocoalele de măsurar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CS trebuie construit folosind cablu torsadat de 4 perechi cu cămașă de protecție din folie(F), cu cămașă de protecție din folie per pereche torsadată (FTP), care nu susține arderea, fără halogeni (LSHF) de categoria 6A sau mai mar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Fiecare cablu torsadat este capsat în priza proprie de 8 pini conectorul fiind realizat în conformitate cu standardul RJ45 Cat6A sau mai superior.</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ablurile electrice pentru curenți slabi și de tensiune înaltă trebuie montate în tub gofrat sau PVC, după caz, care nu menține arderea. Se menționează că prizele și elementelor de decor trebuie incluse în mod obligatoriu.</w:t>
      </w:r>
      <w:r>
        <w:rPr>
          <w:rFonts w:cs="Times New Roman" w:ascii="Times New Roman" w:hAnsi="Times New Roman"/>
          <w:i/>
          <w:sz w:val="22"/>
          <w:szCs w:val="22"/>
          <w:u w:val="single"/>
          <w:lang w:val="ro-RO"/>
        </w:rPr>
        <w:t xml:space="preserve"> Categoric se interzice utilizarea aceluiași tub pentru instalarea curenți slabi și de înaltă tensiune, precum și vecinătatea acestora mai aproape de 3 cm.</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Toate componentele SCS (cabluri, prize, panouri patch, cablurile patch) trebuie să întrunească cerințele IEC 60603-7 și a standardului TIA / EIA-568-B.2 pentru categoria 6A sau superioară însoțite de certificatele de calitat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ablul trebuie instalat:</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În încăperi - Va fi montat în pereți în tub gofrat sau tub PVC, după caz, care nu menține arderea. Se vor anexa certificate confirmative (aceste certificate se referă la toate materialele care fac parte din sistem).</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pod – SCS este instalat în tub metalic neperforat cu capac vopsit. </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istemul de canale trebuie să corespundă standardelor în vigoare și să nu afecteze design-ul interiorului sediului.</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pațiul liber în interiorul canalelor trebuie să constituie min. 30 % din volum.</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Unitățile de distribuție se află în Camera de Servere1&amp;2 amplasate fizic la etajul 2 al clădirii, care găzduiesc dulapurile de servere cu panourile patch, echipamentul de rețea activ și pasiv. Tot echipamentul este în producție și activitatea acestora nu poate fi sistată.</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oate cablurile care vin în unitățile de distribuire intermediare trebuie capsate din spatele panourilor patch. Etichetarea trebuie să fie clară și să nu creeze premise de ambiguitate și/sau discrepanțe. </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Mobila sau alte obstacole ce obstrucționează procesul de lucru vor fi mutate de către personalul Prestatorului cu repoziționarea ulterioară la locul inițial.</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Pentru a asigura acces liber/convenabil la echipamentele instalate în dulapurile de servere este necesară reinstalarea acestora.</w:t>
      </w:r>
    </w:p>
    <w:p>
      <w:pPr>
        <w:pStyle w:val="ListParagraph"/>
        <w:numPr>
          <w:ilvl w:val="1"/>
          <w:numId w:val="1"/>
        </w:numPr>
        <w:ind w:left="709" w:hanging="567"/>
        <w:jc w:val="both"/>
        <w:rPr>
          <w:rFonts w:ascii="Times New Roman" w:hAnsi="Times New Roman" w:cs="Times New Roman"/>
          <w:b/>
          <w:b/>
          <w:sz w:val="22"/>
          <w:szCs w:val="22"/>
          <w:lang w:val="ro-RO"/>
        </w:rPr>
      </w:pPr>
      <w:r>
        <w:rPr>
          <w:rFonts w:cs="Times New Roman" w:ascii="Times New Roman" w:hAnsi="Times New Roman"/>
          <w:b/>
          <w:sz w:val="22"/>
          <w:szCs w:val="22"/>
          <w:lang w:val="ro-RO"/>
        </w:rPr>
        <w:t>Cerințe față de linia telefonică:</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onform cerințelor statuate la punctul 2.2;</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Liniile de telefon trebuie crosate pe panouri patch amplasate în Camera de Server 1 și 2. În primul rând liniile telefonice sunt carosate pe panourile patch din spate, apoi de la panourile patch către stația telefonică Panasonic TDE 600.</w:t>
      </w:r>
    </w:p>
    <w:p>
      <w:pPr>
        <w:pStyle w:val="ListParagraph"/>
        <w:numPr>
          <w:ilvl w:val="1"/>
          <w:numId w:val="1"/>
        </w:numPr>
        <w:ind w:left="709" w:hanging="567"/>
        <w:jc w:val="both"/>
        <w:rPr>
          <w:rFonts w:ascii="Times New Roman" w:hAnsi="Times New Roman" w:cs="Times New Roman"/>
          <w:b/>
          <w:b/>
          <w:sz w:val="22"/>
          <w:szCs w:val="22"/>
          <w:lang w:val="ro-RO"/>
        </w:rPr>
      </w:pPr>
      <w:r>
        <w:rPr>
          <w:rFonts w:cs="Times New Roman" w:ascii="Times New Roman" w:hAnsi="Times New Roman"/>
          <w:b/>
          <w:sz w:val="22"/>
          <w:szCs w:val="22"/>
          <w:lang w:val="ro-RO"/>
        </w:rPr>
        <w:t>Cerințe față de locurile de muncă:</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Fiecare loc de muncă trebuie echipat cu 2 prize de rețea RJ-45 și 2 prize duble 220V de culoare roșie utilizată doar pentru alimentarea echipamentelor IT.</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Amplasarea și numărul conexiunilor trebuie determinată în conformitate cu planul atașat la acest ToR (Anexa 1).</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Prizele 220 V în mod obligatoriu trebuie să dispună de un contact de împământare pentru prizele CEE 7/4 (Schuko).</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Sistemul de alimentare cu curent electric:</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Fiecare loc de muncă nou echipat al angajatului necesită instalarea a două prize electrice cu destinația de a alimenta doar echipamentul IT.</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Se interzice conectarea prizelor în seri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zele sunt amplasate la nivelul de 300mm de la podea, cu excepția cazurilor stabilite expres. </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Cablul este instalat:</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În pod – utilizând tub metalic separat cu capac vopsit.</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Rețelele electrice interne sunt realizate utilizând conductor solid de cupru LSHF conform cerințelor enunțate la punctul 8.3.</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roiectarea și implementarea soluției de alimentare cu energie electrică  trebuie să asigure un grad înalt de fiabilitate, flux neîntrerupt de curent care v-a fi realizat prin adăugarea unei surse secundare de alimentare la un comutator automat de transfer (AVR) cu scopul de a asigura alimentarea neîntreruptă a Camerelor de Servere și locurilor de muncă.</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Tubul metalic, dulapurile de server, circuitele electrice și echipamentele trebuie să fie conectate la conturul de împământare al clădirii care este testat de către Prestator înainte de startul lucrărilor. Lucrările de împământare vor fi certificate și confirmate de actele corespunzătoar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Lucrările se efectuează în strictă conformitate cu cerințele (Norme de Amenajare a Instalațiilor Electrice (ПУЭ rev. 7)).</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Cerințe privind materialele, echipamentele, diagnosticare și suportul metrologic:</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Lucrările cu echipamente, materiale, componente etc. trebuie efectuate în conformitate cu seria de standarde ISO 9000 - 9001.</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La predarea lucrărilor, Prestatorul efectuează toate testele ale SCS.</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Cerințe de exhaustivitat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Echipamentele și produsele instalate trebuie să corespundă proiectului.</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Volumul de lucrăr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Reconstruirea SCS se realizează prin coridoare etajul 1 și 2 precum și în spațiul dintre el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Permutarea mobilei și reamplasarea la locul inițial;</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stalarea tuburilor (fără halogeni); </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Instalarea prizelor la locurile de muncă;</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onectarea cablurilor de curenți slabi la nodurile intermediar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Instalarea și crossarea a echipamentelor de comutare (panouri patch).</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Reparația SCS includ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Înlocuirea și conectarea prizelor la locurile de muncă (dacă este necesar);</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Înlocuirea cablurilor (la necesitat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Înlocuirea și crossarea a echipamentelor de comutare (panouri patch).(dacă este necesar)</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Cantități estimative de materiale: Prestatorul trebuie să evalueze toate cantitățile, el însuși, pe baza unei inspecții individuale a sediului CNPF.</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Module cat. 6A RJ-45: conform devizulu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Fibră optică (Single Mode type “A” 1275-1625 nm): conform devizulu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anel Patch modular pentru fibră optică cu 24*SC/SC module instalate: conform devizulu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rize modulare (2*prize electricitate): conform devizulu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rize modulare cat. 6A (2*RJ-45): conform devizulu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atch panel modular Cat. 6A 24*RJ45: conform devizulu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Cablu F/FTP Cat. 6A: conform devizulu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Canal de cablu metalic neperforat cu un capac vopsit: conform devizulu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Alte materiale necesare: conform devizului</w:t>
      </w:r>
    </w:p>
    <w:p>
      <w:pPr>
        <w:pStyle w:val="ListParagraph"/>
        <w:ind w:left="709"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Notă: Dulapurile de server și echipamentul activ (switch) vor fi furnizate de către CNPF.</w:t>
      </w:r>
    </w:p>
    <w:p>
      <w:pPr>
        <w:pStyle w:val="ListParagraph"/>
        <w:ind w:left="36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Cerințe față de cablu:</w:t>
      </w:r>
    </w:p>
    <w:p>
      <w:pPr>
        <w:pStyle w:val="ListParagraph"/>
        <w:numPr>
          <w:ilvl w:val="1"/>
          <w:numId w:val="1"/>
        </w:numPr>
        <w:ind w:left="709" w:hanging="567"/>
        <w:jc w:val="both"/>
        <w:rPr>
          <w:rFonts w:ascii="Times New Roman" w:hAnsi="Times New Roman" w:cs="Times New Roman"/>
          <w:b/>
          <w:b/>
          <w:sz w:val="22"/>
          <w:szCs w:val="22"/>
          <w:lang w:val="ro-RO"/>
        </w:rPr>
      </w:pPr>
      <w:r>
        <w:rPr>
          <w:rFonts w:cs="Times New Roman" w:ascii="Times New Roman" w:hAnsi="Times New Roman"/>
          <w:b/>
          <w:sz w:val="22"/>
          <w:szCs w:val="22"/>
          <w:lang w:val="ro-RO"/>
        </w:rPr>
        <w:t>Cablu de date/telefoni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Tip: Cat. 6A F/FTP</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Dimensiunea conductorului: 23 AWG</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Izolare: P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Element torsadat: pair</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Torsadarea: 4 perechi de elemente transversal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veliș general: bandă de poliester din aluminiu, partea metalică în interior, cu substrat de cupru, cablu de cupru. </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Înveliș exterior: fără halogeni, material ignifug</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omportament la foc deschis:</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Rezistență la pară deschisă: în conformitate cu IEC 60332-1-2</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Fără halogeni: în conformitate cu IEC 60754-1/2</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Emisii de fum: în conformitate cu IEC 61034-1/2</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Sarcina termică (MJ/m): 0.7 (aprox.)</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Performanța:</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Superior categoriei 6 în conformitate cu EN 50288 și IEC 61156</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Lățimea de bandă (tipic): min. 250 MHz</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Aplicarea:</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Cablu de uz general pentru sisteme de cabluri în conformitate cu ISO/IEC 11801 și EN 50173 (ediția 2). Ideal pentru utilizarea tuturor claselor începând cu D până la E până la 1 GbE în conformitate cu IEEE 802.3 ab, VoIP, PoE/Po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Proprietăți mecanice:</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Raza de îndoire:</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În procesul instalării: 8 x diametre exterioare (min.)</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Acuratețea de instalare: 4 x diametre exterioare (min.)</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Rezistență la întindere (N): 220 (max.)</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Rezistența la strivire (N/100mm): 1000</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Forța de impact (numărul de cicluri): 10</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omportamentul electromagnetic:</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Transferul impedanței la 10 MHz (mOhm/m): 50 (valoare nominală)</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Atenuarea ecranului până la 1000 MHz (dB): 60 (valoare nominală)</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Atenuarea cuplajului până la 1000 MHz (dB): 70 (valoare nominală)</w:t>
      </w:r>
    </w:p>
    <w:p>
      <w:pPr>
        <w:pStyle w:val="ListParagraph"/>
        <w:numPr>
          <w:ilvl w:val="1"/>
          <w:numId w:val="1"/>
        </w:numPr>
        <w:ind w:left="709" w:hanging="567"/>
        <w:jc w:val="both"/>
        <w:rPr>
          <w:rFonts w:ascii="Times New Roman" w:hAnsi="Times New Roman" w:cs="Times New Roman"/>
          <w:b/>
          <w:b/>
          <w:sz w:val="22"/>
          <w:szCs w:val="22"/>
          <w:lang w:val="ro-RO"/>
        </w:rPr>
      </w:pPr>
      <w:r>
        <w:rPr>
          <w:rFonts w:cs="Times New Roman" w:ascii="Times New Roman" w:hAnsi="Times New Roman"/>
          <w:b/>
          <w:sz w:val="22"/>
          <w:szCs w:val="22"/>
          <w:lang w:val="ro-RO"/>
        </w:rPr>
        <w:t>Cablu de fibră optică:</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Tip: Fibră optică 24 fire tip A (1275-1625 nm)</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Comportament la foc deschis:</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Rezistență la pară deschisă: în conformitate cu IEC 60332-1-2</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Fără halogeni: în conformitate cu IEC 60754-1/2</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Emisii de fum: în conformitate cu IEC 61034-1/2</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Sarcina termică (MJ/m): 0.7 (aprox.)</w:t>
      </w:r>
    </w:p>
    <w:p>
      <w:pPr>
        <w:pStyle w:val="ListParagraph"/>
        <w:numPr>
          <w:ilvl w:val="1"/>
          <w:numId w:val="1"/>
        </w:numPr>
        <w:ind w:left="709" w:hanging="567"/>
        <w:jc w:val="both"/>
        <w:rPr>
          <w:rFonts w:ascii="Times New Roman" w:hAnsi="Times New Roman" w:cs="Times New Roman"/>
          <w:b/>
          <w:b/>
          <w:sz w:val="22"/>
          <w:szCs w:val="22"/>
          <w:lang w:val="ro-RO"/>
        </w:rPr>
      </w:pPr>
      <w:r>
        <w:rPr>
          <w:rFonts w:cs="Times New Roman" w:ascii="Times New Roman" w:hAnsi="Times New Roman"/>
          <w:b/>
          <w:sz w:val="22"/>
          <w:szCs w:val="22"/>
          <w:lang w:val="ro-RO"/>
        </w:rPr>
        <w:t>Cablu electric:</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Pentru locurile de muncă – N2XH-J (min 3x2.5)</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Specificații tehnice:</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Tensiune nominală: 0,6/1 kV;</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Amperaj: min. 16A;</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Construcția:</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Conductor: Nucleu solid roșu de cupru Cl. 1, în conformitate cu IEC 60228;</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Culorile firelor din interior: în conformitate cu IEC 60446;</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Învelișul: compus de umplutură fără halogeni, presat;</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Rezistență:</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Rezistența la foc în conformitate cu: IEC 60332-3, EN 50266-2;</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Fără halogeni în conformitate cu: EN 50267-2-1, IEC 60754-1;</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Emisia produselor de ardere cu grad scăzut de corozivitate în conformitate cu: EN 50267-2, IEC 60754-2;</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Emisii reduse de fum în conformitate cu: EN 50268-2, IEC 61034-2;</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Caracteristici:</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Integritatea izolației la propagarea focului în conformitate cu IEC 60331;</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Pentru Camera de servere – N2XH-FE-180/E90</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Specificații tehnice:</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ensiune nominală: </w:t>
      </w:r>
      <w:r>
        <w:rPr>
          <w:rFonts w:cs="Times New Roman" w:ascii="Times New Roman" w:hAnsi="Times New Roman"/>
          <w:color w:val="000000"/>
          <w:sz w:val="22"/>
          <w:szCs w:val="22"/>
          <w:shd w:fill="FFFFFF" w:val="clear"/>
          <w:lang w:val="ro-RO"/>
        </w:rPr>
        <w:t xml:space="preserve">1,5-2,5 </w:t>
      </w:r>
      <w:r>
        <w:rPr>
          <w:rFonts w:cs="Times New Roman" w:ascii="Times New Roman" w:hAnsi="Times New Roman"/>
          <w:sz w:val="22"/>
          <w:szCs w:val="22"/>
          <w:lang w:val="ro-RO"/>
        </w:rPr>
        <w:t>kV;</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Amperaj: min. 21 A;</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Construcția:</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Conductor: Nucleu solid roșu de cupru Cl. 1, în conformitate cu IEC 60228;</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Izolarea: nucleu izolat cu polietilenă reticulată, tip 2XI1</w:t>
      </w:r>
    </w:p>
    <w:p>
      <w:pPr>
        <w:pStyle w:val="ListParagraph"/>
        <w:numPr>
          <w:ilvl w:val="5"/>
          <w:numId w:val="1"/>
        </w:numPr>
        <w:ind w:left="1985" w:firstLine="709"/>
        <w:jc w:val="both"/>
        <w:rPr>
          <w:rFonts w:ascii="Times New Roman" w:hAnsi="Times New Roman" w:cs="Times New Roman"/>
          <w:sz w:val="22"/>
          <w:szCs w:val="22"/>
          <w:lang w:val="ro-RO"/>
        </w:rPr>
      </w:pPr>
      <w:r>
        <w:rPr>
          <w:rFonts w:cs="Times New Roman" w:ascii="Times New Roman" w:hAnsi="Times New Roman"/>
          <w:sz w:val="22"/>
          <w:szCs w:val="22"/>
          <w:lang w:val="ro-RO"/>
        </w:rPr>
        <w:t>nucleu cu izolare dublă;</w:t>
      </w:r>
    </w:p>
    <w:p>
      <w:pPr>
        <w:pStyle w:val="ListParagraph"/>
        <w:numPr>
          <w:ilvl w:val="5"/>
          <w:numId w:val="1"/>
        </w:numPr>
        <w:ind w:left="1985" w:firstLine="709"/>
        <w:jc w:val="both"/>
        <w:rPr>
          <w:rFonts w:ascii="Times New Roman" w:hAnsi="Times New Roman" w:cs="Times New Roman"/>
          <w:sz w:val="22"/>
          <w:szCs w:val="22"/>
          <w:lang w:val="ro-RO"/>
        </w:rPr>
      </w:pPr>
      <w:r>
        <w:rPr>
          <w:rFonts w:cs="Times New Roman" w:ascii="Times New Roman" w:hAnsi="Times New Roman"/>
          <w:sz w:val="22"/>
          <w:szCs w:val="22"/>
          <w:lang w:val="ro-RO"/>
        </w:rPr>
        <w:t>conductor MICA-bandă rezistent la foc;</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Culorile firelor din interior: în conformitate cu IEC 60446;</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Învelișul: compus de umplutură fără halogeni, presat;</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Rezistență:</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Rezistența la foc în conformitate cu: IEC 60332-3, EN 50266-2;</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Fără halogeni în conformitate cu: EN 50267-2-1, IEC 60754-1;</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Emisia produselor de ardere cu grad scăzut de corozivitate în conformitate cu: EN 50267-2, IEC 60754-2;</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Emisii reduse de fum în conformitate cu: EN 50268-2, IEC 61034-2;</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Caracteristici:</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Integritatea izolației la propagarea focului în conformitate cu IEC 60331;</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FE 180: integritatea izolării pentru 180 min. IEC 60331;</w:t>
      </w:r>
    </w:p>
    <w:p>
      <w:pPr>
        <w:pStyle w:val="ListParagraph"/>
        <w:numPr>
          <w:ilvl w:val="4"/>
          <w:numId w:val="1"/>
        </w:numPr>
        <w:ind w:left="2410" w:hanging="709"/>
        <w:jc w:val="both"/>
        <w:rPr>
          <w:rFonts w:ascii="Times New Roman" w:hAnsi="Times New Roman" w:cs="Times New Roman"/>
          <w:sz w:val="22"/>
          <w:szCs w:val="22"/>
          <w:lang w:val="ro-RO"/>
        </w:rPr>
      </w:pPr>
      <w:r>
        <w:rPr>
          <w:rFonts w:cs="Times New Roman" w:ascii="Times New Roman" w:hAnsi="Times New Roman"/>
          <w:sz w:val="22"/>
          <w:szCs w:val="22"/>
          <w:lang w:val="ro-RO"/>
        </w:rPr>
        <w:t>E 90: funcțional pentru o durată de  90 min.;</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Finalizarea lucrărilor implică următoarel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Testarea;</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Verificarea sistemului electric la scurtcircuit;</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Măsurare rezistenței izolației a firelor și a cablurilor;</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fectuarea lucrărilor de punere în funcțiune; </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Certificarea SCS ;</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rezentarea documentației de execuți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Furnizarea cel mai recent proiect tehnic;</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Furnizarea Beneficiarului a tuturor rapoartelor și documentelor menționate mai sus, inclusiv a protocoalelor de măsurare.</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Cerințe față de documentați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Toate lucrările se efectuează numai după aprobarea de către Beneficiar a proiectului pentru executarea lucrărilor.</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După efectuarea lucrărilor, Prestatorul transmite Beneficiarului documentația executivă pentru SCS care includ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Nota explicativă;</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Act de predare-primir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Machetele din setul de bază, inclusiv:</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Diagrama SCS;</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Schemele de alimentare a liniilor de mono fază;</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Diagramele amplasării locurilor de muncă și a cablurilor instalate  în sediu;</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Documentația executivă a sistemului de alimentare cu energie electrică;</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Tabelele de conexiuni generale și conexiuni ale cablurilor SCS.</w:t>
      </w:r>
    </w:p>
    <w:p>
      <w:pPr>
        <w:pStyle w:val="ListParagraph"/>
        <w:numPr>
          <w:ilvl w:val="3"/>
          <w:numId w:val="1"/>
        </w:numPr>
        <w:ind w:left="2410" w:hanging="992"/>
        <w:jc w:val="both"/>
        <w:rPr>
          <w:rFonts w:ascii="Times New Roman" w:hAnsi="Times New Roman" w:cs="Times New Roman"/>
          <w:sz w:val="22"/>
          <w:szCs w:val="22"/>
          <w:lang w:val="ro-RO"/>
        </w:rPr>
      </w:pPr>
      <w:r>
        <w:rPr>
          <w:rFonts w:cs="Times New Roman" w:ascii="Times New Roman" w:hAnsi="Times New Roman"/>
          <w:sz w:val="22"/>
          <w:szCs w:val="22"/>
          <w:lang w:val="ro-RO"/>
        </w:rPr>
        <w:t>Programul, metodologia și rezultatele testării cablurilor de rețea ale SCS.</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Schemele de execuție a amplasării locurilor de muncă – planul detailat a rutei de instalare a cablului, locația prizelor, numerotarea porturilor de comunicații precum și amplasarea echipamentului în dulapurile de servere.</w:t>
      </w:r>
    </w:p>
    <w:p>
      <w:pPr>
        <w:pStyle w:val="ListParagraph"/>
        <w:numPr>
          <w:ilvl w:val="2"/>
          <w:numId w:val="1"/>
        </w:numPr>
        <w:ind w:left="1418" w:hanging="709"/>
        <w:jc w:val="both"/>
        <w:rPr>
          <w:rFonts w:ascii="Times New Roman" w:hAnsi="Times New Roman" w:cs="Times New Roman"/>
          <w:sz w:val="22"/>
          <w:szCs w:val="22"/>
          <w:lang w:val="ro-RO"/>
        </w:rPr>
      </w:pPr>
      <w:r>
        <w:rPr>
          <w:rFonts w:cs="Times New Roman" w:ascii="Times New Roman" w:hAnsi="Times New Roman"/>
          <w:sz w:val="22"/>
          <w:szCs w:val="22"/>
          <w:lang w:val="ro-RO"/>
        </w:rPr>
        <w:t>Un jurnal care include informația despre numerotarea cablurilor, direcția de așezare (unde se duce și de unde vine) denumirea echipamentului sau eticheta ,precum și punctele de conexiune (capsarea, crosarea conexiunilor), denumirea vendor-ului, numărul de cabluri și estimările de lungime.</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Cerințe de protecția munci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Lucrările trebuie desfășurate în conformitate cu cerințele privind siguranța la foc, siguranța industrială și protecția muncii.</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Angajații Prestatorului care sunt implicați în mod direct în procesul de construcții și instalare trebuie să dispună de certificate de siguranță electrică nu mai inferioare de gradul 2 de admitere, trebuie să fie echipați cu unelte și accesorii, haine de lucru și încălțăminte specializată precum și echipamente de protecție individuală.</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roiectarea și instalarea tuturor sistemelor trebuie să excludă posibilitatea ca personalul să poată accesa liniile de curent electric.</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Regulile pentru verificarea și acceptarea lucrărilor:</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Recepționarea volumelor de lucrări este întreprinsă de către un reprezentant al Beneficiarului per lucrări separat și per proiect, care au fost îndeplinite în concordanță cu prezentul ToR, devizelor de cheltuieli și volumul de lucrări executate.</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Machetele proiectului și documentarea pentru toate secțiunile ar trebui să fie elaborate cu ajutorul unui soft de editare grafică, și să fie prezentate Beneficiarului în formă electronică precum și pe suport de hârtie (min. fomat A2 pentru planșele ce vor reprezenta întregul etaj sau întregul pod).</w:t>
      </w:r>
    </w:p>
    <w:p>
      <w:pPr>
        <w:pStyle w:val="ListParagraph"/>
        <w:numPr>
          <w:ilvl w:val="0"/>
          <w:numId w:val="1"/>
        </w:numPr>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Garanția</w:t>
      </w:r>
    </w:p>
    <w:p>
      <w:pPr>
        <w:pStyle w:val="ListParagraph"/>
        <w:numPr>
          <w:ilvl w:val="1"/>
          <w:numId w:val="1"/>
        </w:numPr>
        <w:ind w:left="709" w:hanging="567"/>
        <w:jc w:val="both"/>
        <w:rPr>
          <w:rFonts w:ascii="Times New Roman" w:hAnsi="Times New Roman" w:cs="Times New Roman"/>
          <w:sz w:val="22"/>
          <w:szCs w:val="22"/>
          <w:lang w:val="ro-RO"/>
        </w:rPr>
      </w:pPr>
      <w:r>
        <w:rPr>
          <w:rFonts w:cs="Times New Roman" w:ascii="Times New Roman" w:hAnsi="Times New Roman"/>
          <w:sz w:val="22"/>
          <w:szCs w:val="22"/>
          <w:lang w:val="ro-RO"/>
        </w:rPr>
        <w:t>Prestatorul trebuie să ofere garanție pentru calitatea și termenele lucrărilor executate conform contractului. Perioada de garanție a funcționării normale a instalației și a sistemelor, echipamentelor, materialelor și lucrărilor sale tehnice este 15 ani de la data semnării actelor de predare-primire.</w:t>
      </w:r>
    </w:p>
    <w:p>
      <w:pPr>
        <w:pStyle w:val="Normal"/>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t>SISTEMULUI DE CABLAJ STRUCTURAT – REȚEAUA LAN</w:t>
      </w:r>
    </w:p>
    <w:p>
      <w:pPr>
        <w:pStyle w:val="Normal"/>
        <w:jc w:val="center"/>
        <w:rPr>
          <w:b/>
          <w:b/>
          <w:sz w:val="22"/>
          <w:szCs w:val="22"/>
          <w:lang w:val="ro-RO"/>
        </w:rPr>
      </w:pPr>
      <w:r>
        <w:rPr>
          <w:b/>
          <w:sz w:val="22"/>
          <w:szCs w:val="22"/>
          <w:lang w:val="ro-RO"/>
        </w:rPr>
      </w:r>
    </w:p>
    <w:tbl>
      <w:tblPr>
        <w:tblW w:w="10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649"/>
        <w:gridCol w:w="5665"/>
        <w:gridCol w:w="1331"/>
        <w:gridCol w:w="1097"/>
      </w:tblGrid>
      <w:tr>
        <w:trPr>
          <w:tblHeader w:val="true"/>
          <w:trHeight w:val="253"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si cod  resurse</w:t>
            </w:r>
          </w:p>
        </w:tc>
        <w:tc>
          <w:tcPr>
            <w:tcW w:w="566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t>Denumire lucrărilor</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Unitatea de măsură</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66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 Lucrari de montar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1. Структурированная кабельная сеть и телефо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01-0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Utilaj centrala "АТСКУ": Шкаф коммутационный 42Ux800x1000 (поставка заказчи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Patch pannel F/FTP 24-ports cat. 6A LSZ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Oрганизатор для кабелей 1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Oрганизатор для кабелей 1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Блок розеток 220В, 6 Евро- портов, автомат 10А, шнур с вилкой А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Блок розеток 220В, 6 Евро- портов, автомат 10А, шнур с вилкой А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Шина заземления оборудования в 19" шкафы и стойк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Шина заземления оборудования в 19" шкафы и стойк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Розетка 2xRJ45 F/FTP6A LSZ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Розетка 2xRJ45 F/FTP6A LSZ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2-051-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onectare cabluri, conductori, bare: Патч-корд F/FТР кат.6A LSZH, 1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Патч-корд F/FТР кат.6A LSZH, 1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2-051-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onectare cabluri, conductori, bare: Патч-корд F/FТР кат.6A LSZH, 2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Патч-корд F/FТР кат.6A LSZH, 2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Patch-panel 50xRJ45 ISDN Ca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39-0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iese diverse:Raft 19" fix 800mm p/u Rack 42Ux800x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2-051-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onectare cabluri, conductori, bare:Patch-cord UTP cat.5e 1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tul</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tch-cord UTP cat.5e 1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Cutie de distributie 19" p/u 24 FO(complet echipa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utie de distributie 19" p/u 24 FO(complet echipa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1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oducerea conductorilor in tevi si furtunuri metalice pozate: Кабель медный F/FTP4Pair кат. 6A LSZ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Кабель медный F/FTP4Pair кат. 6A LSZ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 2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1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troducerea conductorilor in tevi si furtunuri metalice pozate: Cablu telephonic/UTP 100x2x0.4/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blu telephonic/UTP 100x2x0.4/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6-048-0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a cablurilor fibro-optice in canalizare: Кабель оптоволоконный FO-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Кабель оптоволоконный FO-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7-061-0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Racordul cablurilor de telecomunicatii,Cablu cu mufa amphenol 3m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ablu cu mufa amphenol 3m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09-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ava din vinilplast pe contructii instalate, pe baza pardoselii, Труба ПВХ гибкая с зондом д32мм 750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Труба ПВХ гибкая с зондом д32мм 750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1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09-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ava din vinilplast pe contructii instalate, pe baza pardoselii, Труба ПВХ гибкая с зондом д25мм 750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Труба ПВХ гибкая с зондом д25мм 750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2. Часофик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15-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easornice electrice primare,Часы настенные автономны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1-12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umulator acid stationar, Автономный источник пит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Автономный источник пит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5,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3. Закладные детал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396-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nal metalic pe pereti si tavane,Лоток кабельный металлический, 50x300x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Лоток кабельный металлический, 50x300x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Крышка для лотка 50x300x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152-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nstructii metalice de cablu: Кронштейн для лотка настенный/потолочны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Кронштейн для лотка настенный/потолочны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397-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ofil perforat de montare, Профиль перфорированный L= 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Профиль перфорированный L= 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Перегородка разделительная h=50, 2.0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15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onstructii metalice de cablu: suportul constructiilor asamblate de cablu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Поворот на 90° 50-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Пластина соединительна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4,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Соединительный комплект (в упак. 50 ш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Монтажные материал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07-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ava din otel pe constructii instalate pe pereti, fixare cu scoabe, diametru pina la 25 m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Труба стальная D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Коробка металлическая 100x100x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Коробка металлическая 100x100x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2. Utilaj</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2.1. Структурированная кабельная сеть и телефо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tch pannel F/FTP 24-ports cat. 6A LSZ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tch-panel 50xRJ45 ISDN Ca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aft 19" fix 800mm p/u Rack 42Ux800x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2.2. Часофик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Часы настенные автономны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5,00</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276" w:before="0" w:after="200"/>
        <w:rPr>
          <w:sz w:val="22"/>
          <w:szCs w:val="22"/>
          <w:lang w:val="ro-RO"/>
        </w:rPr>
      </w:pPr>
      <w:r>
        <w:rPr>
          <w:sz w:val="22"/>
          <w:szCs w:val="22"/>
          <w:lang w:val="ro-RO"/>
        </w:rPr>
      </w:r>
      <w:r>
        <w:br w:type="page"/>
      </w:r>
    </w:p>
    <w:p>
      <w:pPr>
        <w:pStyle w:val="Normal"/>
        <w:jc w:val="center"/>
        <w:rPr>
          <w:b/>
          <w:b/>
          <w:bCs/>
          <w:sz w:val="22"/>
          <w:szCs w:val="22"/>
          <w:lang w:val="ro-RO"/>
        </w:rPr>
      </w:pPr>
      <w:r>
        <w:rPr>
          <w:b/>
          <w:bCs/>
          <w:sz w:val="22"/>
          <w:szCs w:val="22"/>
          <w:lang w:val="ro-RO"/>
        </w:rPr>
        <w:t>SISTEMUL SEMNALIZARE INCENDIU</w:t>
      </w:r>
    </w:p>
    <w:p>
      <w:pPr>
        <w:pStyle w:val="Normal"/>
        <w:jc w:val="center"/>
        <w:rPr>
          <w:sz w:val="22"/>
          <w:szCs w:val="22"/>
          <w:lang w:val="ro-RO"/>
        </w:rPr>
      </w:pPr>
      <w:r>
        <w:rPr>
          <w:sz w:val="22"/>
          <w:szCs w:val="22"/>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864"/>
        <w:gridCol w:w="6062"/>
        <w:gridCol w:w="724"/>
        <w:gridCol w:w="1043"/>
      </w:tblGrid>
      <w:tr>
        <w:trPr>
          <w:tblHeader w:val="true"/>
          <w:trHeight w:val="253" w:hRule="atLeast"/>
          <w:cantSplit w:val="true"/>
        </w:trPr>
        <w:tc>
          <w:tcPr>
            <w:tcW w:w="5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п.п.</w:t>
            </w:r>
          </w:p>
        </w:tc>
        <w:tc>
          <w:tcPr>
            <w:tcW w:w="186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Шифры норм, коды ресурсов</w:t>
            </w:r>
          </w:p>
        </w:tc>
        <w:tc>
          <w:tcPr>
            <w:tcW w:w="60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Наименование работ</w:t>
            </w:r>
          </w:p>
        </w:tc>
        <w:tc>
          <w:tcPr>
            <w:tcW w:w="72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Ед. изм.</w:t>
            </w:r>
          </w:p>
        </w:tc>
        <w:tc>
          <w:tcPr>
            <w:tcW w:w="10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Объем</w:t>
            </w:r>
          </w:p>
        </w:tc>
      </w:tr>
      <w:tr>
        <w:trPr>
          <w:trHeight w:val="253" w:hRule="atLeast"/>
          <w:cantSplit w:val="true"/>
        </w:trPr>
        <w:tc>
          <w:tcPr>
            <w:tcW w:w="5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8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60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7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04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r>
        <w:trPr/>
        <w:tc>
          <w:tcPr>
            <w:tcW w:w="562" w:type="dxa"/>
            <w:tcBorders>
              <w:left w:val="single" w:sz="6" w:space="0" w:color="000000"/>
            </w:tcBorders>
          </w:tcPr>
          <w:p>
            <w:pPr>
              <w:pStyle w:val="Normal"/>
              <w:widowControl w:val="false"/>
              <w:jc w:val="center"/>
              <w:rPr>
                <w:sz w:val="22"/>
                <w:szCs w:val="22"/>
                <w:lang w:val="ro-RO"/>
              </w:rPr>
            </w:pPr>
            <w:r>
              <w:rPr>
                <w:sz w:val="22"/>
                <w:szCs w:val="22"/>
                <w:lang w:val="ro-RO"/>
              </w:rPr>
            </w:r>
          </w:p>
        </w:tc>
        <w:tc>
          <w:tcPr>
            <w:tcW w:w="1864" w:type="dxa"/>
            <w:tcBorders>
              <w:left w:val="single" w:sz="6" w:space="0" w:color="000000"/>
            </w:tcBorders>
          </w:tcPr>
          <w:p>
            <w:pPr>
              <w:pStyle w:val="Normal"/>
              <w:widowControl w:val="false"/>
              <w:rPr>
                <w:sz w:val="22"/>
                <w:szCs w:val="22"/>
                <w:lang w:val="ro-RO"/>
              </w:rPr>
            </w:pPr>
            <w:r>
              <w:rPr>
                <w:sz w:val="22"/>
                <w:szCs w:val="22"/>
                <w:lang w:val="ro-RO"/>
              </w:rPr>
            </w:r>
          </w:p>
        </w:tc>
        <w:tc>
          <w:tcPr>
            <w:tcW w:w="6062" w:type="dxa"/>
            <w:tcBorders>
              <w:left w:val="single" w:sz="6" w:space="0" w:color="000000"/>
              <w:right w:val="single" w:sz="4" w:space="0" w:color="000000"/>
            </w:tcBorders>
          </w:tcPr>
          <w:p>
            <w:pPr>
              <w:pStyle w:val="Normal"/>
              <w:widowControl w:val="false"/>
              <w:rPr>
                <w:b/>
                <w:b/>
                <w:bCs/>
                <w:sz w:val="22"/>
                <w:szCs w:val="22"/>
                <w:lang w:val="ro-RO"/>
              </w:rPr>
            </w:pPr>
            <w:r>
              <w:rPr>
                <w:b/>
                <w:bCs/>
                <w:sz w:val="22"/>
                <w:szCs w:val="22"/>
                <w:lang w:val="ro-RO"/>
              </w:rPr>
              <w:t>Capitolul 1. Lucrari de montar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1-09</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e receptoare: Dispozitive de receptie si control de obiect pentru: 2 raze (  Panou PREVIDIA-C200LZE)</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6-037-07</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ulapuri, cutii si doze pentru instalatii prin tevi: Dulap de perete, marime, mm, pina la: 800х1800</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39-06</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umulator 12V/17Ah</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4</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1-07</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e receptoare: Dispozitive "ПС" de receptie si control, de semnalizare. Concentrator: bloc liniar (PREVIDIA-CREP)</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5</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2-02</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vertizoare "ПС" automatice: de fum, fotoelectric, de radioizotop, de lumina in executare normala  ED100</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6</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2-0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vertizoare "ПС" automatice: termic de electrocontact, de contact magnetic in executare normala ED200</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7</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2-0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vertizoare "ПС" automatice: termic de electrocontact, de contact magnetic in executare normala ED300</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8</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2-0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vertizoare "ПС" automatice: termic de electrocontact, de contact magnetic in executare normala EC0020</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9</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4-066-05</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aj de perete: Sonerie+stroboscop</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4-066-05</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aj de perete: Sonerie</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1</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1-05</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e receptoare: Dispozitiv "ПС" pentru: 1 raza (EM312SR)</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2</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1-04</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e receptoare: Dispozitiv "ПС" pentru: 4 raze</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3</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3-03</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Dispozitive de ultrasunet: bloc de alimentare si control (SPS24060S)</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4</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39-06</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umulator 12V/5Ah</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5</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39-06</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iese diverse: Releu, cheie, buton si alt, cu pregatire loc de montare (ICK010W)</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6</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4-066-06</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aj de perete: Tablou de semnalizare de studiou sau de coridor ISS02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7</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1-13</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parate receptoare: Dispozitive intermediare pentru numar de raze: 1 ("Impuls-20")</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8</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8-002-0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vertizoare "ПС" automatice: termic de electrocontact, de contact magnetic in executare normala SMC</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9</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55-03</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Pozare cablu si conductor pe pereti: Cablu, masa 1 m pina la 1 kg, pe perete: de beton </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0</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0-01-038-08</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Jgheaburi metalice aeriane: Jgheab pe sector drept</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70,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1</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409-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eava din vinilplast pe contructii instalate, pe pereti si coloane, fixare cu scoabe, diametru pina la 25 mm</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2</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08-02-390-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anale din masa plastica cu latime: pina la 40 mm. Normele cu valoarea 0 (zero) se determina dupa proiect.</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4000</w:t>
            </w:r>
          </w:p>
        </w:tc>
      </w:tr>
      <w:tr>
        <w:trPr/>
        <w:tc>
          <w:tcPr>
            <w:tcW w:w="562" w:type="dxa"/>
            <w:tcBorders>
              <w:left w:val="single" w:sz="6" w:space="0" w:color="000000"/>
            </w:tcBorders>
          </w:tcPr>
          <w:p>
            <w:pPr>
              <w:pStyle w:val="Normal"/>
              <w:widowControl w:val="false"/>
              <w:jc w:val="center"/>
              <w:rPr>
                <w:sz w:val="22"/>
                <w:szCs w:val="22"/>
                <w:lang w:val="ro-RO"/>
              </w:rPr>
            </w:pPr>
            <w:r>
              <w:rPr>
                <w:sz w:val="22"/>
                <w:szCs w:val="22"/>
                <w:lang w:val="ro-RO"/>
              </w:rPr>
            </w:r>
          </w:p>
        </w:tc>
        <w:tc>
          <w:tcPr>
            <w:tcW w:w="1864" w:type="dxa"/>
            <w:tcBorders>
              <w:left w:val="single" w:sz="6" w:space="0" w:color="000000"/>
            </w:tcBorders>
          </w:tcPr>
          <w:p>
            <w:pPr>
              <w:pStyle w:val="Normal"/>
              <w:widowControl w:val="false"/>
              <w:rPr>
                <w:sz w:val="22"/>
                <w:szCs w:val="22"/>
                <w:lang w:val="ro-RO"/>
              </w:rPr>
            </w:pPr>
            <w:r>
              <w:rPr>
                <w:sz w:val="22"/>
                <w:szCs w:val="22"/>
                <w:lang w:val="ro-RO"/>
              </w:rPr>
            </w:r>
          </w:p>
        </w:tc>
        <w:tc>
          <w:tcPr>
            <w:tcW w:w="6062"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Capitolul 2. Utilaje si materiale</w:t>
            </w:r>
          </w:p>
        </w:tc>
        <w:tc>
          <w:tcPr>
            <w:tcW w:w="724" w:type="dxa"/>
            <w:tcBorders>
              <w:left w:val="single" w:sz="6" w:space="0" w:color="000000"/>
            </w:tcBorders>
          </w:tcPr>
          <w:p>
            <w:pPr>
              <w:pStyle w:val="Normal"/>
              <w:widowControl w:val="false"/>
              <w:rPr>
                <w:sz w:val="22"/>
                <w:szCs w:val="22"/>
                <w:lang w:val="ro-RO"/>
              </w:rPr>
            </w:pPr>
            <w:r>
              <w:rPr>
                <w:sz w:val="22"/>
                <w:szCs w:val="22"/>
                <w:lang w:val="ro-RO"/>
              </w:rPr>
            </w:r>
          </w:p>
        </w:tc>
        <w:tc>
          <w:tcPr>
            <w:tcW w:w="1043" w:type="dxa"/>
            <w:tcBorders>
              <w:left w:val="single" w:sz="6"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3</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C-364</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entrala detectie incendiu adresabila cu 2 bucle  PREVIDIA-C200LZE</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4</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G-799</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repetor pentru centrale Previdia</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5</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G-798</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M312SR - Modul adresabil cu o intrare si o iesire supervizata si releu</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6</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G-798</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Modul pentru integrare in platforma unica , NETPING  16 </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7</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G-762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dul adresabil 4 intrari / 4 iesiri supervizate</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8</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ummulator 12 В, 17Ач</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9</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cummulator 12 В, 5Ач</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0</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S-00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irena adresabila</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1</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S-001</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fisaj paralel pentru detectoare  adresabile</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2</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 xml:space="preserve">SPS24060S - Sursa in comutatie cu back-up 27,6 Vcc/ 1,5 A ?n cutie metalic?,Certificata  EN54-4; </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3</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G-999</w:t>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mutator cu cheie</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4</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nou optic de avertizare vizual si sonor "Automatica Deconectata " , "Gaz nu Intrati" , "Gaz Iesiti" ; Certificat EN54-23 si EN54-3</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5</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Modul Stingere cu Gaz  Impuls-20</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6</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r>
          </w:p>
        </w:tc>
        <w:tc>
          <w:tcPr>
            <w:tcW w:w="6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Расходные материалы</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0</w:t>
            </w:r>
          </w:p>
        </w:tc>
      </w:tr>
    </w:tbl>
    <w:p>
      <w:pPr>
        <w:pStyle w:val="Normal"/>
        <w:rPr>
          <w:sz w:val="22"/>
          <w:szCs w:val="22"/>
          <w:lang w:val="ro-RO"/>
        </w:rPr>
      </w:pPr>
      <w:r>
        <w:rPr>
          <w:sz w:val="22"/>
          <w:szCs w:val="22"/>
          <w:lang w:val="ro-RO"/>
        </w:rPr>
        <w:t xml:space="preserve"> </w:t>
      </w:r>
    </w:p>
    <w:p>
      <w:pPr>
        <w:pStyle w:val="Normal"/>
        <w:spacing w:before="240" w:after="240"/>
        <w:jc w:val="both"/>
        <w:rPr>
          <w:b/>
          <w:b/>
          <w:sz w:val="22"/>
          <w:szCs w:val="22"/>
          <w:lang w:val="ro-RO"/>
        </w:rPr>
      </w:pPr>
      <w:r>
        <w:rPr>
          <w:b/>
          <w:sz w:val="22"/>
          <w:szCs w:val="22"/>
          <w:lang w:val="ro-RO"/>
        </w:rPr>
        <w:t>Cerințe tehnice generale, minimale, obligatorii pentru Sistemul Semnalizare Incendiu:</w:t>
      </w:r>
    </w:p>
    <w:p>
      <w:pPr>
        <w:pStyle w:val="Normal"/>
        <w:numPr>
          <w:ilvl w:val="0"/>
          <w:numId w:val="2"/>
        </w:numPr>
        <w:jc w:val="both"/>
        <w:rPr>
          <w:sz w:val="22"/>
          <w:szCs w:val="22"/>
          <w:lang w:val="ro-RO"/>
        </w:rPr>
      </w:pPr>
      <w:r>
        <w:rPr>
          <w:sz w:val="22"/>
          <w:szCs w:val="22"/>
          <w:lang w:val="ro-RO"/>
        </w:rPr>
        <w:t xml:space="preserve">Pentru a obține un sistem performant și eficient, solicitam implementarea sistemului utilizând echipament performant de ultimă generație sau actualitate </w:t>
      </w:r>
    </w:p>
    <w:p>
      <w:pPr>
        <w:pStyle w:val="Normal"/>
        <w:numPr>
          <w:ilvl w:val="0"/>
          <w:numId w:val="2"/>
        </w:numPr>
        <w:jc w:val="both"/>
        <w:rPr>
          <w:sz w:val="22"/>
          <w:szCs w:val="22"/>
          <w:lang w:val="ro-RO"/>
        </w:rPr>
      </w:pPr>
      <w:r>
        <w:rPr>
          <w:sz w:val="22"/>
          <w:szCs w:val="22"/>
          <w:lang w:val="ro-RO"/>
        </w:rPr>
        <w:t>Sistemul Detecție și Semnalizare Incendiu propus trebuie să fie de tip Adresabil;</w:t>
      </w:r>
    </w:p>
    <w:p>
      <w:pPr>
        <w:pStyle w:val="Normal"/>
        <w:numPr>
          <w:ilvl w:val="0"/>
          <w:numId w:val="2"/>
        </w:numPr>
        <w:jc w:val="both"/>
        <w:rPr>
          <w:sz w:val="22"/>
          <w:szCs w:val="22"/>
          <w:lang w:val="ro-RO"/>
        </w:rPr>
      </w:pPr>
      <w:r>
        <w:rPr>
          <w:sz w:val="22"/>
          <w:szCs w:val="22"/>
          <w:lang w:val="ro-RO"/>
        </w:rPr>
        <w:t>Centrala de detecție Incendiu trebuie sa fie echipata cu un număr de bucle suficient(minim 2) astfel încât sa permită conectarea tuturor elementelor de câmp (Detectori, Butoane, Sirene)</w:t>
      </w:r>
    </w:p>
    <w:p>
      <w:pPr>
        <w:pStyle w:val="Normal"/>
        <w:numPr>
          <w:ilvl w:val="0"/>
          <w:numId w:val="2"/>
        </w:numPr>
        <w:jc w:val="both"/>
        <w:rPr>
          <w:sz w:val="22"/>
          <w:szCs w:val="22"/>
          <w:lang w:val="ro-RO"/>
        </w:rPr>
      </w:pPr>
      <w:r>
        <w:rPr>
          <w:sz w:val="22"/>
          <w:szCs w:val="22"/>
          <w:lang w:val="ro-RO"/>
        </w:rPr>
        <w:t>Sistemul trebuie sa includă și Stingerea cu Gaz pentru Camera Server (1 încăpere). Sistemul de stingere trebuie sa fie parte integrata a Sistemului de Semnalizare Incendiu</w:t>
      </w:r>
    </w:p>
    <w:p>
      <w:pPr>
        <w:pStyle w:val="Normal"/>
        <w:numPr>
          <w:ilvl w:val="0"/>
          <w:numId w:val="2"/>
        </w:numPr>
        <w:jc w:val="both"/>
        <w:rPr>
          <w:sz w:val="22"/>
          <w:szCs w:val="22"/>
          <w:lang w:val="ro-RO"/>
        </w:rPr>
      </w:pPr>
      <w:r>
        <w:rPr>
          <w:sz w:val="22"/>
          <w:szCs w:val="22"/>
          <w:lang w:val="ro-RO"/>
        </w:rPr>
        <w:t>De prevăzut un Panou Indicator Paralel la Postul de Paza, astfel încât sa fie asigurat monitorizarea sistemelor de către personalul de paza</w:t>
      </w:r>
    </w:p>
    <w:p>
      <w:pPr>
        <w:pStyle w:val="Normal"/>
        <w:numPr>
          <w:ilvl w:val="0"/>
          <w:numId w:val="2"/>
        </w:numPr>
        <w:jc w:val="both"/>
        <w:rPr>
          <w:sz w:val="22"/>
          <w:szCs w:val="22"/>
          <w:lang w:val="ro-RO"/>
        </w:rPr>
      </w:pPr>
      <w:r>
        <w:rPr>
          <w:sz w:val="22"/>
          <w:szCs w:val="22"/>
          <w:lang w:val="ro-RO"/>
        </w:rPr>
        <w:t>Sistemul trebuie sa fie asigurat cu Autonomie Energetica în cazul deconectării sursei primare de tensiune, astfel încât acesta sa rămână funcțional pentru minim 24 ore și 30 minute în stare de alarma</w:t>
      </w:r>
    </w:p>
    <w:p>
      <w:pPr>
        <w:pStyle w:val="Normal"/>
        <w:numPr>
          <w:ilvl w:val="0"/>
          <w:numId w:val="2"/>
        </w:numPr>
        <w:jc w:val="both"/>
        <w:rPr>
          <w:sz w:val="22"/>
          <w:szCs w:val="22"/>
          <w:lang w:val="ro-RO"/>
        </w:rPr>
      </w:pPr>
      <w:r>
        <w:rPr>
          <w:sz w:val="22"/>
          <w:szCs w:val="22"/>
          <w:lang w:val="ro-RO"/>
        </w:rPr>
        <w:t>în cazul Alarmei de Incendiu, Sistemul trebuie sa comande deblocarea ușilor de control acces pentru a asigura evacuarea rapida a personalului, sa comande sistemul de iluminat de urgenta. În același timp trebuie prevăzută posibilitatea sistemului de a transmite un semnal către Pompieri sau Compania care asigura paza Instituției</w:t>
      </w:r>
    </w:p>
    <w:p>
      <w:pPr>
        <w:pStyle w:val="Normal"/>
        <w:numPr>
          <w:ilvl w:val="0"/>
          <w:numId w:val="2"/>
        </w:numPr>
        <w:jc w:val="both"/>
        <w:rPr>
          <w:sz w:val="22"/>
          <w:szCs w:val="22"/>
          <w:lang w:val="ro-RO"/>
        </w:rPr>
      </w:pPr>
      <w:r>
        <w:rPr>
          <w:sz w:val="22"/>
          <w:szCs w:val="22"/>
          <w:lang w:val="ro-RO"/>
        </w:rPr>
        <w:t>Cablul utilizat sa fie rezistent la foc, cu emisii minime de substanțe toxice sau halogenuri.</w:t>
      </w:r>
    </w:p>
    <w:p>
      <w:pPr>
        <w:pStyle w:val="Normal"/>
        <w:rPr>
          <w:sz w:val="22"/>
          <w:szCs w:val="22"/>
          <w:lang w:val="ro-RO"/>
        </w:rPr>
      </w:pPr>
      <w:r>
        <w:rPr>
          <w:sz w:val="22"/>
          <w:szCs w:val="22"/>
          <w:lang w:val="ro-RO"/>
        </w:rPr>
      </w:r>
    </w:p>
    <w:p>
      <w:pPr>
        <w:pStyle w:val="Normal"/>
        <w:spacing w:lineRule="auto" w:line="276" w:before="0" w:after="200"/>
        <w:rPr>
          <w:sz w:val="22"/>
          <w:szCs w:val="22"/>
          <w:lang w:val="ro-RO"/>
        </w:rPr>
      </w:pPr>
      <w:r>
        <w:rPr>
          <w:sz w:val="22"/>
          <w:szCs w:val="22"/>
          <w:lang w:val="ro-RO"/>
        </w:rPr>
      </w:r>
      <w:r>
        <w:br w:type="page"/>
      </w:r>
    </w:p>
    <w:p>
      <w:pPr>
        <w:pStyle w:val="Normal"/>
        <w:jc w:val="center"/>
        <w:rPr>
          <w:b/>
          <w:b/>
          <w:bCs/>
          <w:sz w:val="22"/>
          <w:szCs w:val="22"/>
          <w:lang w:val="ro-RO"/>
        </w:rPr>
      </w:pPr>
      <w:r>
        <w:rPr>
          <w:b/>
          <w:bCs/>
          <w:sz w:val="22"/>
          <w:szCs w:val="22"/>
          <w:lang w:val="ro-RO"/>
        </w:rPr>
        <w:t>SISTEMUL SEMNALIZARE ȘI PAZA AUTOMATA</w:t>
      </w:r>
    </w:p>
    <w:p>
      <w:pPr>
        <w:pStyle w:val="Normal"/>
        <w:jc w:val="center"/>
        <w:rPr>
          <w:sz w:val="22"/>
          <w:szCs w:val="22"/>
          <w:lang w:val="ro-RO"/>
        </w:rPr>
      </w:pPr>
      <w:r>
        <w:rPr>
          <w:sz w:val="22"/>
          <w:szCs w:val="22"/>
          <w:lang w:val="ro-RO"/>
        </w:rPr>
      </w:r>
    </w:p>
    <w:tbl>
      <w:tblPr>
        <w:tblW w:w="10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596"/>
        <w:gridCol w:w="6471"/>
        <w:gridCol w:w="685"/>
        <w:gridCol w:w="932"/>
      </w:tblGrid>
      <w:tr>
        <w:trPr>
          <w:trHeight w:val="25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п.п.</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Шифры норм, коды ресурсов</w:t>
            </w:r>
          </w:p>
        </w:tc>
        <w:tc>
          <w:tcPr>
            <w:tcW w:w="647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t>Наименование работ</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Ед. изм.</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Объем</w:t>
            </w:r>
          </w:p>
        </w:tc>
      </w:tr>
      <w:tr>
        <w:trPr>
          <w:trHeight w:val="25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647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ro-RO"/>
              </w:rPr>
            </w:pPr>
            <w:r>
              <w:rPr>
                <w:sz w:val="22"/>
                <w:szCs w:val="22"/>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 Lucrari de montar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01-0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e receptoare: Dispozitiv "ОПС" pentru 4 raze Panoul Central de Paza LUNI-11 mod-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01-1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e receptoare: Dispozitive intermediare pentru numar de raze: 10 (Extinzator de zone LUNI 11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01-1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e receptoare: Dispozitive intermediare pentru numar de raze: 1 (Claviatura de comanda LUNI-9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2-016-0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ispozitive pentru convorbiri (comutatoare de telecomunicatii de dispecer si directoriale): Instalat separat: convertizor sau bloc de alimentare (Резервный источник питания РИП-6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39-0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Acumulator 12V/7Ah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02-0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vertizoare "ОС" automatice: de contact, de contact magnetic la deschiderea ferestrelor, usil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03-0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ispozitive optic-(foto)electrice: aparat optico-electric in executare monobloc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10-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ava din polietilena, pe suportul pardoselii, diametru pina la 25 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54-0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ablu prin jgheaburi metalice aerieni: Cablu la un obiect: de la 10 pina la 50 km, cu legare pachete (Кабель емк. 1х2х0.4  тип ПСВВнг-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390-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nale din masa plastica cu latime: pina la 40 mm. Normele cu valoarea 0 (zero) se determina dupa proiec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2. Utilaje si material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uni 11 mod.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Extinzator de zo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astatura de comand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Sursa alimentare de rezerva 12V, 6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umulator 12B/7Ah RT 12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tector Combinat Miscare-Sparger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Расходные материал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276" w:before="0" w:after="200"/>
        <w:rPr>
          <w:b/>
          <w:b/>
          <w:bCs/>
          <w:sz w:val="22"/>
          <w:szCs w:val="22"/>
          <w:lang w:val="ro-RO"/>
        </w:rPr>
      </w:pPr>
      <w:r>
        <w:rPr>
          <w:b/>
          <w:bCs/>
          <w:sz w:val="22"/>
          <w:szCs w:val="22"/>
          <w:lang w:val="ro-RO"/>
        </w:rPr>
      </w:r>
      <w:r>
        <w:br w:type="page"/>
      </w:r>
    </w:p>
    <w:p>
      <w:pPr>
        <w:pStyle w:val="Normal"/>
        <w:jc w:val="center"/>
        <w:rPr>
          <w:b/>
          <w:b/>
          <w:bCs/>
          <w:sz w:val="22"/>
          <w:szCs w:val="22"/>
          <w:lang w:val="ro-RO"/>
        </w:rPr>
      </w:pPr>
      <w:r>
        <w:rPr>
          <w:b/>
          <w:bCs/>
          <w:sz w:val="22"/>
          <w:szCs w:val="22"/>
          <w:lang w:val="ro-RO"/>
        </w:rPr>
        <w:t>SISTEMUL DE SUPRAVEGHERE VIDEO</w:t>
      </w:r>
    </w:p>
    <w:p>
      <w:pPr>
        <w:pStyle w:val="Normal"/>
        <w:jc w:val="center"/>
        <w:rPr>
          <w:b/>
          <w:b/>
          <w:bCs/>
          <w:sz w:val="22"/>
          <w:szCs w:val="22"/>
          <w:lang w:val="ro-RO"/>
        </w:rPr>
      </w:pPr>
      <w:r>
        <w:rPr>
          <w:b/>
          <w:bCs/>
          <w:sz w:val="22"/>
          <w:szCs w:val="22"/>
          <w:lang w:val="ro-RO"/>
        </w:rPr>
      </w:r>
    </w:p>
    <w:tbl>
      <w:tblPr>
        <w:tblW w:w="10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558"/>
        <w:gridCol w:w="6383"/>
        <w:gridCol w:w="997"/>
        <w:gridCol w:w="746"/>
      </w:tblGrid>
      <w:tr>
        <w:trPr>
          <w:tblHeader w:val="true"/>
          <w:trHeight w:val="253"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п.п.</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Шифры норм, коды ресурсов</w:t>
            </w:r>
          </w:p>
        </w:tc>
        <w:tc>
          <w:tcPr>
            <w:tcW w:w="638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t>Наименование работ</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Ед. изм.</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Объем</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638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 Lucrari de montare</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53-0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abluri si conductori de alimentare pe sustineri de conductori: Cablu sau conductor de alimentare, sectiune, mm2: 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398-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nductor in jgheaburi, sectiune pina la 6 m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7-2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televiziune color: Camera de televiziune de transmisiu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08-02-411-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Furtun metalic, diametrul exterior pina la 48 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Panou de distribuire  (SWITCH PO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6-034-1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ucrari diverse: Doza de distributie de perete pe cablu cu invelis din masa plastica. Коэффициент к трудозатратам=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04-028-0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acordarea conectorilor de priza in aparataj, cantitatea contactelor in conector, buc, pina la: 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conecto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7-2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televiziune color: Videomagnetofon (Videoregistrat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2. Utilaje si materiale</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WD60PURX - HDD специализированной серии WD Purple, предназначен для работы в системах видеонаблюдения 24/7: объем 6Тб, форм-фактор 3.5", интерфейс SATA 6 Гб/с, технологии AllFrame и Advanced Format Technology, потребляемая мощность 5.30 Вт (макс.), размеры 101.6x26.1x147 мм, вес 750 г.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witch DS-3E0326P-E - Передача питания и сигнала на 250м. 24-Port 10/100Mbps (24-Port PoE) + 2-Port 10/100Mbps / 2-SFP Port. Нарузка по POE - 370Ватт.  Грозозащита 4kV. Пропускная способность 8,8Gbps. Поддержка IEEE802.3af &amp; IEEE802.3at. Питание AC 220V. 1-8 порт - приоритетный. Разработано специально для систем видеонаблюд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RASSIR MiniNVR  16 channel ПО TRASSIR 16 IP каналов включено в стоимост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DS-2CD2T63G0-I8  -6 Megapixel H.265+/H.265 CMOS, 3072?2048@12,5fps. Уличная IP камера.   Разрешение: (25fps@1080P)1920?1080. Full-HD Real-time!</w:t>
            </w:r>
          </w:p>
          <w:p>
            <w:pPr>
              <w:pStyle w:val="Normal"/>
              <w:widowControl w:val="false"/>
              <w:rPr>
                <w:sz w:val="22"/>
                <w:szCs w:val="22"/>
                <w:lang w:val="ro-RO"/>
              </w:rPr>
            </w:pPr>
            <w:r>
              <w:rPr>
                <w:sz w:val="22"/>
                <w:szCs w:val="22"/>
                <w:lang w:val="ro-RO"/>
              </w:rPr>
              <w:t xml:space="preserve">Интеллект: саботаж (сдвиг камеры, закрытие объектива, расфокусировка), обнаружение вторжения, зона интересов (повышенный контроль). </w:t>
            </w:r>
          </w:p>
          <w:p>
            <w:pPr>
              <w:pStyle w:val="Normal"/>
              <w:widowControl w:val="false"/>
              <w:rPr>
                <w:sz w:val="22"/>
                <w:szCs w:val="22"/>
                <w:lang w:val="ro-RO"/>
              </w:rPr>
            </w:pPr>
            <w:r>
              <w:rPr>
                <w:sz w:val="22"/>
                <w:szCs w:val="22"/>
                <w:lang w:val="ro-RO"/>
              </w:rPr>
              <w:t xml:space="preserve">Матрица 1/3 Progressive Scan CMOS. H.265+/H.265/MJPEG/, тройной поток. 3D DNR, 120dB WDR BLC. Объектив 4 мм ИК-фильтр (True Day/Night ICR), ИК-подсветка до 80 метров. Поддержка SD карт до 128Гб. Питание DC12V, PoE (потребление 12W).  IP67.    t -30°С ~ +60°С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 xml:space="preserve">Camera Video DS-2CD1143G0-I  4 Megapixel H.265+/H.264+ CMOS, Уличная IP камера. 2560?1440@20fps.  Next Generation     </w:t>
            </w:r>
          </w:p>
          <w:p>
            <w:pPr>
              <w:pStyle w:val="Normal"/>
              <w:widowControl w:val="false"/>
              <w:rPr>
                <w:sz w:val="22"/>
                <w:szCs w:val="22"/>
                <w:lang w:val="ro-RO"/>
              </w:rPr>
            </w:pPr>
            <w:r>
              <w:rPr>
                <w:sz w:val="22"/>
                <w:szCs w:val="22"/>
                <w:lang w:val="ro-RO"/>
              </w:rPr>
              <w:t>Разрешение: (25fps@1080P)1920?1080. Full-HD Real-time!</w:t>
            </w:r>
          </w:p>
          <w:p>
            <w:pPr>
              <w:pStyle w:val="Normal"/>
              <w:widowControl w:val="false"/>
              <w:rPr>
                <w:sz w:val="22"/>
                <w:szCs w:val="22"/>
                <w:lang w:val="ro-RO"/>
              </w:rPr>
            </w:pPr>
            <w:r>
              <w:rPr>
                <w:sz w:val="22"/>
                <w:szCs w:val="22"/>
                <w:lang w:val="ro-RO"/>
              </w:rPr>
              <w:t xml:space="preserve">Интеллект: саботаж, детектор движения. </w:t>
            </w:r>
          </w:p>
          <w:p>
            <w:pPr>
              <w:pStyle w:val="Normal"/>
              <w:widowControl w:val="false"/>
              <w:rPr>
                <w:sz w:val="22"/>
                <w:szCs w:val="22"/>
                <w:lang w:val="ro-RO"/>
              </w:rPr>
            </w:pPr>
            <w:r>
              <w:rPr>
                <w:sz w:val="22"/>
                <w:szCs w:val="22"/>
                <w:lang w:val="ro-RO"/>
              </w:rPr>
              <w:t xml:space="preserve">Матрица 1/3 Progressive Scan CMOS. H.265+/MJPEG/H.264+, двойной поток. 3D DNR, Цифровой WDR. BLC Объектив 2,8  мм. ИК-фильтр (True Day/Night ICR), ИК-подсветка до 30 метров.  Питание DC12V, PoE (потребление 7W). IP67, IK10. t -30°С ~ +60°С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et de mont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2,00</w:t>
            </w:r>
          </w:p>
        </w:tc>
      </w:tr>
    </w:tbl>
    <w:p>
      <w:pPr>
        <w:pStyle w:val="Normal"/>
        <w:rPr>
          <w:sz w:val="22"/>
          <w:szCs w:val="22"/>
          <w:lang w:val="ro-RO"/>
        </w:rPr>
      </w:pPr>
      <w:r>
        <w:rPr>
          <w:sz w:val="22"/>
          <w:szCs w:val="22"/>
          <w:lang w:val="ro-RO"/>
        </w:rPr>
      </w:r>
    </w:p>
    <w:p>
      <w:pPr>
        <w:pStyle w:val="NormalWeb"/>
        <w:spacing w:before="280" w:after="280"/>
        <w:rPr>
          <w:b/>
          <w:b/>
          <w:color w:val="000000"/>
          <w:sz w:val="22"/>
          <w:szCs w:val="22"/>
        </w:rPr>
      </w:pPr>
      <w:r>
        <w:rPr>
          <w:b/>
          <w:color w:val="000000"/>
          <w:sz w:val="22"/>
          <w:szCs w:val="22"/>
        </w:rPr>
        <w:t>Cerințe tehnice generale, minimale, obligatorii pentru Sistemul de Supraveghere Video:</w:t>
      </w:r>
    </w:p>
    <w:p>
      <w:pPr>
        <w:pStyle w:val="NormalWeb"/>
        <w:numPr>
          <w:ilvl w:val="0"/>
          <w:numId w:val="8"/>
        </w:numPr>
        <w:spacing w:before="280" w:after="0"/>
        <w:ind w:left="720" w:hanging="720"/>
        <w:rPr>
          <w:color w:val="000000"/>
          <w:sz w:val="22"/>
          <w:szCs w:val="22"/>
        </w:rPr>
      </w:pPr>
      <w:r>
        <w:rPr>
          <w:color w:val="000000"/>
          <w:sz w:val="22"/>
          <w:szCs w:val="22"/>
        </w:rPr>
        <w:t>La Sistemul de Supraveghere Video vor fi utilizate camera video IP, interioare și exterioare, de rezoluție înalta min. 4MP.</w:t>
      </w:r>
    </w:p>
    <w:p>
      <w:pPr>
        <w:pStyle w:val="NormalWeb"/>
        <w:numPr>
          <w:ilvl w:val="0"/>
          <w:numId w:val="3"/>
        </w:numPr>
        <w:spacing w:before="0" w:after="0"/>
        <w:ind w:left="720" w:hanging="720"/>
        <w:rPr>
          <w:color w:val="000000"/>
          <w:sz w:val="22"/>
          <w:szCs w:val="22"/>
        </w:rPr>
      </w:pPr>
      <w:r>
        <w:rPr>
          <w:color w:val="000000"/>
          <w:sz w:val="22"/>
          <w:szCs w:val="22"/>
        </w:rPr>
        <w:t>Camere vor fi amplasate în așa mod ca sa fie acoperite toate căile de acces la perimetru, toate intrările și ieșirile în clădire și coridoarele interioare, inclusiv câte o camera video în încăperea de servere și cazangerie.</w:t>
      </w:r>
    </w:p>
    <w:p>
      <w:pPr>
        <w:pStyle w:val="NormalWeb"/>
        <w:numPr>
          <w:ilvl w:val="0"/>
          <w:numId w:val="3"/>
        </w:numPr>
        <w:spacing w:before="0" w:after="0"/>
        <w:ind w:left="720" w:hanging="720"/>
        <w:rPr>
          <w:color w:val="000000"/>
          <w:sz w:val="22"/>
          <w:szCs w:val="22"/>
        </w:rPr>
      </w:pPr>
      <w:r>
        <w:rPr>
          <w:color w:val="000000"/>
          <w:sz w:val="22"/>
          <w:szCs w:val="22"/>
        </w:rPr>
        <w:t>Toate camerele vor fi POE</w:t>
      </w:r>
    </w:p>
    <w:p>
      <w:pPr>
        <w:pStyle w:val="NormalWeb"/>
        <w:numPr>
          <w:ilvl w:val="0"/>
          <w:numId w:val="3"/>
        </w:numPr>
        <w:spacing w:before="0" w:after="0"/>
        <w:ind w:left="720" w:hanging="720"/>
        <w:rPr>
          <w:color w:val="000000"/>
          <w:sz w:val="22"/>
          <w:szCs w:val="22"/>
        </w:rPr>
      </w:pPr>
      <w:r>
        <w:rPr>
          <w:color w:val="000000"/>
          <w:sz w:val="22"/>
          <w:szCs w:val="22"/>
        </w:rPr>
        <w:t>Toate camerele vor fi min. IP66</w:t>
      </w:r>
    </w:p>
    <w:p>
      <w:pPr>
        <w:pStyle w:val="NormalWeb"/>
        <w:numPr>
          <w:ilvl w:val="0"/>
          <w:numId w:val="3"/>
        </w:numPr>
        <w:spacing w:before="0" w:after="0"/>
        <w:ind w:left="720" w:hanging="720"/>
        <w:rPr>
          <w:color w:val="000000"/>
          <w:sz w:val="22"/>
          <w:szCs w:val="22"/>
        </w:rPr>
      </w:pPr>
      <w:r>
        <w:rPr>
          <w:color w:val="000000"/>
          <w:sz w:val="22"/>
          <w:szCs w:val="22"/>
        </w:rPr>
        <w:t>Videoregistratorul de rețea trebuie să poată acoperi înscrierile de la toate camerele și să păstreze arhiva video pe perioada min. 30 zile.</w:t>
      </w:r>
    </w:p>
    <w:p>
      <w:pPr>
        <w:pStyle w:val="NormalWeb"/>
        <w:numPr>
          <w:ilvl w:val="0"/>
          <w:numId w:val="3"/>
        </w:numPr>
        <w:spacing w:before="0" w:after="0"/>
        <w:ind w:left="720" w:hanging="720"/>
        <w:rPr>
          <w:color w:val="000000"/>
          <w:sz w:val="22"/>
          <w:szCs w:val="22"/>
        </w:rPr>
      </w:pPr>
      <w:r>
        <w:rPr>
          <w:color w:val="000000"/>
          <w:sz w:val="22"/>
          <w:szCs w:val="22"/>
        </w:rPr>
        <w:t>PC pentru postul de pază trebuie sa fie nume de brand (set complet de la uzină) cu 2 monitoare de min. 24 inch, cu soft instalat și licențiat (după necesitate), care să suporte vizionarea a 32 camere concomitent.</w:t>
      </w:r>
    </w:p>
    <w:p>
      <w:pPr>
        <w:pStyle w:val="NormalWeb"/>
        <w:numPr>
          <w:ilvl w:val="0"/>
          <w:numId w:val="3"/>
        </w:numPr>
        <w:spacing w:before="0" w:after="0"/>
        <w:ind w:left="720" w:hanging="720"/>
        <w:rPr>
          <w:color w:val="000000"/>
          <w:sz w:val="22"/>
          <w:szCs w:val="22"/>
        </w:rPr>
      </w:pPr>
      <w:r>
        <w:rPr>
          <w:color w:val="000000"/>
          <w:sz w:val="22"/>
          <w:szCs w:val="22"/>
        </w:rPr>
        <w:t>Sistemul de Supraveghere Video va cuprinde și montarea a două Switch-uri POE</w:t>
      </w:r>
    </w:p>
    <w:p>
      <w:pPr>
        <w:pStyle w:val="NormalWeb"/>
        <w:numPr>
          <w:ilvl w:val="0"/>
          <w:numId w:val="3"/>
        </w:numPr>
        <w:spacing w:before="0" w:after="0"/>
        <w:ind w:left="720" w:hanging="720"/>
        <w:rPr>
          <w:color w:val="000000"/>
          <w:sz w:val="22"/>
          <w:szCs w:val="22"/>
        </w:rPr>
      </w:pPr>
      <w:r>
        <w:rPr>
          <w:color w:val="000000"/>
          <w:sz w:val="22"/>
          <w:szCs w:val="22"/>
        </w:rPr>
        <w:t>Camerele vor fi conectate cu cablu cat. 5 SFTP si conectori cat. 5 SFTP într-un patch-panel care va fi conectat la sistemul de împământare al clădirii (pentru a evita arderea echipamentelor în cazul descărcărilor electrice) și după aceasta vor fi conectate în Switch-ul POE.</w:t>
      </w:r>
    </w:p>
    <w:p>
      <w:pPr>
        <w:pStyle w:val="NormalWeb"/>
        <w:numPr>
          <w:ilvl w:val="0"/>
          <w:numId w:val="3"/>
        </w:numPr>
        <w:spacing w:before="0" w:after="0"/>
        <w:ind w:left="720" w:hanging="720"/>
        <w:rPr>
          <w:color w:val="000000"/>
          <w:sz w:val="22"/>
          <w:szCs w:val="22"/>
        </w:rPr>
      </w:pPr>
      <w:r>
        <w:rPr>
          <w:color w:val="000000"/>
          <w:sz w:val="22"/>
          <w:szCs w:val="22"/>
        </w:rPr>
        <w:t>Sistemul de Supraveghere Video trebuie să fie un sistem fizic separat de rețeaua LAN.</w:t>
      </w:r>
    </w:p>
    <w:p>
      <w:pPr>
        <w:pStyle w:val="NormalWeb"/>
        <w:numPr>
          <w:ilvl w:val="0"/>
          <w:numId w:val="3"/>
        </w:numPr>
        <w:spacing w:before="0" w:after="280"/>
        <w:ind w:left="720" w:hanging="720"/>
        <w:rPr>
          <w:color w:val="000000"/>
          <w:sz w:val="22"/>
          <w:szCs w:val="22"/>
        </w:rPr>
      </w:pPr>
      <w:r>
        <w:rPr>
          <w:color w:val="000000"/>
          <w:sz w:val="22"/>
          <w:szCs w:val="22"/>
        </w:rPr>
        <w:t>Sistemul de Supraveghere Video trebuie să permită conectarea autorizată din rețeaua Internet la fiecare din elementele active ale lui.</w:t>
      </w:r>
    </w:p>
    <w:p>
      <w:pPr>
        <w:pStyle w:val="Normal"/>
        <w:tabs>
          <w:tab w:val="clear" w:pos="720"/>
          <w:tab w:val="left" w:pos="3684" w:leader="none"/>
        </w:tabs>
        <w:rPr>
          <w:b/>
          <w:b/>
          <w:bCs/>
          <w:sz w:val="22"/>
          <w:szCs w:val="22"/>
          <w:lang w:val="ro-RO"/>
        </w:rPr>
      </w:pPr>
      <w:r>
        <w:rPr>
          <w:b/>
          <w:bCs/>
          <w:sz w:val="22"/>
          <w:szCs w:val="22"/>
          <w:lang w:val="ro-RO"/>
        </w:rPr>
      </w:r>
    </w:p>
    <w:p>
      <w:pPr>
        <w:pStyle w:val="Normal"/>
        <w:tabs>
          <w:tab w:val="clear" w:pos="720"/>
          <w:tab w:val="left" w:pos="3684" w:leader="none"/>
        </w:tabs>
        <w:rPr>
          <w:b/>
          <w:b/>
          <w:bCs/>
          <w:sz w:val="22"/>
          <w:szCs w:val="22"/>
          <w:lang w:val="ro-RO"/>
        </w:rPr>
      </w:pPr>
      <w:r>
        <w:rPr>
          <w:b/>
          <w:bCs/>
          <w:sz w:val="22"/>
          <w:szCs w:val="22"/>
          <w:lang w:val="ro-RO"/>
        </w:rPr>
      </w:r>
    </w:p>
    <w:p>
      <w:pPr>
        <w:pStyle w:val="Normal"/>
        <w:spacing w:lineRule="auto" w:line="276" w:before="0" w:after="200"/>
        <w:rPr>
          <w:b/>
          <w:b/>
          <w:bCs/>
          <w:sz w:val="22"/>
          <w:szCs w:val="22"/>
          <w:lang w:val="ro-RO"/>
        </w:rPr>
      </w:pPr>
      <w:r>
        <w:rPr>
          <w:b/>
          <w:bCs/>
          <w:sz w:val="22"/>
          <w:szCs w:val="22"/>
          <w:lang w:val="ro-RO"/>
        </w:rPr>
      </w:r>
      <w:r>
        <w:br w:type="page"/>
      </w:r>
    </w:p>
    <w:p>
      <w:pPr>
        <w:pStyle w:val="Normal"/>
        <w:jc w:val="center"/>
        <w:rPr>
          <w:b/>
          <w:b/>
          <w:bCs/>
          <w:sz w:val="22"/>
          <w:szCs w:val="22"/>
          <w:lang w:val="ro-RO"/>
        </w:rPr>
      </w:pPr>
      <w:r>
        <w:rPr>
          <w:b/>
          <w:bCs/>
          <w:sz w:val="22"/>
          <w:szCs w:val="22"/>
          <w:lang w:val="ro-RO"/>
        </w:rPr>
        <w:t>SISTEMUL CONTROL ACCESS</w:t>
      </w:r>
    </w:p>
    <w:p>
      <w:pPr>
        <w:pStyle w:val="Normal"/>
        <w:jc w:val="center"/>
        <w:rPr>
          <w:b/>
          <w:b/>
          <w:bCs/>
          <w:sz w:val="22"/>
          <w:szCs w:val="22"/>
          <w:lang w:val="ro-RO"/>
        </w:rPr>
      </w:pPr>
      <w:r>
        <w:rPr>
          <w:b/>
          <w:bCs/>
          <w:sz w:val="22"/>
          <w:szCs w:val="22"/>
          <w:lang w:val="ro-RO"/>
        </w:rPr>
      </w:r>
    </w:p>
    <w:tbl>
      <w:tblPr>
        <w:tblW w:w="10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1678"/>
        <w:gridCol w:w="6143"/>
        <w:gridCol w:w="732"/>
        <w:gridCol w:w="1041"/>
      </w:tblGrid>
      <w:tr>
        <w:trPr>
          <w:tblHeader w:val="true"/>
          <w:trHeight w:val="253" w:hRule="atLeast"/>
          <w:cantSplit w:val="true"/>
        </w:trPr>
        <w:tc>
          <w:tcPr>
            <w:tcW w:w="64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 xml:space="preserve">№ </w:t>
            </w:r>
            <w:r>
              <w:rPr>
                <w:sz w:val="22"/>
                <w:szCs w:val="22"/>
                <w:lang w:val="ro-RO"/>
              </w:rPr>
              <w:t>п.п.</w:t>
            </w:r>
          </w:p>
        </w:tc>
        <w:tc>
          <w:tcPr>
            <w:tcW w:w="16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Шифры норм, коды ресурсов</w:t>
            </w:r>
          </w:p>
        </w:tc>
        <w:tc>
          <w:tcPr>
            <w:tcW w:w="61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Наименование работ</w:t>
            </w:r>
          </w:p>
        </w:tc>
        <w:tc>
          <w:tcPr>
            <w:tcW w:w="73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Ед. изм.</w:t>
            </w:r>
          </w:p>
        </w:tc>
        <w:tc>
          <w:tcPr>
            <w:tcW w:w="104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t>Объем</w:t>
            </w:r>
          </w:p>
        </w:tc>
      </w:tr>
      <w:tr>
        <w:trPr>
          <w:trHeight w:val="253" w:hRule="atLeast"/>
          <w:cantSplit w:val="true"/>
        </w:trPr>
        <w:tc>
          <w:tcPr>
            <w:tcW w:w="64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tc>
        <w:tc>
          <w:tcPr>
            <w:tcW w:w="16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61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73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04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 Lucrări de montare</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1-04-003-0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 de podea, masa, t, până la: 0,3 (Oxgard -Turnichet tripo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01-0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e receptoare: Dispozitive de recepție si control de obiect pentru: 2 raze (Sigur - Controller Control Acces  #Sphinx E500#. Permite Controlul a doua uși Cititor-Citito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39-0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Acumulator 12V/7Ah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2-016-0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ispozitive pentru convorbiri (comutatoare de telecomunicatii de dispecer si directoriale): Instalat separat: convertizor sau bloc de alimenta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3-013-0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Utilajul centralelor: Comutator de telecomunicatii de serviciu  (Switch 5-port 10/100 Mbps interconectare controller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01-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e receptoare: Dispozitive de recepție si control de obiect pentru: 1 raza (Cititor de Proximitat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39-0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iese diverse: Releu, cheie, buton si alt, cu pregatire loc de montare ( Electromagnet retinere fort 280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39-0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iese diverse: Releu, cheie, buton si alt, cu pregatire loc de montare ( Buton Verde , deblocare usa in caz de urgenta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39-0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iese diverse: Releu, cheie, buton si alt, cu pregatire loc de montare ( Amortizor Hidraulic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8-002-0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vertizoare "ОС" automatice: de contact, de contact magnetic la deschiderea ferestrelor, usilor (Contact Magnetic Monitorizare stare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4-066-0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parataj de perete: Doze de cablu de conectare sau de ramifica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55-0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ablu si conductor pe pereti: Cablu, masa 1 m până la 1 kg, pe perete: de bet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55-0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ablu si conductor pe pereti: Cablu, masa 1 m până la 1 kg, pe perete: de bet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55-0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ablu si conductor pe pereti: Cablu, masa 1 m până la 1 kg, pe perete: de bet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01-055-0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zare cablu si conductor pe pereti: Cablu, masa 1 m până la 1 kg, pe perete: de bet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2. Utilaje si materiale</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urnichet tripod model - Oxgar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ntroller Control Acces  "Sphinx E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umulator 12V/7A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Sursa alimentare de rezerva 12V, 6A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witch 5-port 10/100 Mbp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ititor de Proximitate standard Mifare Classic 13,56MHz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RG-097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Electromagnet retinere fort 280kg; Alimentare 12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RG-097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Buton Verde , deblocare usa in caz de urgen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RG-099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ortizor Hidrauli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et de monta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3. SOFT si Materiale nemontabile</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lculator client + Monitor, echipat total pentru sistemul de control acc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rHeight w:val="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Basic 50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EX 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am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t de piat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igur Trassi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RG-159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Sigur Netping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RG-099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BK-MF printab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000</w:t>
            </w:r>
          </w:p>
        </w:tc>
      </w:tr>
    </w:tbl>
    <w:p>
      <w:pPr>
        <w:pStyle w:val="Normal"/>
        <w:rPr>
          <w:sz w:val="22"/>
          <w:szCs w:val="22"/>
          <w:lang w:val="ro-RO"/>
        </w:rPr>
      </w:pPr>
      <w:r>
        <w:rPr>
          <w:sz w:val="22"/>
          <w:szCs w:val="22"/>
          <w:lang w:val="ro-RO"/>
        </w:rPr>
        <w:t xml:space="preserve"> </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Web"/>
        <w:spacing w:beforeAutospacing="0" w:before="120" w:afterAutospacing="0" w:after="120"/>
        <w:jc w:val="both"/>
        <w:rPr>
          <w:b/>
          <w:b/>
          <w:color w:val="000000"/>
          <w:sz w:val="22"/>
          <w:szCs w:val="22"/>
        </w:rPr>
      </w:pPr>
      <w:r>
        <w:rPr>
          <w:b/>
          <w:color w:val="000000"/>
          <w:sz w:val="22"/>
          <w:szCs w:val="22"/>
        </w:rPr>
        <w:t>Cerințe tehnice generale, minimale, obligatorii pentru Sistemul Control Access:</w:t>
      </w:r>
    </w:p>
    <w:p>
      <w:pPr>
        <w:pStyle w:val="NormalWeb"/>
        <w:numPr>
          <w:ilvl w:val="0"/>
          <w:numId w:val="4"/>
        </w:numPr>
        <w:spacing w:beforeAutospacing="0" w:before="120" w:afterAutospacing="0" w:after="120"/>
        <w:jc w:val="both"/>
        <w:rPr>
          <w:color w:val="000000"/>
          <w:sz w:val="22"/>
          <w:szCs w:val="22"/>
        </w:rPr>
      </w:pPr>
      <w:r>
        <w:rPr>
          <w:color w:val="000000"/>
          <w:sz w:val="22"/>
          <w:szCs w:val="22"/>
        </w:rPr>
        <w:t>Se dorește instalarea unui sistem care să asigure controlul accesului în următoarele încăperi:</w:t>
      </w:r>
    </w:p>
    <w:p>
      <w:pPr>
        <w:pStyle w:val="NormalWeb"/>
        <w:numPr>
          <w:ilvl w:val="0"/>
          <w:numId w:val="5"/>
        </w:numPr>
        <w:spacing w:beforeAutospacing="0" w:before="120" w:afterAutospacing="0" w:after="0"/>
        <w:ind w:left="1134" w:hanging="360"/>
        <w:jc w:val="both"/>
        <w:rPr>
          <w:color w:val="000000"/>
          <w:sz w:val="22"/>
          <w:szCs w:val="22"/>
        </w:rPr>
      </w:pPr>
      <w:r>
        <w:rPr>
          <w:color w:val="000000"/>
          <w:sz w:val="22"/>
          <w:szCs w:val="22"/>
        </w:rPr>
        <w:t>Intrările/Ieșirile în/din clădire</w:t>
      </w:r>
    </w:p>
    <w:p>
      <w:pPr>
        <w:pStyle w:val="NormalWeb"/>
        <w:numPr>
          <w:ilvl w:val="0"/>
          <w:numId w:val="5"/>
        </w:numPr>
        <w:spacing w:beforeAutospacing="0" w:before="0" w:afterAutospacing="0" w:after="0"/>
        <w:ind w:left="1134" w:hanging="360"/>
        <w:jc w:val="both"/>
        <w:rPr>
          <w:color w:val="000000"/>
          <w:sz w:val="22"/>
          <w:szCs w:val="22"/>
        </w:rPr>
      </w:pPr>
      <w:r>
        <w:rPr>
          <w:color w:val="000000"/>
          <w:sz w:val="22"/>
          <w:szCs w:val="22"/>
        </w:rPr>
        <w:t>Încăperile cu destinație Camera Server și nodul telecomunicațional</w:t>
      </w:r>
    </w:p>
    <w:p>
      <w:pPr>
        <w:pStyle w:val="NormalWeb"/>
        <w:numPr>
          <w:ilvl w:val="0"/>
          <w:numId w:val="5"/>
        </w:numPr>
        <w:spacing w:beforeAutospacing="0" w:before="0" w:afterAutospacing="0" w:after="0"/>
        <w:ind w:left="1134" w:hanging="360"/>
        <w:jc w:val="both"/>
        <w:rPr>
          <w:color w:val="000000"/>
          <w:sz w:val="22"/>
          <w:szCs w:val="22"/>
        </w:rPr>
      </w:pPr>
      <w:r>
        <w:rPr>
          <w:color w:val="000000"/>
          <w:sz w:val="22"/>
          <w:szCs w:val="22"/>
        </w:rPr>
        <w:t>Încăperi DTI</w:t>
      </w:r>
    </w:p>
    <w:p>
      <w:pPr>
        <w:pStyle w:val="NormalWeb"/>
        <w:numPr>
          <w:ilvl w:val="0"/>
          <w:numId w:val="5"/>
        </w:numPr>
        <w:spacing w:beforeAutospacing="0" w:before="0" w:afterAutospacing="0" w:after="120"/>
        <w:ind w:left="1134" w:hanging="360"/>
        <w:jc w:val="both"/>
        <w:rPr>
          <w:color w:val="000000"/>
          <w:sz w:val="22"/>
          <w:szCs w:val="22"/>
        </w:rPr>
      </w:pPr>
      <w:r>
        <w:rPr>
          <w:color w:val="000000"/>
          <w:sz w:val="22"/>
          <w:szCs w:val="22"/>
        </w:rPr>
        <w:t>Ușa cu grilaj metalic</w:t>
      </w:r>
    </w:p>
    <w:p>
      <w:pPr>
        <w:pStyle w:val="NormalWeb"/>
        <w:numPr>
          <w:ilvl w:val="0"/>
          <w:numId w:val="4"/>
        </w:numPr>
        <w:spacing w:beforeAutospacing="0" w:before="120" w:afterAutospacing="0" w:after="0"/>
        <w:ind w:left="720" w:hanging="720"/>
        <w:jc w:val="both"/>
        <w:rPr>
          <w:color w:val="000000"/>
          <w:sz w:val="22"/>
          <w:szCs w:val="22"/>
        </w:rPr>
      </w:pPr>
      <w:r>
        <w:rPr>
          <w:color w:val="000000"/>
          <w:sz w:val="22"/>
          <w:szCs w:val="22"/>
        </w:rPr>
        <w:t>Sistemul pe fiecare ușă trebuie sa fie de tip Cititor-Cititor</w:t>
      </w:r>
    </w:p>
    <w:p>
      <w:pPr>
        <w:pStyle w:val="NormalWeb"/>
        <w:numPr>
          <w:ilvl w:val="0"/>
          <w:numId w:val="4"/>
        </w:numPr>
        <w:spacing w:beforeAutospacing="0" w:before="0" w:afterAutospacing="0" w:after="0"/>
        <w:ind w:left="720" w:hanging="720"/>
        <w:jc w:val="both"/>
        <w:rPr>
          <w:color w:val="000000"/>
          <w:sz w:val="22"/>
          <w:szCs w:val="22"/>
        </w:rPr>
      </w:pPr>
      <w:r>
        <w:rPr>
          <w:color w:val="000000"/>
          <w:sz w:val="22"/>
          <w:szCs w:val="22"/>
        </w:rPr>
        <w:t>Elementul de blocare sa fie selectat in funcție de tipul ușii</w:t>
      </w:r>
    </w:p>
    <w:p>
      <w:pPr>
        <w:pStyle w:val="NormalWeb"/>
        <w:numPr>
          <w:ilvl w:val="0"/>
          <w:numId w:val="4"/>
        </w:numPr>
        <w:spacing w:beforeAutospacing="0" w:before="0" w:afterAutospacing="0" w:after="120"/>
        <w:ind w:left="720" w:hanging="720"/>
        <w:jc w:val="both"/>
        <w:rPr>
          <w:color w:val="000000"/>
          <w:sz w:val="22"/>
          <w:szCs w:val="22"/>
        </w:rPr>
      </w:pPr>
      <w:r>
        <w:rPr>
          <w:color w:val="000000"/>
          <w:sz w:val="22"/>
          <w:szCs w:val="22"/>
        </w:rPr>
        <w:t xml:space="preserve">Ușile să fie dotate cu: </w:t>
      </w:r>
    </w:p>
    <w:p>
      <w:pPr>
        <w:pStyle w:val="NormalWeb"/>
        <w:numPr>
          <w:ilvl w:val="0"/>
          <w:numId w:val="5"/>
        </w:numPr>
        <w:spacing w:beforeAutospacing="0" w:before="120" w:afterAutospacing="0" w:after="0"/>
        <w:jc w:val="both"/>
        <w:rPr>
          <w:color w:val="000000"/>
          <w:sz w:val="22"/>
          <w:szCs w:val="22"/>
        </w:rPr>
      </w:pPr>
      <w:r>
        <w:rPr>
          <w:color w:val="000000"/>
          <w:sz w:val="22"/>
          <w:szCs w:val="22"/>
        </w:rPr>
        <w:t>amortizor hidraulic,</w:t>
      </w:r>
    </w:p>
    <w:p>
      <w:pPr>
        <w:pStyle w:val="NormalWeb"/>
        <w:numPr>
          <w:ilvl w:val="0"/>
          <w:numId w:val="5"/>
        </w:numPr>
        <w:spacing w:beforeAutospacing="0" w:before="0" w:afterAutospacing="0" w:after="0"/>
        <w:jc w:val="both"/>
        <w:rPr>
          <w:color w:val="000000"/>
          <w:sz w:val="22"/>
          <w:szCs w:val="22"/>
        </w:rPr>
      </w:pPr>
      <w:r>
        <w:rPr>
          <w:color w:val="000000"/>
          <w:sz w:val="22"/>
          <w:szCs w:val="22"/>
        </w:rPr>
        <w:t>contact magnetic monitorizare stare ușă închis/deschis,</w:t>
      </w:r>
    </w:p>
    <w:p>
      <w:pPr>
        <w:pStyle w:val="NormalWeb"/>
        <w:numPr>
          <w:ilvl w:val="0"/>
          <w:numId w:val="5"/>
        </w:numPr>
        <w:spacing w:beforeAutospacing="0" w:before="0" w:afterAutospacing="0" w:after="120"/>
        <w:jc w:val="both"/>
        <w:rPr>
          <w:color w:val="000000"/>
          <w:sz w:val="22"/>
          <w:szCs w:val="22"/>
        </w:rPr>
      </w:pPr>
      <w:r>
        <w:rPr>
          <w:color w:val="000000"/>
          <w:sz w:val="22"/>
          <w:szCs w:val="22"/>
        </w:rPr>
        <w:t>buton verde pentru deblocare ușă in caz de urgenta</w:t>
      </w:r>
    </w:p>
    <w:p>
      <w:pPr>
        <w:pStyle w:val="NormalWeb"/>
        <w:numPr>
          <w:ilvl w:val="0"/>
          <w:numId w:val="4"/>
        </w:numPr>
        <w:spacing w:beforeAutospacing="0" w:before="120" w:afterAutospacing="0" w:after="0"/>
        <w:ind w:left="720" w:hanging="720"/>
        <w:jc w:val="both"/>
        <w:rPr>
          <w:color w:val="000000"/>
          <w:sz w:val="22"/>
          <w:szCs w:val="22"/>
        </w:rPr>
      </w:pPr>
      <w:r>
        <w:rPr>
          <w:color w:val="000000"/>
          <w:sz w:val="22"/>
          <w:szCs w:val="22"/>
        </w:rPr>
        <w:t>Să se prevadă instalarea unui turnichet nou la intrarea principală, cu butoane de comanda deschidere-închidere de la postul de paza</w:t>
      </w:r>
    </w:p>
    <w:p>
      <w:pPr>
        <w:pStyle w:val="NormalWeb"/>
        <w:numPr>
          <w:ilvl w:val="0"/>
          <w:numId w:val="4"/>
        </w:numPr>
        <w:spacing w:beforeAutospacing="0" w:before="0" w:afterAutospacing="0" w:after="0"/>
        <w:ind w:left="720" w:hanging="720"/>
        <w:jc w:val="both"/>
        <w:rPr>
          <w:color w:val="000000"/>
          <w:sz w:val="22"/>
          <w:szCs w:val="22"/>
        </w:rPr>
      </w:pPr>
      <w:r>
        <w:rPr>
          <w:color w:val="000000"/>
          <w:sz w:val="22"/>
          <w:szCs w:val="22"/>
        </w:rPr>
        <w:t>Sistemul trebuie să permită realizarea Pontajului Personalului atât generalizat pe întreaga instituție cât și pe subdiviziuni sau persoane separat.</w:t>
      </w:r>
    </w:p>
    <w:p>
      <w:pPr>
        <w:pStyle w:val="NormalWeb"/>
        <w:numPr>
          <w:ilvl w:val="0"/>
          <w:numId w:val="4"/>
        </w:numPr>
        <w:spacing w:beforeAutospacing="0" w:before="0" w:afterAutospacing="0" w:after="120"/>
        <w:ind w:left="720" w:hanging="720"/>
        <w:jc w:val="both"/>
        <w:rPr>
          <w:color w:val="000000"/>
          <w:sz w:val="22"/>
          <w:szCs w:val="22"/>
        </w:rPr>
      </w:pPr>
      <w:r>
        <w:rPr>
          <w:color w:val="000000"/>
          <w:sz w:val="22"/>
          <w:szCs w:val="22"/>
        </w:rPr>
        <w:t>De prevăzut un minim de 300 cartele albe direct tipăribile.</w:t>
      </w:r>
    </w:p>
    <w:p>
      <w:pPr>
        <w:pStyle w:val="Normal"/>
        <w:rPr>
          <w:sz w:val="22"/>
          <w:szCs w:val="22"/>
          <w:lang w:val="ro-RO"/>
        </w:rPr>
      </w:pPr>
      <w:r>
        <w:rPr>
          <w:sz w:val="22"/>
          <w:szCs w:val="22"/>
          <w:lang w:val="ro-RO"/>
        </w:rPr>
      </w:r>
    </w:p>
    <w:p>
      <w:pPr>
        <w:pStyle w:val="Normal"/>
        <w:tabs>
          <w:tab w:val="clear" w:pos="720"/>
          <w:tab w:val="left" w:pos="2197" w:leader="none"/>
        </w:tabs>
        <w:rPr>
          <w:sz w:val="22"/>
          <w:szCs w:val="22"/>
          <w:lang w:val="ro-RO"/>
        </w:rPr>
      </w:pPr>
      <w:r>
        <w:rPr>
          <w:sz w:val="22"/>
          <w:szCs w:val="22"/>
          <w:lang w:val="ro-RO"/>
        </w:rPr>
      </w:r>
    </w:p>
    <w:p>
      <w:pPr>
        <w:pStyle w:val="Normal"/>
        <w:tabs>
          <w:tab w:val="clear" w:pos="720"/>
          <w:tab w:val="left" w:pos="2197" w:leader="none"/>
        </w:tabs>
        <w:rPr>
          <w:sz w:val="22"/>
          <w:szCs w:val="22"/>
          <w:lang w:val="ro-RO"/>
        </w:rPr>
      </w:pPr>
      <w:r>
        <w:rPr>
          <w:sz w:val="22"/>
          <w:szCs w:val="22"/>
          <w:lang w:val="ro-RO"/>
        </w:rPr>
      </w:r>
    </w:p>
    <w:p>
      <w:pPr>
        <w:pStyle w:val="Normal"/>
        <w:tabs>
          <w:tab w:val="clear" w:pos="720"/>
          <w:tab w:val="left" w:pos="2197" w:leader="none"/>
        </w:tabs>
        <w:rPr>
          <w:sz w:val="22"/>
          <w:szCs w:val="22"/>
          <w:lang w:val="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461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3a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a23ad"/>
    <w:rPr/>
  </w:style>
  <w:style w:type="character" w:styleId="HeaderChar" w:customStyle="1">
    <w:name w:val="Header Char"/>
    <w:basedOn w:val="DefaultParagraphFont"/>
    <w:link w:val="Header"/>
    <w:uiPriority w:val="99"/>
    <w:qFormat/>
    <w:rsid w:val="002a23ad"/>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qFormat/>
    <w:rsid w:val="002a23ad"/>
    <w:rPr>
      <w:rFonts w:ascii="Times New Roman" w:hAnsi="Times New Roman" w:eastAsia="Times New Roman" w:cs="Times New Roman"/>
      <w:sz w:val="20"/>
      <w:szCs w:val="20"/>
      <w:lang w:val="ru-RU" w:eastAsia="ru-RU"/>
    </w:rPr>
  </w:style>
  <w:style w:type="character" w:styleId="Shorttext" w:customStyle="1">
    <w:name w:val="short_text"/>
    <w:basedOn w:val="DefaultParagraphFont"/>
    <w:qFormat/>
    <w:rsid w:val="002a23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a23ad"/>
    <w:pPr>
      <w:tabs>
        <w:tab w:val="clear" w:pos="720"/>
        <w:tab w:val="center" w:pos="4677" w:leader="none"/>
        <w:tab w:val="right" w:pos="9355" w:leader="none"/>
      </w:tabs>
    </w:pPr>
    <w:rPr/>
  </w:style>
  <w:style w:type="paragraph" w:styleId="Footer">
    <w:name w:val="Footer"/>
    <w:basedOn w:val="Normal"/>
    <w:link w:val="FooterChar"/>
    <w:uiPriority w:val="99"/>
    <w:rsid w:val="002a23ad"/>
    <w:pPr>
      <w:tabs>
        <w:tab w:val="clear" w:pos="720"/>
        <w:tab w:val="center" w:pos="4677" w:leader="none"/>
        <w:tab w:val="right" w:pos="9355" w:leader="none"/>
      </w:tabs>
    </w:pPr>
    <w:rPr/>
  </w:style>
  <w:style w:type="paragraph" w:styleId="ListParagraph">
    <w:name w:val="List Paragraph"/>
    <w:basedOn w:val="Normal"/>
    <w:uiPriority w:val="34"/>
    <w:qFormat/>
    <w:rsid w:val="002a23ad"/>
    <w:pPr>
      <w:spacing w:lineRule="auto" w:line="252" w:before="0" w:after="160"/>
      <w:ind w:left="720" w:hanging="0"/>
      <w:contextualSpacing/>
    </w:pPr>
    <w:rPr>
      <w:rFonts w:ascii="Calibri" w:hAnsi="Calibri" w:eastAsia="Calibri" w:cs="Calibri" w:eastAsiaTheme="minorHAnsi"/>
      <w:sz w:val="28"/>
      <w:szCs w:val="28"/>
      <w:lang w:val="en-US" w:eastAsia="en-US"/>
    </w:rPr>
  </w:style>
  <w:style w:type="paragraph" w:styleId="NormalWeb">
    <w:name w:val="Normal (Web)"/>
    <w:basedOn w:val="Normal"/>
    <w:uiPriority w:val="99"/>
    <w:semiHidden/>
    <w:unhideWhenUsed/>
    <w:qFormat/>
    <w:rsid w:val="002a23ad"/>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15</Words>
  <Characters>49970</Characters>
  <CharactersWithSpaces>5846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8:00Z</dcterms:created>
  <dc:creator/>
  <dc:description/>
  <dc:language>en-US</dc:language>
  <cp:lastModifiedBy/>
  <dcterms:modified xsi:type="dcterms:W3CDTF">2019-04-1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