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2"/>
        <w:gridCol w:w="2193"/>
        <w:gridCol w:w="4156"/>
        <w:gridCol w:w="2383"/>
      </w:tblGrid>
      <w:tr>
        <w:trPr>
          <w:trHeight w:val="697" w:hRule="atLeast"/>
        </w:trPr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24"/>
                <w:szCs w:val="24"/>
              </w:rPr>
            </w:pPr>
            <w:bookmarkStart w:id="0" w:name="_Toc449539095"/>
            <w:bookmarkStart w:id="1" w:name="_Hlk77771394"/>
            <w:bookmarkStart w:id="2" w:name="_GoBack"/>
            <w:bookmarkStart w:id="3" w:name="_Toc392180206"/>
            <w:bookmarkStart w:id="4" w:name="_Toc356920194"/>
            <w:bookmarkEnd w:id="2"/>
            <w:r>
              <w:rPr>
                <w:i/>
                <w:iCs/>
                <w:sz w:val="24"/>
                <w:szCs w:val="24"/>
              </w:rPr>
              <w:t>Anexa</w:t>
            </w:r>
            <w:r>
              <w:rPr>
                <w:i/>
                <w:iCs/>
                <w:sz w:val="24"/>
                <w:szCs w:val="24"/>
                <w:lang w:val="ro-RO"/>
              </w:rPr>
              <w:t xml:space="preserve"> 2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S</w:t>
            </w:r>
            <w:r>
              <w:rPr>
                <w:sz w:val="24"/>
                <w:szCs w:val="24"/>
              </w:rPr>
              <w:t>pecificaţii tehnice</w:t>
            </w:r>
            <w:bookmarkEnd w:id="0"/>
            <w:bookmarkEnd w:id="1"/>
            <w:bookmarkEnd w:id="3"/>
            <w:bookmarkEnd w:id="4"/>
          </w:p>
        </w:tc>
      </w:tr>
      <w:tr>
        <w:trPr>
          <w:trHeight w:val="723" w:hRule="atLeast"/>
        </w:trPr>
        <w:tc>
          <w:tcPr>
            <w:tcW w:w="93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lang w:val="en-US"/>
              </w:rPr>
              <w:t>[ Acest tabel va fi completat de către ofertant în coloana 4, iar de către beneficiar – în coloanele 1-3]</w:t>
            </w:r>
          </w:p>
          <w:p>
            <w:pPr>
              <w:pStyle w:val="Normal"/>
              <w:widowControl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Obiectul achiziției: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Rechizite de birou în asortiment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r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numirea bunurilor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ecificarea tehnică deplină propusă de către ofertant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Lot 1: Rechizite de birou în asortiment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xuri albastre gel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x cu gel culoare albastr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xuri negru gel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x cu gel culoare neagr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xuri rosu gel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x cu gel culoare roşi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 albastră p/u ştampile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opsea albastră pentru ştampilă, cantitatea de 25m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şiere p/u ştampilă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uşieră pentru ştampilă de culoarea albastr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i stik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ei stic, masa de 15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ctor pix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Pix-Corector</w:t>
            </w:r>
            <w:r>
              <w:rPr>
                <w:sz w:val="22"/>
                <w:szCs w:val="22"/>
                <w:lang w:val="ro-RO"/>
              </w:rPr>
              <w:t>, masa</w:t>
            </w:r>
            <w:r>
              <w:rPr>
                <w:sz w:val="22"/>
                <w:szCs w:val="22"/>
              </w:rPr>
              <w:t xml:space="preserve"> 7m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r color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rker color în set (verde, roz, galben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da adezivă lată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Banda adezivă de tip scotch, 48mm*80M, transparentă, JRH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me 25-28 mm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Style w:val="Inf2"/>
                <w:sz w:val="22"/>
                <w:szCs w:val="22"/>
                <w:lang w:val="en-US"/>
              </w:rPr>
              <w:t>Clame 25 mm, 100 buc, triunghiulare, de niche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me 50 mm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rStyle w:val="Inf2"/>
                <w:sz w:val="22"/>
                <w:szCs w:val="22"/>
                <w:lang w:val="en-US"/>
              </w:rPr>
              <w:t>Clame 50mm, 100 buc, triunghiulare, de niche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me metalice nichelate 78mm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Inf2"/>
                <w:sz w:val="22"/>
                <w:szCs w:val="22"/>
                <w:lang w:val="en-US"/>
              </w:rPr>
            </w:pPr>
            <w:r>
              <w:rPr>
                <w:rStyle w:val="Inf2"/>
                <w:sz w:val="22"/>
                <w:szCs w:val="22"/>
                <w:lang w:val="en-US"/>
              </w:rPr>
              <w:t>Clame 78mm, 100 buc, triunghiulare, de niche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me p/u capsator nr.24/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lame p/u capsator nr.24/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sator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sator mărimea 24/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sator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apsator mărimea 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curi 229x32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Plicuri din hîrtie mărimea: </w:t>
            </w:r>
            <w:r>
              <w:rPr>
                <w:sz w:val="22"/>
                <w:szCs w:val="22"/>
                <w:lang w:val="en-US"/>
              </w:rPr>
              <w:t>229x324, a cite 200buc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curi 229x16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licuri din hîrtie mărimea: </w:t>
            </w:r>
            <w:r>
              <w:rPr>
                <w:sz w:val="22"/>
                <w:szCs w:val="22"/>
                <w:lang w:val="en-US"/>
              </w:rPr>
              <w:t>229x162 a cite 200buc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curi 220x1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licuri din hîrtie mărimea: </w:t>
            </w:r>
            <w:r>
              <w:rPr>
                <w:sz w:val="22"/>
                <w:szCs w:val="22"/>
                <w:lang w:val="en-US"/>
              </w:rPr>
              <w:t>220*110 a cite 200buc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ioane simple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eion grafi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lă 30 cm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glă flexibilă magnetică mărimea 30cm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eră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dieră din cauciuc Natural Factis IM60, pentru creion şi cerneal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ctor cu pereuţă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563C1"/>
                <w:sz w:val="22"/>
                <w:szCs w:val="22"/>
                <w:u w:val="single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rector cu pensula,cantitatea 20m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ă din plastic cu șina metalică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ă din plastic cu șina metalică, format A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ă de carton cu şiretur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ă –dosar din carton cu şireturi A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e A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lie de protecţie, marka Noki A4, 35microni 100folii/se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uţitor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uțitoare din meta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ch mic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sz w:val="22"/>
                  <w:szCs w:val="22"/>
                  <w:lang w:val="en-US"/>
                </w:rPr>
                <w:t>Banda Adeziva Transparenta ECADA, 18mm x 32m, Scotch pentru Birou</w:t>
              </w:r>
            </w:hyperlink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r negru permanent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rker permanent Buromax virf 2-4mm negru bază alcoolică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xuri cu mecanizm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x cu mechanism 0.7mm pe ulei albastr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xuri simple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x cu bilă 0.7mm culoare albastr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rfice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afece pentru birou, mărimea 165mm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ă p/u fol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ă p/u 20de folii A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şină de calcul Citizen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culator, marca tip Citizen 12 888 XBK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e din carton cu şină cu şina din metal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a din carton cu sina din metal, 260 gr/m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e din plastic plic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ă plastic plic , format A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e mari, late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ă Biblioraft Sigma, mărimea75mm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e medi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ă Biblioraft Sigma, mărimea 50mm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me p/u capsator nr.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me p/u capsator nr.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p de birou 25 mm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nder Clips 25mm a cîte 10buc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p de birou 41 mm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nder Clips 41mm acîte 10buc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caline (baterii) p/u claviatura şi maus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A baterii alcaline RC pentru Mouse Tastatură de control de la distanță 1.5V celulă de unică folosinț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stic p/u ban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astic din cauciuc 100%, greutatea de 200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r universal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ker universal permanent 0,7mm, negr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i PVA  120 mm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i PVA, pentru lipirea h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rtiei, cartonului, lemnului și pielii, greutatea120g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ion colorat set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ioane colorate cu  12 culor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r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ker pentru text întrun set cîte 6buc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ickere p/u notite (colorate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ârtie pentru notițe cu strat adeziv Yidoo 75x75 mm, (set)100 file, colora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e din plastic cu elastic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a cu elastic Berlingo, format A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p/u rechizite de birou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pentru rechizite de birou (suport pentru stilouri 15-20mm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îrtie de copiat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îrtie de copiat, culoarea albastr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ţit p/u hîrtie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ţit pentru hîrtie, mărimea 16cm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net A6 48 fo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net din hîrtie din A6 48 de fo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i cancelarie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i de cancelarie a cîte 100m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A4, nr. de foi 9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u în pătrăţele  din hîrtie A4 a cite 96fo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îrtie galbene A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îrtie A4 de culoarea galbenă închis, pentru indentificarea preţurilo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ta MOLDOVA (regiuni/raioane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rta Moldovei cu indicarea regiunilor şi raioane, mărimea 120*90, grosimea-5mm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a perforată210 mm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îrtie banda perforată cu mărimea 210mm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a perforată 400 mm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îrtie banda perforată cu mărimea 400mm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icula PL/80MK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licula PL -80microni, format A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on pentru copertare A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on/suport pentru copertare format A4 culoarea albastră închis, a cîte 100buc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icula PK , A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liculă exterioară pentru copertare, format 100*A4, 216*303mm(2*80micron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net A4, 48fo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net din hîrtie din A4, 48 de fo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stepler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tisteple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Lot 2: Hârtie A4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ârtie A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irtie alba pentru copiator/impriman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at: A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rime foaie: 210x297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sitate: 80 gr/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loare: Alb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ransparenta: 94-98%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 a câte 500 fo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:_____________ Numele, Prenumele:_______________ În calitate de: 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591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f9591c"/>
    <w:pPr>
      <w:spacing w:before="0" w:after="0"/>
      <w:jc w:val="center"/>
      <w:outlineLvl w:val="0"/>
    </w:pPr>
    <w:rPr>
      <w:b/>
      <w:bCs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f9591c"/>
    <w:rPr>
      <w:rFonts w:ascii="Times New Roman" w:hAnsi="Times New Roman" w:eastAsia="SimSun" w:cs="Times New Roman"/>
      <w:b/>
      <w:bCs/>
      <w:sz w:val="32"/>
      <w:szCs w:val="32"/>
      <w:lang w:val="ro-RO" w:eastAsia="ru-RU"/>
    </w:rPr>
  </w:style>
  <w:style w:type="character" w:styleId="Inf2" w:customStyle="1">
    <w:name w:val="inf2"/>
    <w:basedOn w:val="DefaultParagraphFont"/>
    <w:uiPriority w:val="99"/>
    <w:qFormat/>
    <w:rsid w:val="00f9591c"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f9591c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f9591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g.ro/banda-adeziva-transparenta-ecada-18mm-x-32m-scotch-pentru-birou-ac20183/pd/D94NZYMBM/?X-Search-Id=b0c5d74f8771e083a98c&amp;X-Product-Id=59673453&amp;X-Search-Page=1&amp;X-Search-Position=4&amp;X-Section=search&amp;X-MB=0&amp;X-Search-Action=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79</Words>
  <Characters>4441</Characters>
  <CharactersWithSpaces>5210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07:00Z</dcterms:created>
  <dc:creator>Olguta</dc:creator>
  <dc:description/>
  <dc:language>en-US</dc:language>
  <cp:lastModifiedBy>Olguta</cp:lastModifiedBy>
  <dcterms:modified xsi:type="dcterms:W3CDTF">2023-05-09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