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Consumabilelor și reagenților de laborator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6869931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083"/>
        <w:gridCol w:w="2325"/>
        <w:gridCol w:w="1122"/>
        <w:gridCol w:w="1266"/>
        <w:gridCol w:w="2996"/>
        <w:gridCol w:w="134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iner pentru colectarea probelor de urină. Nesteri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pentru colectarea probelor de urină. Nesteri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iner de masă plastică pentru colectarea probelor de urină. Interval de volum admis 100 - 150 mL. Capac și etichetă. IVD, 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iner pentru colectarea probelor de urină. Steri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pentru colectarea probelor de urină. Steri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iner de masă plastică pentru colectarea probelor de urină. Ambalaj steril. Interval de volum admis 100 - 150 mL. Capac și etichetă. IVD, 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otul 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rubete Vacutiner cu Clot activator pentru investigații biochim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e Vacutiner cu Clot activator pentru investigații biochim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prubetă vacumată cu clot-activator și gel de separare. Interval de volum admis 3-5 mL. Capac roșu sau galben cu fixare ermetică de peretele eprubetei. Tichetă pentru marcaj pe peretele lateral al eprubetei. Opțional: tichet dublu cu numărul individual al eprubetei, detașabil pentru aplicare pe cererea de însoțire a eprubetei cu mostra de sânge. Alte cerințe: IVD, CE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otul 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rubete 10 ml fără capac pentru centrifugarea lichidelor biolog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e 10 mL fără capac pentru centrifugarea lichidelor biolog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prubetă din masă plastică,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ransparentă</w:t>
            </w:r>
            <w:r>
              <w:rPr>
                <w:color w:val="000000"/>
                <w:sz w:val="20"/>
                <w:szCs w:val="20"/>
              </w:rPr>
              <w:t>, fără capac, cu volum 10 mL, rezistentă la centrifugare 3000 rot/min, pentru centrifugarea mostrelor de lichide biologice umane de urină sau alte lichide obținute prin pinție. IVD, 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Lotul 5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rminarea Clostridium difficil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Clostridium difficil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eta. Metoda imunocromatografică. Determinarea rapidă prin test calitativ a Antigenului și Toxinelor A+B a Clostridium difficile. Triplu test încorporat în una casetă. Certificate de calitate de la producător, CE, IVD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otul 6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colorare după Gr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lorare după Gr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olorare după Gram, împachetare minim pentru 100 investigații. Certificat de calitate. IV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otul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colorare după Ziehl-Nees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lorare după Ziehl-Nees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olorare după Zhiel-Neesen: Fuxin, Acid-alcool, Metilen albastru. Certificat de calitate. IV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8. Reactivi de labora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alcitonina. Test rapid cantitativ Metoda F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cantitativă a Procalcitoninei. Test rapid cantitativ. Reagenți încorporați în casetă, ambalată individual pentru fiecare investigație aparte. Metoda FIA/imunofluorescență. Certificate de calitate de la producător, CE, IVD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i cardiaci cTnI. Test rapid cantitativ Metoda F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cantitativă a Markerilor cardiaci - cTnI. Reagenți încorporați în casetă, ambalată individual pentru fiecare investigație aparte.  Test rapid cantitativ. Metoda FIA/imunofluorescență. Certificate de calitate de la producător, CE, IVD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i cardiaci CK-MB. Test rapid cantitativ Metoda F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cantitativă a Markerilor cardiaci - CK-MB. Reagenți încorporați în casetă, ambalată individual pentru fiecare investigație aparte.  Test rapid cantitativ. Metoda FIA/imunofluorescență. Certificate de calitate de la producător, CE, IVD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i cardiaci NT-proBNP. Test rapid cantitativ Metoda F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cantitativă a Markerilor cardiaci - NT-proBNP. Reagenți încorporați în casetă, ambalată individual pentru fiecare investigație aparte.  Test rapid cantitativ. Metoda FIA/imunofluorescență. Certificate de calitate de la producător, CE, IVD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dimeri. Test rapid cantitativ. Metoda F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cantitativă a D-dimeri. Test rapid cantitativ. Reagenți încorporați în casetă, ambalată individual pentru fiecare investigație aparte. Metoda FIA/imunofluorescență. Certificate de calitate de la producător, CE, IVD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95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en-US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La solicitare, în termen de 10 zile de la comandă, pe parcursul anului 2022 .  Termen de achitare: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bCs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eastAsia="zh-CN" w:bidi="ar-SA"/>
              </w:rPr>
              <w:t>În ziua deschiderii oferte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16"/>
                <w:lang w:eastAsia="ru-RU"/>
              </w:rPr>
            </w:pPr>
            <w:r>
              <w:rPr>
                <w:iCs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/>
        </w:rPr>
        <w:t>Informaţia o găsiţi în SIA RSAP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</w:rPr>
        <w:t>Informaţia o găsiţ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3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5</Pages>
  <Words>1610</Words>
  <Characters>9182</Characters>
  <CharactersWithSpaces>107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2-06-23T10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