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5099"/>
        <w:gridCol w:w="921"/>
        <w:gridCol w:w="739"/>
        <w:gridCol w:w="727"/>
        <w:gridCol w:w="727"/>
        <w:gridCol w:w="685"/>
        <w:gridCol w:w="826"/>
        <w:gridCol w:w="1276"/>
        <w:gridCol w:w="1087"/>
        <w:gridCol w:w="221"/>
        <w:gridCol w:w="700"/>
        <w:gridCol w:w="941"/>
      </w:tblGrid>
      <w:tr>
        <w:trPr>
          <w:trHeight w:val="697" w:hRule="atLeast"/>
        </w:trPr>
        <w:tc>
          <w:tcPr>
            <w:tcW w:w="1362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94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2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„Achiziționarea sistemului automatizat de control al vibrației și valorilor mecanice (SACVVM) și instalarea acestuia la turbogeneratorul Nr.2”  </w:t>
            </w:r>
          </w:p>
        </w:tc>
      </w:tr>
      <w:tr>
        <w:trPr>
          <w:trHeight w:val="10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/serviciilor/lucrăr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/executar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5200-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LOT 1 - Achiziționarea SACVVM pentru turbogeneratorul Nr.2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unitat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nform cerințelor       Caietului de Sarcini</w:t>
            </w:r>
            <w:r>
              <w:rPr>
                <w:color w:val="000000" w:themeColor="text1"/>
                <w:sz w:val="20"/>
                <w:szCs w:val="20"/>
              </w:rPr>
              <w:t xml:space="preserve"> (pct. 7 și pct. 8)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livrare a echipamentului – pînă la 30.07.2023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color w:val="000000" w:themeColor="text1"/>
                <w:sz w:val="20"/>
                <w:szCs w:val="20"/>
              </w:rPr>
              <w:t>Termeni de proiectare, montare și reglare – octombrie 2023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nclusiv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1.1  Elaborarea proiectului (sistemului de control a vibrației și valorilor mecanice a turbinei ПТ-80/100-130/13, Nr.2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  <w:t>Разработка проекта (система контроля вибрации и механических характеристик турбины ПТ-80/100-130/13, №2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lang w:val="ro-RO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1.2 </w:t>
            </w: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SOFTWARE și Licenț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lang w:val="ro-RO"/>
              </w:rPr>
              <w:t>ПРОГРАММНОЕ ОБЕСПЕЧЕНИЕ и Лиценз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unit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1.3 Modernizarea sistemului de măsurare a vibrației și a valorilor mecanice : TG-2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rPr>
                <w:rFonts w:eastAsia="Calibri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Модернизация системы измерения вибрации и механических величин: ТГ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unit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 Cristina</cp:lastModifiedBy>
  <cp:lastPrinted>2023-05-17T08:44:00Z</cp:lastPrinted>
  <dcterms:modified xsi:type="dcterms:W3CDTF">2023-05-17T10:5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