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  <w:bookmarkEnd w:id="3"/>
      <w:bookmarkEnd w:id="4"/>
      <w:bookmarkEnd w:id="5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e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evidenţă a persoanelor condamnate cu suspendarea condiționată a executării pedepse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rt 90 CP R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Biroul de probațiune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_Hlk497997021"/>
      <w:bookmarkStart w:id="7" w:name="_Hlk493667237"/>
      <w:bookmarkStart w:id="8" w:name="_Hlk493747886"/>
      <w:bookmarkStart w:id="9" w:name="_GoBack"/>
      <w:bookmarkStart w:id="10" w:name="_Hlk497997021"/>
      <w:bookmarkStart w:id="11" w:name="_Hlk493667237"/>
      <w:bookmarkStart w:id="12" w:name="_Hlk493747886"/>
      <w:bookmarkStart w:id="13" w:name="_GoBack"/>
      <w:bookmarkEnd w:id="10"/>
      <w:bookmarkEnd w:id="11"/>
      <w:bookmarkEnd w:id="12"/>
      <w:bookmarkEnd w:id="13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"/>
        <w:gridCol w:w="1746"/>
        <w:gridCol w:w="2210"/>
        <w:gridCol w:w="2461"/>
        <w:gridCol w:w="1697"/>
        <w:gridCol w:w="1797"/>
      </w:tblGrid>
      <w:tr>
        <w:trPr>
          <w:trHeight w:val="1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/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, prenumele, patronimicul, data, luna, anul nașteri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iciliul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anța, nr. hotărârii, pedeapsa stabilit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enul de probațiu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eapsa complementară</w:t>
            </w:r>
          </w:p>
        </w:tc>
      </w:tr>
      <w:tr>
        <w:trPr>
          <w:trHeight w:val="1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1"/>
        <w:gridCol w:w="1524"/>
        <w:gridCol w:w="1799"/>
        <w:gridCol w:w="1663"/>
        <w:gridCol w:w="2908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Obligația stabilit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ta intrării în vigoare a hotărâri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ta luării la evidență a condamnatulu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5"/>
              <w:rPr/>
            </w:pPr>
            <w:r>
              <w:rPr/>
              <w:t>Data expirării termenulu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Data și motivul excluderii din evidență a condamnatului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237</Words>
  <Characters>1375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0-08-25T11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