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8"/>
        <w:gridCol w:w="1305"/>
        <w:gridCol w:w="781"/>
        <w:gridCol w:w="784"/>
        <w:gridCol w:w="6916"/>
        <w:gridCol w:w="1666"/>
        <w:gridCol w:w="1075"/>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088" w:type="dxa"/>
            <w:tcBorders>
              <w:bottom w:val="single" w:sz="4" w:space="0" w:color="000000"/>
            </w:tcBorders>
            <w:shd w:color="auto" w:fill="auto" w:val="clear"/>
          </w:tcPr>
          <w:p>
            <w:pPr>
              <w:pStyle w:val="Normal"/>
              <w:widowControl w:val="false"/>
              <w:rPr>
                <w:b/>
                <w:b/>
                <w:sz w:val="22"/>
                <w:szCs w:val="22"/>
              </w:rPr>
            </w:pPr>
            <w:r>
              <w:rPr>
                <w:sz w:val="22"/>
                <w:szCs w:val="22"/>
                <w:lang w:eastAsia="ru-RU"/>
              </w:rPr>
              <w:t>1. Băutură răcoritoare carbogazoasă cu suc de fructe 0.5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carbogazoasă cu suc de fructe concentrate, zahar și îndulcitor, cu gust de : lămâie-mentă, portocale, piersici, grapefruit roz, pere,  Ambalaj 0.5l PET. Termenul de valabilitate 9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088"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 Băutură răcoritoare necarbogazată pasteurizată 0.5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necarbogazată pasteurizată, cu extract de ceai pe bază de aromă de piersic,  fructe de pădure,  ceai verde cu lămâie,  cu gust de mango,  cu zahăr, fără conservanți 0.5 l. Termenul de valabilitate 12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tcBorders>
            <w:shd w:color="auto" w:fill="auto" w:val="clear"/>
          </w:tcPr>
          <w:p>
            <w:pPr>
              <w:pStyle w:val="Normal"/>
              <w:widowControl w:val="false"/>
              <w:rPr>
                <w:b/>
                <w:b/>
                <w:sz w:val="22"/>
                <w:szCs w:val="22"/>
              </w:rPr>
            </w:pPr>
            <w:r>
              <w:rPr>
                <w:sz w:val="22"/>
                <w:szCs w:val="22"/>
                <w:lang w:eastAsia="ru-RU"/>
              </w:rPr>
              <w:t>3. Apă minerală naturală plată 0.5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minerală naturală plată, cu o compoziție mineral redusă, se recomandă pentru prepararea hranei bebelusilor și pentru dietele cu un conținut scăzut de sodiu. Sticla PET 0.5 l, în bax 12 buc. Termenul de valabilitate 12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4. Băutură răcoritoare necarbogazoas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ăutură răcoritoare necarbogazoasă fără conservanți cu piure și bucăți de piersici,  struguri, portocală, grapefruit, produs pasteurizat, 330 ml, sticlă masă plastică. </w:t>
            </w:r>
            <w:r>
              <w:rPr>
                <w:sz w:val="22"/>
                <w:szCs w:val="22"/>
                <w:lang w:val="en-US"/>
              </w:rPr>
              <w:t>Termenul de valabilitate 6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5. Apă minerală naturală carbonată</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minerală naturală carbonată, îmbuteliată direct de la sursă cu conținut de minerale , sodiu, calciu și magneziu. Sticlă PET 1.5l, în bax 6 buc. Termenul de valabilitate 12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6. Apă minerală naturală plată 1.5</w:t>
            </w:r>
            <w:r>
              <w:rPr>
                <w:sz w:val="22"/>
                <w:szCs w:val="22"/>
                <w:lang w:eastAsia="ru-RU"/>
              </w:rPr>
              <w:t>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Apă minerală naturală plată, cu o compoziție mineral redusă și se recomandă pentru prepararea hranei bebelușilor. Sticla PET 1.5 l, în bax 6 buc. Termenul de valabilitate 12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7. Băutură răcoritoare necarbogazoasă </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intens carbogazoasă pe bază de arome și zahăr, fără conservanți. Ingrediente: apă potabilă purificată, zahăr, dioxid de carbon, acidifiant acid fosforic, cu adaos de suc de citrice din concentrat, suc de portocale, suc de mandarine, cafeină. Ambalaj de unică folosință. 0,5 l PET. Termenul de valabilitate 6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8. Băutură răcoritoare intens carbogazoasă 250 m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intens carbogazoasă pe bază de arome și zahăr,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9. Băutură răcoritoare clasică cu diferite arome de fructe</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ăutură răcoritoare clasică cu diferite arome de fructe (grapefruit, lemon, mohito, tonic). Ambalaj 250 ml , cutie metalică cu cheiță, în bax 12 buc. Termenul de valabilitate 12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0. Suc/Nectar din fructe, legume în sortimen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c/Nectar din fructe, legume în sortiment, pasteurizat. Ingrediente: suc de fructe, sirop de zahăr, acidifiant – acid citric. Fabricat din suc concentrat. Ambalaj din sticlă. Volum 0.250 L. Termenul de valabilitate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1. Suc/Nectar din fructe, legume pasteurizate în sortiment.</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c/Nectar din fructe, legume pasteurizate în sortiment. Ambalaj 0.200l (Tetra-pack cu pai). Termenul de valabilitate 18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2. Suc/Nectar din fructe, legume pasteurizate în sortiment 1 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c/Nectar din fructe, legume pasteurizate în sortiment 1 L.  Ambalaj tetra-pack cu dop. Termenul de valabilitate 12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961"/>
              <w:gridCol w:w="929"/>
              <w:gridCol w:w="1401"/>
              <w:gridCol w:w="1171"/>
              <w:gridCol w:w="1477"/>
              <w:gridCol w:w="1165"/>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bottom w:val="single" w:sz="4" w:space="0" w:color="000000"/>
                  </w:tcBorders>
                  <w:shd w:color="auto" w:fill="auto" w:val="clear"/>
                </w:tcPr>
                <w:p>
                  <w:pPr>
                    <w:pStyle w:val="Normal"/>
                    <w:widowControl w:val="false"/>
                    <w:rPr>
                      <w:b/>
                      <w:b/>
                      <w:sz w:val="22"/>
                      <w:szCs w:val="22"/>
                    </w:rPr>
                  </w:pPr>
                  <w:r>
                    <w:rPr>
                      <w:sz w:val="22"/>
                      <w:szCs w:val="22"/>
                      <w:lang w:eastAsia="ru-RU"/>
                    </w:rPr>
                    <w:t>1. Băutură răcoritoare carbogazoasă cu suc de fructe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sz w:val="22"/>
                      <w:szCs w:val="22"/>
                    </w:rPr>
                  </w:pPr>
                  <w:r>
                    <w:rPr>
                      <w:sz w:val="22"/>
                      <w:szCs w:val="22"/>
                      <w:lang w:eastAsia="ru-RU"/>
                    </w:rPr>
                    <w:t>2. Băutură răcoritoare necarbogazată pasteuriz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tcBorders>
                  <w:shd w:color="auto" w:fill="auto" w:val="clear"/>
                </w:tcPr>
                <w:p>
                  <w:pPr>
                    <w:pStyle w:val="Normal"/>
                    <w:widowControl w:val="false"/>
                    <w:rPr>
                      <w:b/>
                      <w:b/>
                      <w:sz w:val="22"/>
                      <w:szCs w:val="22"/>
                    </w:rPr>
                  </w:pPr>
                  <w:r>
                    <w:rPr>
                      <w:sz w:val="22"/>
                      <w:szCs w:val="22"/>
                      <w:lang w:eastAsia="ru-RU"/>
                    </w:rPr>
                    <w:t>3. Apă minerală naturală plată 0.5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4. Băutură răcoritoare necarbogazoas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5. Apă minerală naturală carbonată</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val="en-US"/>
                    </w:rPr>
                    <w:t>6. Apă minerală naturală plată 1.5</w:t>
                  </w:r>
                  <w:r>
                    <w:rPr>
                      <w:sz w:val="22"/>
                      <w:szCs w:val="22"/>
                      <w:lang w:eastAsia="ru-RU"/>
                    </w:rPr>
                    <w:t>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 xml:space="preserve">7. Băutură răcoritoare necarbogazoasă </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8. Băutură răcoritoare intens carbogazoasă 250 m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9. Băutură răcoritoare clasică cu diferite arome de fruct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0. Suc/Nectar din fructe, legume în sorti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1. Suc/Nectar din fructe, legume pasteurizate în sortiment.</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982000-5</w:t>
                  </w:r>
                </w:p>
              </w:tc>
              <w:tc>
                <w:tcPr>
                  <w:tcW w:w="2533" w:type="dxa"/>
                  <w:tcBorders>
                    <w:top w:val="single" w:sz="4" w:space="0" w:color="000000"/>
                    <w:bottom w:val="single" w:sz="4" w:space="0" w:color="000000"/>
                  </w:tcBorders>
                  <w:shd w:color="auto" w:fill="auto" w:val="clear"/>
                </w:tcPr>
                <w:p>
                  <w:pPr>
                    <w:pStyle w:val="Normal"/>
                    <w:widowControl w:val="false"/>
                    <w:rPr>
                      <w:b/>
                      <w:b/>
                      <w:sz w:val="22"/>
                      <w:szCs w:val="22"/>
                    </w:rPr>
                  </w:pPr>
                  <w:r>
                    <w:rPr>
                      <w:sz w:val="22"/>
                      <w:szCs w:val="22"/>
                      <w:lang w:eastAsia="ru-RU"/>
                    </w:rPr>
                    <w:t>12. Suc/Nectar din fructe, legume pasteurizate în sortiment 1 L</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34" w:name="_GoBack"/>
                  <w:bookmarkStart w:id="135" w:name="_GoBack"/>
                  <w:bookmarkEnd w:id="135"/>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Băuturi nealcoolic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ăuturilor nealcoolice</w:t>
            </w:r>
          </w:p>
          <w:p>
            <w:pPr>
              <w:pStyle w:val="Normal"/>
              <w:widowControl w:val="false"/>
              <w:jc w:val="both"/>
              <w:rPr>
                <w:i/>
                <w:i/>
              </w:rPr>
            </w:pPr>
            <w:r>
              <w:rPr>
                <w:i/>
              </w:rPr>
              <w:t>Cod CPV: 15982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băuturilor nealcoolic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69860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382897"/>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197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2D3E2A-7CAF-40F4-8EDD-0A147D9A6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ages>37</Pages>
  <Words>15272</Words>
  <Characters>87056</Characters>
  <CharactersWithSpaces>102124</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2-12-21T14:26:00Z</cp:lastPrinted>
  <dcterms:modified xsi:type="dcterms:W3CDTF">2023-01-28T11:5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