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(repet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u w:val="single"/>
          <w:lang w:val="ro-RO"/>
        </w:rPr>
        <w:t>Modernizarea blocului locativ al taberei de odihnă pentru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 xml:space="preserve">copii   </w:t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  <w:u w:val="single"/>
          <w:lang w:val="ro-RO"/>
        </w:rPr>
        <w:t>Izvoraș” din satul Zloți, raionul Cimișlia (cu construcția anexei)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u w:val="single"/>
          <w:lang w:val="en-US"/>
        </w:rPr>
        <w:t>Licitație 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>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D-4101, or. Cimișlia, bd.Ștefan cel Mare,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268"/>
        <w:gridCol w:w="963"/>
        <w:gridCol w:w="1135"/>
        <w:gridCol w:w="186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" w:leader="none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Modernizarea blocului locativ al taberei de odihnă pentru copii              „Izvoraș” din satul Zloți, raionul Cimișlia (cu construcția anexe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nform: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837,7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4151837,7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iunie2019-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464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6"/>
        <w:gridCol w:w="3502"/>
        <w:gridCol w:w="3315"/>
        <w:gridCol w:w="1493"/>
      </w:tblGrid>
      <w:tr>
        <w:trPr/>
        <w:tc>
          <w:tcPr>
            <w:tcW w:w="1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Ofert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zh-CN" w:bidi="ar-SA"/>
              </w:rPr>
              <w:t>Scrisoare  de  garanție  bancar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2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3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-dura de atribuire, ce vin în aplicarea art.18 din Legea nr.131 din 03.07.2015.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5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6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7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8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9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0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1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2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3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350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4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3508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vizul Inspecției de Stat în Construcții</w:t>
            </w:r>
          </w:p>
        </w:tc>
        <w:tc>
          <w:tcPr>
            <w:tcW w:w="33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ul F3.15, semnat și stampilat de către operatorul economic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u w:val="single"/>
          <w:lang w:val="en-US"/>
        </w:rPr>
        <w:t>SIA RSAP</w:t>
      </w:r>
      <w:r>
        <w:rPr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04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8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39F18C-E140-4F0D-A082-0A3BFDE0D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245</Words>
  <Characters>7097</Characters>
  <CharactersWithSpaces>832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3:00Z</dcterms:created>
  <dc:creator>Computer</dc:creator>
  <dc:description/>
  <dc:language>en-US</dc:language>
  <cp:lastModifiedBy>Пользователь</cp:lastModifiedBy>
  <cp:lastPrinted>2019-06-06T07:51:00Z</cp:lastPrinted>
  <dcterms:modified xsi:type="dcterms:W3CDTF">2019-06-28T14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