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bookmarkStart w:id="8" w:name="_Toc449692113"/>
      <w:bookmarkStart w:id="9" w:name="_Toc449692113"/>
      <w:bookmarkEnd w:id="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10" w:name="_Toc449692098"/>
      <w:r>
        <w:rPr>
          <w:lang w:val="ro-MD"/>
        </w:rPr>
        <w:t>Anexa nr. 12</w:t>
      </w:r>
      <w:bookmarkEnd w:id="10"/>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bookmarkStart w:id="15" w:name="_Toc449692113"/>
      <w:bookmarkStart w:id="16" w:name="_Toc449692113"/>
      <w:bookmarkEnd w:id="16"/>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bookmarkStart w:id="17" w:name="_Toc449692114"/>
      <w:bookmarkStart w:id="18" w:name="_Toc449692114"/>
      <w:bookmarkEnd w:id="18"/>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9" w:name="_Toc449692114"/>
      <w:bookmarkStart w:id="20" w:name="_Toc449692114"/>
      <w:bookmarkEnd w:id="2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21" w:name="_Toc449692115"/>
      <w:bookmarkEnd w:id="21"/>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22" w:name="_Toc449692115"/>
      <w:bookmarkStart w:id="23" w:name="_Toc449692115"/>
      <w:bookmarkEnd w:id="2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lang w:val="ro-MD"/>
        </w:rPr>
      </w:pPr>
      <w:r>
        <w:rPr>
          <w:rFonts w:eastAsia="Calibri"/>
          <w:i/>
          <w:spacing w:val="-1"/>
          <w:lang w:val="ro-MD"/>
        </w:rPr>
        <w:t>(semnătură autorizată)</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01405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89B75-5470-437F-A067-26C9763AC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467</Words>
  <Characters>19767</Characters>
  <CharactersWithSpaces>2318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2:00Z</dcterms:created>
  <dc:creator>student001 student001</dc:creator>
  <dc:description/>
  <dc:language>en-US</dc:language>
  <cp:lastModifiedBy>Emilia Ristic</cp:lastModifiedBy>
  <cp:lastPrinted>2021-06-01T11:52:00Z</cp:lastPrinted>
  <dcterms:modified xsi:type="dcterms:W3CDTF">2022-04-19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