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ei potabil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estimată(se vaindica pentru 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Apă potabil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ă potabilă palt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îmbuteliată în butelii de 19 L, sigilate cu capac ermetic. Buteliile și capacele admise în utilizare ca ambalaj pentru lichide alimentare conform cerințelor legislației în vigoar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Livrarea gratuită p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tr. Costiujeni, 5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 or.Codru, mun.Chișinău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00,00 lei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41000000-9</w:t>
              </w:r>
            </w:hyperlink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ințe util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ucăț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Instalarea în folosință temporară pe întreaga perioadă a contractului a dispozitivelor pentru apă cu minim 2 robinete,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gabarite: mini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320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1000 m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în cantitatea de 15 buc.Igienizare aculerilor pentru apă va fi efectuată gratuit, de 2 ori pe a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 xml:space="preserve">100000,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le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>Livrarea apei se efectuiază de catre Prestator de 2ori pe saptamînă pe parcusul anului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în termen de 30 de zile calendaristice de la livrarea apei potab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55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viz sanitar (apă/butelii/capace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 de încercare de laborator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Lipsa datoriilor față de bugetul național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Declarație,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a solicitare, ofertantul va prezenta mostre în decurs de 3 zile calendaristice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7" w:name="_Hlk77771394"/>
            <w:bookmarkStart w:id="8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8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1000000-9" TargetMode="External"/><Relationship Id="rId4" Type="http://schemas.openxmlformats.org/officeDocument/2006/relationships/hyperlink" Target="https://achizitii.md/ro/public/tender/list?cpv=41000000-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555</Words>
  <Characters>8864</Characters>
  <CharactersWithSpaces>103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Alexandru</cp:lastModifiedBy>
  <cp:lastPrinted>2022-11-07T07:57:00Z</cp:lastPrinted>
  <dcterms:modified xsi:type="dcterms:W3CDTF">2022-11-07T07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